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ر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و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بِّع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س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حت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ئ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ضي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ش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ت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</w:t>
      </w:r>
      <w:r>
        <w:rPr>
          <w:rFonts w:cs="Traditional Arabic"/>
          <w:szCs w:val="36"/>
          <w:rtl w:val="true"/>
        </w:rPr>
        <w:t>ِر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يداو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ِيَامُ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َ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فّ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يُشَفَّعَان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ج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ت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خ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ن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ه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س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اع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ذ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ِّ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يَاطِ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رَد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ِ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ت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ل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غ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ص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َق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صُم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ؤي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66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ا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ب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ع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ي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د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ُ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ك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ق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د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س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36:00Z</dcterms:created>
  <dc:creator>الشيخ : محمد سليم</dc:creator>
  <dc:description/>
  <dc:language>en-US</dc:language>
  <cp:lastModifiedBy>c.expert</cp:lastModifiedBy>
  <cp:lastPrinted>2018-02-22T14:05:00Z</cp:lastPrinted>
  <dcterms:modified xsi:type="dcterms:W3CDTF">2021-04-11T10:37:00Z</dcterms:modified>
  <cp:revision>3</cp:revision>
  <dc:subject>1/فرحة المسلمين بقدوم شهر رمضان 2/رمضان شهر التمكين والتغيير والإقبال على الله تعالى 3/المعنى الحقيقي للصيام 4/على المسلمين التقرب إلى الله بكثرة النوافل في رمضان 5/سلوكيات المسلم في شهر رمضان 6/من مقاصد الشريعة تحقيق وحدة المسلمين 7/التوبة شعار كل مسلم في رمضان 8/رسالة تحذير إلى المطبِّعِينَ 9/الحل الأمثل لتسريب العقارات للاحتلال</dc:subject>
  <dc:title>تقرُّب  المسلم إلى الله وسلوكه في رمضان</dc:title>
</cp:coreProperties>
</file>