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ار</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أضرا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خوف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حز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باح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إِنْسَانُ مَا غَرَّكَ بِرَبِّكَ الْكَرِ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خَلَقَكَ فَسَوَّاكَ فَعَدَلَكَ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أَيِّ صُورَةٍ مَا شَاءَ رَكَّ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بْتَلَى المرءُ بمعصية مِن المعاصي لا تكاد تُفَارِقُه، وهو مع هذا يسأل اللهَ الخَلاصَ منها، غير أنها لم تكن سببًا لترك أَمْرٍ من أوامر الله، ولم تَقِفْ حاجزًا أمام القيام بطاعة الله، فهذا سَبِيله الإنابةُ والدعاءُ إلى رَبِّه، والحرصُ على الزيادة من الخير، والشأن كل الشأن حينما تكون المعصية سببًا لِتَرْك الواجبات، وتضييع الأوامر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سبب هذه المعصية صَارَ مُضَيِّعًا لدِين الله أو بعضه من الفرائ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قد تكون محبة لمبَاحٍ من المباحات تُؤَدِّي إلى هذا الشيء نفسه من تَرْك الواجبات الشرعية، هنا لا بد من وَقْفَة حازمة، لا تَقْبَل التأجيلَ والتأخيرَ والانتظارَ، فلا بد من مُحاسبة النَّفْس حينما تَرَى هذه المعصيةَ أو هذا المباحَ قد جَرَّ عليك ضَيَاعَ واجب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 الأمر مختلف، ومختلف جِدًّا، لا بد من التضحية ب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نا هذا المعنى بقِصَّة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رَضَتْ له النِّسْوَةُ، أَدْرَكَ أن هذه المعصية ستكون نُقْطَةَ تَحَوُّل كبيرٍ في مسيرته وحياته، ولن ينتهي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قال في دُعائه لرَ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 كل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إفراط الحُبِّ والشوق،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سأكون مُقَيَّدًا ذليلًا بِذُلِّ المعصية والهَوَى، فما كان الله إلا سميعًا ع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طلب الصادق، وهذا هو الشعور الإيماني الكامل، أَتُرَى مَنِ ابتُلِيَ بمعصية يستحضر هذا المعنى؟ أتُرَاه يستحْضِر الإدمانَ عليها؟ أَتُرَاه يستحضر ذُلَّهُ بسببها؟ لو اسْتَحْضَرَ لَنَ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ما حَصَلَ لنبيِّ الله سل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عُرِضَتْ عليه الخيلُ الجِيَادُ السريعة وهو مُعْجَب بجمالها وسُرْعَتها، فما زالت تُعْرَضُ عليه حتى غَابَتِ الشمسُ، وأَلْهَتْهُ عن ذِ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نَدَمًا على ما مَضَى منه، وتَقَرُّبًا إلى اللهِ بما أَلْهَاهُ عن ذِكْرِه، وتقديمًا لحُبِّ اللهِ على حُبِّ غَيْ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حْبَبْتُ حُبَّ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الخيل لأنها من جملة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ذِكْرِ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دُّوهَا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عْقِ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فه، في سُوقِها وأعنا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ى مَن فاتَتْه فريضةُ الله في وقتها يَلْتَفِتُ إلى أسباب تَرْكه للفريضة، ثم يقف موقفًا حازمًا إما بسبب رُفْقَة أو شيء آخر، هذا هو الصِّدْق والمحاسبة المثْمِرَة،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ى أبو جهم بن حذيف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يصَة شَامِيَّة لها عَلم، فشَهِدَ فيها الصلاةَ، فلما انصرف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ذْهَبُوا بِخَمِيصَتِي هَذِهِ إِلَى أَبِي جَهْمٍ وَأْتُونِي بِأَنْبِجَا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 جَ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أَلْهَتْنِي آنِفًا عَنْ صَلاَتِي، كُنْتُ أَنْظُرُ إِلَى عَلمهَا، وَأَنَا فِي الصَّلاَةِ فَأَخَافُ أَنْ تَفْتِنَ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حمد في 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يَا رَسُولَ اللهِ، إِنَّ الْخَمِيصَةَ هِيَ خَيْرٌ مِنَ الْأَنْبِجَ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كُنْتُ أَنْظُرُ إِلَى عَلمهَا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 القضيةُ عنده أيُّهما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الأمر أَشَدُّ من ذلك ع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الكساءَ أَلْهَاهُ وأَخَلَّ عليه صلاتَه، فلا يمكن أن يَسْتَسْلم ويَقِفَ منتظرًا ومُسَوِّفًا، فما كان منه إلا أن رَدَّ الهديةَ، مع أنه لا يَرُدُّ الهديةَ، وأَخْبَرَ أبا جَهْمٍ بسبب رَدِّها، وطَيَّبَ خَاطِرَه بأ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كِساءً لا خُطُوطَ فيه، وعلى هذا سار أه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تقف معصيةٌ من المعاصي أو مباح من المباحات حَجَرَ عَثْرَةٍ أمام القيام بأمر الله أو طاعة من طاعاته فهنا لا يمكن التوقف والانتظ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حالة تستدعي الفورية في القرار بأن تتخلص مما وَقَفَ أمامك وفي طريقك عن القيام بالأ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محاسبة هي ما مَيَّزَ الله به المؤمنين الصادقين أَهْلَ اليمين،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واللهِ ما تراهُ إلا يلومُ نفسَهُ على كلِّ حالاته، يَسْتَقْصِرُها في كل ما يَفْعَلُ، فيندمُ ويلومُ نفسَهُ، وإنَّ الفاجرَ يَمْضِي قُدُمًا لا يعاتبُ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اكُ القلب من إهمالِ محاسبَ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موافَقَتِها واتِّباع ه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جيب حال هذا الغا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قِنُ بالموت ثم ينساه، ويتَحَقَّق من الضَّرَر ثم يغشاه، أَيَخْشَى الناسَ واللهُ أَحَقُّ أن يخشاه، يَغْتَرُّ بالصحة ويَنْسَى السَّقَم، ويَفْرَح بالعافية ولا يَتَذَكَّر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م، يَزْهُو بأيام الشباب ويَنْسَى الهَرَم، يَطُولُ عمره ويزداد ذَنْبُه، يبيضُّ شعرُه ويسودُّ قلبُه، يَجْمَع المالَ من المتشابِه والحرام، ويَسْعَى بقَدَمَيْه إلى التفريط والإجرام، ناسيًا نزولَ الموت وحُلُولَ الأجل، وشِدَّة الكَرْب وانقطاعَ العمل، حينما يتلجلج اللسان، ويَبْكِي الأَهْل والإخوان، وهذا المحتضَر لا يستطيع الكلام، قد شَخَصَ بَصَرُه، وبَدَا له عَمَلُه، فإمَّا يُبشَّرُ بِرَوْحٍ ورَيْحَانٍ أو جَحِيمٍ ونِيرَ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مَنْ يُلْقَى فِي النَّارِ خَيْرٌ أَمْ مَنْ يَأْتِي آمِنًا يَوْمَ الْقِيَامَةِ اعْمَلُوا مَا شِئْتُمْ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رَجُل وقفتِ المخَدِّرات والخمورُ أمامه حاجزًا عن طاعة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زال واقفًا دون حِرَاك و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رَجُل وقَفَتِ امْرَأَتُه وزوجته عائقًا عن بِرِّ أُمِّه وأبيه وهو لا يُحَرِّك سا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رجل مَنَعَتْهُ صُحْبَتُه الفاسدةُ عن الصلاة والمحافظ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رَجُل اعتادَ تَرْك صلاة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طُولِ السَّهَر ولا يزال في عِ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رجل تَسَبَّبَ مالُه المحَرَّم بِعَدَمِ قبول صدقته وبِرِّه وإحسانِه ولم يفعل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ماذج كثيرةٌ من المعاصي والمباحات التي تسببت لتضييع أوامر الله، والتي لا يجوز أن يُسَوِّفَ العبدُ فيها التوبةَ، أو أن يَقِفَ مَوْقِفَ المتَفَ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القضيةُ أنك واقع في معصية تسأل الله التخلص منها وتتوب وترجع، 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القضية هنا أن الأمرَ تَجَاوَزَ إلى أَشَدِّ من ذلك، وهو تضييع حدود الله، فتحتاج إلى تضحية، فَأَرِ اللهَ من نَفْسِك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تَأَمَّلُوا الحديثَ الذي رواه مسلم في صحيحه من حديث أَبِى سَعِيدٍ الْخُدْرِيِّ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فِيمَنْ كَانَ قَبْلَكُمْ رَجُلٌ قَتَلَ تِسْعَةً وَتِسْعِينَ نَفْسًا، فَسَأَلَ عَنْ أَعْلم أَهْلِ الأَرْضِ، فَدُلَّ عَلَى رَاهِبٍ، فَأَتَاهُ، فَقَالَ إِنَّهُ قَتَلَ تِسْعَةً وَتِسْعِينَ نَفْسًا، فَهَلْ لَهُ مِنَ تَوْبَ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تَلَهُ، فَكَمَّلَ بِهِ مِائَةً، ثُمَّ سَأَلَ عَنْ أَعْلم أَهْلِ الأَرْضِ، فَدُلَّ عَلَى رَجُلٍ عَالم، فَقَالَ إِنَّهُ قَتَلَ مِائَةَ نَفْسٍ فَهَلْ لَهُ مِنْ تَوْبَ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طَلَقَ حَتَّى إِذَا نَصَفَ الطَّرِيقَ، أَتَاهُ الموْتُ، فَاخْتَصَمَتْ فِيهِ مَلاَئِكَةُ الرَّحْمَةِ وَمَلاَئِكَةُ الْعَذَابِ، فَقَالَتْ مَلاَئِكَةُ الرَّحْ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تَائِبًا مُقْبِلًا بِقَلْبِهِ إِ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تْ مَلاَئِكَةُ الْ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م يَعْمَلْ خَيْرًا قَ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تَاهُمْ مَلَكٌ فِي صُورَةِ آدَمِيٍّ فَجَعَلُوهُ بَيْنَ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سُوا مَا بَيْنَ الأَرْضَيْنِ فَإِلَى أَيَّتِهِمَا كَانَ أَدْنَى فَهُوَ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سُوهُ فَوَجَدُوهُ أَدْنَى إِلَى الأَرْضِ الَّتِي أَرَادَ، فَقَبَضَتْهُ مَلاَئِكَةُ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عَمِلَ عَمَلًا وهو أنه هَاجَرَ وخَرَجَ فتوبته صادقة، فرَحِمَهُ رَبُّه وهَيَّأَ له أسبابَ الرحمة، فهناك فَرْقٌ كبير بين التَّمَنِّي وبين الصدق في التمني والرغ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كُنْتَ ذَا رَأْيٍ فَكُنْ ذَا عَزِي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سَـادَ الـــــرَّأْيِ أَنْ تَتَرَدَّدَ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سِبُوا أنفُسَكم قَبْلَ أن تُحَاسَبُوا، وزِنُوا أعمالَكُم قبل أن تُوزَنُوا، فإنه أَهْوَنُ عليكم في الحساب غدًا أن تُحَاسِبُوا أنفُسَكم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سعيد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 العبدَ تَزْدَادُ دنياه وتنقُص آخِرَتُه وهو بذلك 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المغبونُ الذي يُلْعَب بوجهه وهو لا يَشْعُ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كَيِّسُ مَنْ دَانَ نَفْسَه وعَمِلَ لما بعدَ الموت، والعاجِز مَنْ أَتْبَعَ نفسَه هَوَاهَا وتَمَنَّى على الله الأم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altName w:val="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Calibri" w:hAnsi="Calibri Light;Calibri"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6:00Z</dcterms:created>
  <dc:creator>سليمان الحربي</dc:creator>
  <dc:description/>
  <dc:language>en-US</dc:language>
  <cp:lastModifiedBy>ahmed</cp:lastModifiedBy>
  <cp:lastPrinted>2024-09-09T11:16:00Z</cp:lastPrinted>
  <dcterms:modified xsi:type="dcterms:W3CDTF">2024-09-09T08:16:00Z</dcterms:modified>
  <cp:revision>3</cp:revision>
  <dc:subject>1/من أخطار المعاصي وأضرارها 2/نماذج ممن ترك المعصية خوفا من الله 3/وجوب الحزم في ترك ما يمنع عن طاعة الله مباحا أو معصية 4/وجوب محاسبة النفس</dc:subject>
  <dc:title>تقديم محبة الله على المعاصي</dc:title>
</cp:coreProperties>
</file>