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ز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غ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ن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َث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و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غَ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هَ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ق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ه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غ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ح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س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د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وفُـ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ت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ـ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ات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ْ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ـ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ا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 وكَف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ات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و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م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ْ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ِ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 وأَنْ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ع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ل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َّ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ف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ج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هْ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رْهَب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ك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ح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ي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م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اث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م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خ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و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طّ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ط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ق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ه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هَد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قُ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يْ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ْكِي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5:00Z</dcterms:created>
  <dc:creator>الشيخ محمد السبر</dc:creator>
  <dc:description/>
  <dc:language>en-US</dc:language>
  <cp:lastModifiedBy>ahmed</cp:lastModifiedBy>
  <cp:lastPrinted>2023-07-11T11:26:00Z</cp:lastPrinted>
  <dcterms:modified xsi:type="dcterms:W3CDTF">2023-07-11T09:26:00Z</dcterms:modified>
  <cp:revision>4</cp:revision>
  <dc:subject>1/الحث على اغتنام الأوقات 2/من فضائل الحج  3/ما ينبغي للحاج التزامه بعد حجه</dc:subject>
  <dc:title>تقبل الله حجكم</dc:title>
</cp:coreProperties>
</file>