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ا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أ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ه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عو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ق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ف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اد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غتن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ق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ّ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م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ق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ر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ه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ْف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َّك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ُو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ُرْقَ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ك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جع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زاؤ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لْ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هل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ذب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اخِ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ظُلْم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ب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خِّ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َمًّ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حْل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ح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هرَه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واج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ِ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قَا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مَ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شَّه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ْجُمُ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مُ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ْيَو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سَّا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حْتِر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َف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ف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52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ج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َ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َمَّ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َان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رْع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يّ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ِ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ص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صْ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ُ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ّ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ار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ور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ام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يق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م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دخ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ت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عاش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د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َّ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جأ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ُش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ك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ُ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ح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د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شاط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ُ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َ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ع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ئ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ُ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يس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ا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دبّ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انَ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خْتِل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ه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آي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ُو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لْب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مْرَا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ح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كَّ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م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رِّب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ت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لؤ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لا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َفُت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ؤَا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يّ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ْحِ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سْم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تَ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تَدْعُ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دْ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ا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نظ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بي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و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ع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َت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ب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ف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سأ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ضّ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ر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م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َ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فس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ِن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ِ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تَنْظ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َّ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شْ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ح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د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قَ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ِيل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ه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ج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اجيب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بد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ع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ج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نى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ي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ف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دُو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وَاح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س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س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ب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ص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س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ّ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َّالِح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َاص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ق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َاص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َّبْ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فْر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أَ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ْطَع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جَلِ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عْم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فْس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ْتَه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بْ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ُسْر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ون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ن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سَب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مِ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ح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فُ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ف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ين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ين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شغ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ن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يد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سار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د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ظ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ئ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ه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اح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ز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ح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حل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ع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ـُـقدّ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فع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ط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ف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زوّ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فر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أ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غَـتـَـ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ض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ْو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ب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رَحْ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لَهَو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َرِحْ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ُ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حْ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جي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ح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ز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ه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ال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ح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بال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ري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طلالِ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م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ِّ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بك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ل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فرح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حز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ا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سع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غ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را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ؤوس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تر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ل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ئ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شاع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تلف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ب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زين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مين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يترك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ا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ارُق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حا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ذه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ب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َّه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ري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ر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و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ُّع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ه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أن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صْ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َامُ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ث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امُ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امُ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ومي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ث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عرَّف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ر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ع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َ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رقتما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شُ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بَث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ارَ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س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ّ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ِق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ْتَد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نُس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أ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ت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بع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ونَ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طَّع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هورُ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يب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ؤال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ِث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ِث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أ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د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ِث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َ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حماكَ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ق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كرا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ؤم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د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ق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ق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َ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ّ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خ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ب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ِرص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رو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أم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قب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ن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تَ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سَاب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ْ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ْرِض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مَع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عَ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هِ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ُ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بِي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حذ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تب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ار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ابُ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ز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ض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سل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قدا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ِ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زَل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خْتَل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ك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نْع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خْرُف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زَّيَّ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ظ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د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ْن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ص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أَم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َص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فَكّ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نُس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بِد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دا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ع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َّاع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صر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اث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ع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رك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ت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يز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اد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مل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ع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ز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رسُ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سرُ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ْمَئِن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بّ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لْسِن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طْ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ِكْر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وَارِح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ضِ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جَلَا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قِب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جِ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ز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ذ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اخِر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َاتِم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لْقَا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ْ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ِحْس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خْل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ق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حْسَن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صْر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ر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ُوس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َ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كِّه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كّ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هُّ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وْلَ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ه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ِّ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حَس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حْنْ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أِعْيُ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يان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لْسِنَ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ذ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اق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ي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اسِ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ي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أم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َه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َا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زُقْه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طَا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صِح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ُثّ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حَذِّ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ب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لا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ْمَئِ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خ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خ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وان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Harfbody">
    <w:name w:val="harfbody"/>
    <w:basedOn w:val="Style14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bidi w:val="0"/>
      <w:jc w:val="left"/>
    </w:pPr>
    <w:rPr>
      <w:rFonts w:ascii="Tahoma" w:hAnsi="Tahoma" w:eastAsia="Times New Roman" w:cs="Tahoma"/>
      <w:sz w:val="16"/>
      <w:szCs w:val="16"/>
      <w:lang w:val="en-GB"/>
    </w:rPr>
  </w:style>
  <w:style w:type="paragraph" w:styleId="Style17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0:04:00Z</dcterms:created>
  <dc:creator>الشيخ هلال الهاجري</dc:creator>
  <dc:description/>
  <dc:language>en-US</dc:language>
  <cp:lastModifiedBy>Admin</cp:lastModifiedBy>
  <cp:lastPrinted>2018-02-22T14:05:00Z</cp:lastPrinted>
  <dcterms:modified xsi:type="dcterms:W3CDTF">2018-09-02T10:04:00Z</dcterms:modified>
  <cp:revision>3</cp:revision>
  <dc:subject>1/التأمل في مرور الأيام والشهور والأعوام 2/وجوب التيقظ والحذر من انفلات العمر 3/ضرورة المبادرة بالعمل الصالح واغتنام الأوقات</dc:subject>
  <dc:title>تقارب الزمان</dc:title>
</cp:coreProperties>
</file>