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ش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و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ش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ش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و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و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حَسِ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َ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ه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س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ل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اشِي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ْ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شِع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َ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س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و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مِل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صِب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/32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مِي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فِ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ضّ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ِس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ِت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ِ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6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َا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َيَّ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ظ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ظ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غ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سْ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نِيَة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ها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اء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ِيث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اث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ْمُه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ُجُو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رَاب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ُ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طّ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عَاء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ع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رِيع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طَع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ُصَّة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ْم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وع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َّ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َظ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بْ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َّ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َّل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عِم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ُن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ز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كْبَ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م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سَعْي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ضِي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لِيَة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ُرَ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ُرَ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بْنِي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غ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م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غِي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ئ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تّ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رِي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ر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َجِّرُون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ج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ر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ج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رُ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ْفُوع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و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ضُوع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ا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مَارِ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صْفُوف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ُيِّ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رَاب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بْثُوث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ُ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ثو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ُ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ْت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بِ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م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8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دَ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ذُ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9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حْزِ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دْخ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أساسي بمسافة بادئ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42:00Z</dcterms:created>
  <dc:creator>الشيخ عمر بن عبد العزيز الدهيشي</dc:creator>
  <dc:description/>
  <cp:keywords/>
  <dc:language>en-US</dc:language>
  <cp:lastModifiedBy>احمد</cp:lastModifiedBy>
  <cp:lastPrinted>2023-01-14T11:45:00Z</cp:lastPrinted>
  <dcterms:modified xsi:type="dcterms:W3CDTF">2023-01-14T09:45:00Z</dcterms:modified>
  <cp:revision>4</cp:revision>
  <dc:subject>1/أهمية تذكر الآخرة وأهوالها 2/تأملات في بدايات سورة الغاشية 3/أحوال الخلائق يوم القيامة 4/وصف جزء من عذاب النار وحال أهلها 5/وصف الناجين من أحوال الغاشية وأهوالها 6/قصور الذهن عن تصور حقيقة نعيم الجنة.</dc:subject>
  <dc:title>تفسير مطلع سورة الغاشية</dc:title>
</cp:coreProperties>
</file>