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طل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سب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ز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م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ظي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ع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و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ْف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ل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ائ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ت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ْ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جد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ِّح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عْ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و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َد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سب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ك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يّ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بّح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ض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ز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غ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تجِز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ب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ب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جيبونَه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جَلّ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04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ّ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وّ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َ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او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خال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س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ناس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تق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ر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رِي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وّ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دَ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ُور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كَّبَ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طا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َد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ش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دّ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ط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ْق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ي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ب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اكِ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ا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أقلم</w:t>
      </w:r>
      <w:r>
        <w:rPr>
          <w:rFonts w:cs="Traditional Arabic"/>
          <w:sz w:val="36"/>
          <w:szCs w:val="36"/>
          <w:rtl w:val="true"/>
          <w:lang w:bidi="ar-EG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و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ب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ْرَج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رْع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جَع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ُث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و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ض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ه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ث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ود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خَ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ب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َرّ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ُسْتَوْدَع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نُقْرِئ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س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َّر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ذّ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دَّكِر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ف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كْ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نْسَخ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نْس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أْ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خَيْ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بليغ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ِ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تِ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هِ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ز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عْل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ي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ط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ت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ع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ت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نُر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فَا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بَيّ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ْ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تب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عظ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ْ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َاوُت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ج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ِل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تْلُو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ِأَ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دِيث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ي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ْ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َّاك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ثِي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م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تْ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ِر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كْبِ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مَع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َشِّر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َذ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خَذ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زُو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8:27:00Z</dcterms:created>
  <dc:creator>الشيخ عمر بن عبد العزيز الدهيشي</dc:creator>
  <dc:description/>
  <cp:keywords/>
  <dc:language>en-US</dc:language>
  <cp:lastModifiedBy>احمد</cp:lastModifiedBy>
  <cp:lastPrinted>2022-11-27T10:28:00Z</cp:lastPrinted>
  <dcterms:modified xsi:type="dcterms:W3CDTF">2022-11-27T08:28:00Z</dcterms:modified>
  <cp:revision>4</cp:revision>
  <dc:subject>1/كثرة نعم الله تعالى على خلقه 2/الأمر بتسبيح الله وتنزيه وحمده وتعظيمه 3/تأملات في تقدير العزيز الحكيم سبحانه 4/أعظم نعمة على الأمة 5/وجوب الاتعاظ بالآيات الشرعية والكونية 6/خطورة الغفلة عن آيات الله تعالى.</dc:subject>
  <dc:title>تفسير مطلع سورة الأعلى</dc:title>
</cp:coreProperties>
</file>