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داف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آمنو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صر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وأحوال</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القارئ للتأريخ يجد أن الأيام تحمل في طياتها منحًا ومحنًا، وآمالاً وآلامًا، وأن كل ما يحصل لأوليائه من شدةٍ وبلاءٍ، وكرب وعناء، فالله لطيف في قَدَرِه، حكيم في تدبيره، حيث قال وهو أصدق القائل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يُدَافِعُ عَنِ الَّذِينَ آمَنُوا إِنَّ اللَّهَ لاَ يُحِبُّ كُلَّ خَوَّانٍ كَفُورٍ</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نزلت هذه الآية في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 أن كانوا في مكة مستضعفين، وكانت قريش تؤذيهم، فوعدهم الله أنه يدافع عنهم شرهم وأذا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زمخش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دَافِ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w:t>
      </w:r>
      <w:r>
        <w:rPr>
          <w:rFonts w:ascii="Times New Roman" w:hAnsi="Times New Roman" w:cs="Times New Roman"/>
          <w:sz w:val="36"/>
          <w:sz w:val="36"/>
          <w:szCs w:val="36"/>
          <w:rtl w:val="true"/>
        </w:rPr>
        <w:t>يبالغ في الدفع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وهي كرامة من الله لأوليائه، وبشارةٌ وتقويةٌ لعزائم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ذلك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يخبر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يدفع عن عباده الذين توكلوا عليه وأنابوا إليه شر الأشرار، وكيد الفجار، ويحفظهم ويكلؤهم، وينصرهم،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يْسَ اللَّهُ بِكَافٍ عَبْدَهُ</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ه المدافعة بحسب إيمان العبد بمولاه؛ لأن أولياء الله لهم النصيب الأكبر في الدفاع عنهم،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حديث القدس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ادَى لي وليًّا فقد آذنته بالحر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هو </w:t>
      </w:r>
      <w:r>
        <w:rPr>
          <w:rFonts w:cs="Times New Roman" w:ascii="Times New Roman" w:hAnsi="Times New Roman"/>
          <w:sz w:val="36"/>
          <w:szCs w:val="36"/>
          <w:rtl w:val="true"/>
        </w:rPr>
        <w:t>-</w:t>
      </w:r>
      <w:r>
        <w:rPr>
          <w:rFonts w:ascii="Times New Roman" w:hAnsi="Times New Roman" w:cs="Times New Roman"/>
          <w:sz w:val="36"/>
          <w:sz w:val="36"/>
          <w:szCs w:val="36"/>
          <w:rtl w:val="true"/>
        </w:rPr>
        <w:t>تبارك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افع عن الذين آمنوا حيث كانوا، فالله هو الدافع، والسبب هو الإيم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قتاد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ن يضيع رجلاً قطُّ حفظ له دي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دفعه ودفاعه عنهم بحسب قوة إيمانهم وكماله، ومادةُ الإيمان وقوتُه ب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من كان أكمل إيمانًا وأكثر ذكرًا كان دفعُ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ه ودفاعُه أعظم، ومتى نقص نقص، ذِكرًا بذكر، ونسيانًا بنسيان</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أحداث التي مرت ع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كة، أو في الغار، أو طريق الهجرة، أو في غزواته، تبين حفظَ الله ل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غم الأهوال والأخط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آية</w:t>
      </w:r>
      <w:r>
        <w:rPr>
          <w:rFonts w:cs="Times New Roman" w:ascii="Times New Roman" w:hAnsi="Times New Roman"/>
          <w:sz w:val="36"/>
          <w:szCs w:val="36"/>
          <w:rtl w:val="true"/>
        </w:rPr>
        <w:t>: (</w:t>
      </w:r>
      <w:r>
        <w:rPr>
          <w:rFonts w:ascii="Times New Roman" w:hAnsi="Times New Roman" w:cs="Times New Roman"/>
          <w:sz w:val="36"/>
          <w:sz w:val="36"/>
          <w:szCs w:val="36"/>
          <w:rtl w:val="true"/>
        </w:rPr>
        <w:t>إِنَّ اللَّهَ لاَ يُحِبُّ كُلَّ خَوَّانٍ كَفُورٍ</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ذكر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فَت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ما الخيانة، والكفر، وهما قبيحتان، فالخو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خائن في أمانة الله، وهي أوامره ونواهيه، والكف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احد لنعم الله، فلا يعترف ب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ها نزلت أولُ آية بعد الهجرة في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صحابه،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تفسير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ذِنَ لِلَّذِينَ يُقَاتَلُونَ بِأَنَّهُمْ ظُلِمُوا وَإِنَّ اللَّهَ عَلَى نَصْرِهِمْ لَقَدِ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9</w:t>
      </w:r>
      <w:r>
        <w:rPr>
          <w:rFonts w:cs="Times New Roman" w:ascii="Times New Roman" w:hAnsi="Times New Roman"/>
          <w:sz w:val="36"/>
          <w:szCs w:val="36"/>
          <w:rtl w:val="true"/>
        </w:rPr>
        <w:t>]: "</w:t>
      </w:r>
      <w:r>
        <w:rPr>
          <w:rFonts w:ascii="Times New Roman" w:hAnsi="Times New Roman" w:cs="Times New Roman"/>
          <w:sz w:val="36"/>
          <w:sz w:val="36"/>
          <w:szCs w:val="36"/>
          <w:rtl w:val="true"/>
        </w:rPr>
        <w:t>هو قادر على نَصْر عباده المؤمنين من غير قتال، ولكن هو يريد من عباده أن يبذلوا جهدهم في طاع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ت جريرة هؤلاء الأولياء المستضعفين، أنهم أُخرجوا من ديارهم بغير حق إلا أن قالوا ربنا الله، فما كان إلى قومهم إساءة وأذى، ولا كان لهم ذنب إلا أنهم عبدوا الله وحده لا شريك 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من حكمة الله بخلقه أ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وْلاَ دَفْعُ اللَّهِ النَّاسَ بَعْضَهُمْ بِبَعْضٍ لَهُدِّمَتْ صَوَامِعُ وَبِيَعٌ وَصَلَوَاتٌ وَمَسَاجِدُ يُذْكَرُ فِيهَا اسْمُ اللَّهِ كَثِ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زجاج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لا أن الله دفع بعض الناس ببعض لهُدِّم في كل شريعةِ نبيٍّ المكانُ الذي يصلى فيه، فكان لولا الدفع لهُدِم في زمن موسى الكنائسُ التي كان يصلى فيها في شريعته، وفي زمن عيسى الصوامعُ والبِيَع، وفي زمن محمد المساج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يَنْصُرَنَّ اللَّهُ مَنْ يَنْصُرُهُ</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له قوي غالب، فمن أراد نصرته نصره، ولو اجتمع عليه أقطار الدنيا،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عد الله بنصر من ينصره، ونصره هو نصر كتابه ودينه ورسو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عدها ختم الله الآية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لَقَوِيٌّ عَزِيزٌ</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7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عاشو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كان نصرهم مضمونًا، لأن ناصرهم قدير على ذلك بالقوة والعز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نجز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ده فسلّط المهاجرين والأنصارَ على صناديدِ قريش، وأكاسرةِ العجم وقياصرتهم، وأورثهم أرضهم وديارهم،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انَ حَقًّا عَلَيْنَا نَصْرُ الْمُؤْمِنِ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رُّوم</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ا لَنَنْصُرُ رُسُلَنَا وَالَّذِينَ آمَنُوا فِي الْحَيَاةِ الدُّنْيَا وَيَوْمَ يَقُومُ الأَشْهَادُ</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5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انصر عبادك المؤمن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إن معركةَ الحق والباطل دائمةٌ منذ بزوغِ فجرِ الرسالة، 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نصر أولياءه بِعُدَّتهم ولو كانت قليل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مْ مِنْ فِئَةٍ قَلِيلَةٍ غَلَبَتْ فِئَةً كَثِيرَةً بِإِذْ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4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ينصر أولياءه بدون قتال، كما حصل في الأحزاب وغير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يُلقي الله الرعب والهلع والجزع في قلوب أعداء أولياءه، كما حصل ليهود بني النضي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وصف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ظَنَنْتُمْ أَنْ يَخْرُجُوا وَظَنُّوا أَنَّهُمْ مَانِعَتُهُمْ حُصُونُهُمْ مِنَ اللَّهِ فَأَتَاهُمُ اللَّهُ مِنْ حَيْثُ لَمْ يَحْتَسِبُوا وَقَذَفَ فِي قُلُوبِهِمُ الرُّعْبَ</w:t>
      </w:r>
      <w:r>
        <w:rPr>
          <w:rFonts w:cs="Times New Roman" w:ascii="Times New Roman" w:hAnsi="Times New Roman"/>
          <w:sz w:val="36"/>
          <w:szCs w:val="36"/>
          <w:rtl w:val="true"/>
        </w:rPr>
        <w:t>)[</w:t>
      </w:r>
      <w:r>
        <w:rPr>
          <w:rFonts w:ascii="Times New Roman" w:hAnsi="Times New Roman" w:cs="Times New Roman"/>
          <w:sz w:val="36"/>
          <w:sz w:val="36"/>
          <w:szCs w:val="36"/>
          <w:rtl w:val="true"/>
        </w:rPr>
        <w:t>الحَشر</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يكون هناك قتل وجراحات لأوليائه ولك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طف بهم، كما حصل في أُحدٍ حيث قُتِل من الصحابة سبعون، وكان هدفُ المشركين استئصالَ حزبِ الرحمن، خاصةً بعد مقتل صناديدِ قريشٍ في بدر، ولله في حُكْمه وتدبيره لخلقه شؤو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انصر من نصر الدين، واخذل من خذل عبادك المؤمن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01:00Z</dcterms:created>
  <dc:creator>إسماعيل محمد القاسم</dc:creator>
  <dc:description/>
  <dc:language>en-US</dc:language>
  <cp:lastModifiedBy>c.expert</cp:lastModifiedBy>
  <cp:lastPrinted>2021-06-06T12:02:00Z</cp:lastPrinted>
  <dcterms:modified xsi:type="dcterms:W3CDTF">2021-06-06T10:02:00Z</dcterms:modified>
  <cp:revision>4</cp:revision>
  <dc:subject>1/نصرة الله لعباده الصالحين 2/وعد الله بنصرة المؤمنين 3/أسباب نصرة الله لعباده 4/من وسائل وأحوال نصر الله لعباده.</dc:subject>
  <dc:title>تفسير قوله -تعالى- (إن الله يدافع عن الذين آمنوا)</dc:title>
</cp:coreProperties>
</file>