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تا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ناقض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ه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دْع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طَط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ضْر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حَدِه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ن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فَفْن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خ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بِع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َلّ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لِّ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رّ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دَ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دَب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َج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خْتِلَا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م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و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2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كِث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ت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و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وَا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ت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ح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يْقَنَت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عَل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خ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دِ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سْ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يِّ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َّعّ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ص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ب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بْلُ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ح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ض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الشيخ عمر بن عبد العزيز الدهيشي</dc:creator>
  <dc:description/>
  <cp:keywords/>
  <dc:language>en-US</dc:language>
  <cp:lastModifiedBy>احمد</cp:lastModifiedBy>
  <cp:lastPrinted>2022-12-05T09:49:00Z</cp:lastPrinted>
  <dcterms:modified xsi:type="dcterms:W3CDTF">2022-12-05T07:50:00Z</dcterms:modified>
  <cp:revision>4</cp:revision>
  <dc:subject>1/سبيل الخلاص والنجاة 2/مقاصد سورة الكهف 3/التحذير من أبرز أربع فتن 4/ افتتاحية سورة الكهف 5/ملاذ لطالب السلامة والنجاة 6/أفضل طرق التعامل مع الحياة الدنيا.</dc:subject>
  <dc:title>تفسير فواتح سورة الكهف (1)</dc:title>
</cp:coreProperties>
</file>