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ب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ن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مت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و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ئ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ب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َّ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َ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رُ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عَلِّم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َ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ث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7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7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ع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/27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را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جي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ب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ق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ثان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ر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يت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7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ـ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فظ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ْلَ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تَ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وق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ط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9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ِّ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ت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ز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ِئ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حِ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كام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ذ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و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ك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ي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8:25:00Z</dcterms:created>
  <dc:creator>الشيخ عمر بن عبد العزيز الدهيشي</dc:creator>
  <dc:description/>
  <cp:keywords/>
  <dc:language>en-US</dc:language>
  <cp:lastModifiedBy>احمد</cp:lastModifiedBy>
  <cp:lastPrinted>2023-01-01T10:26:00Z</cp:lastPrinted>
  <dcterms:modified xsi:type="dcterms:W3CDTF">2023-01-01T08:26:00Z</dcterms:modified>
  <cp:revision>4</cp:revision>
  <dc:subject>1/فضائل سورة الفاتحة 2/حمد الله وتعظيمه والثناء عليه 3/الفرق بين الرحمن والرحيم 4/ملك يوم الجزاء والحساب 5/الفاتحة سر القرآن 6/أجلّ الغايات وأفضل الوسائل</dc:subject>
  <dc:title>خطبة تفسير فواتح الفاتحة</dc:title>
</cp:coreProperties>
</file>