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فسيـر</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نبأ</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نبأ</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كامل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نَقِفُ مَعَكُمُ الْيَوْمَ لِنَتَدَبَّرَ سُورَةَ النَّبَأِ؛ حَيْثُ بَدَأَهَا اللهُ تَعَالَى بِقَ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 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أَمْرُ الَّذِي أَصْبَحَ حَدِيثَ السَّاعَةِ عِنْدَ الْمُشْرِكِينَ؟ حَتَّى أَصْبَحَ لَا يَخْلُو مَجْلِسٌ مِنْ مَجَالِسِهِمْ مِنْ الْحَدِيثِ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نَّبَإِ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حَدِيثُ عَنِ الْقُرْآنِ الْعَظِيمِ، وَ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وْمِ الْقِيَامَةِ وَالْبَعْثِ وَالْمِعَادِ، وَأَنَّ هُنَاكَ جَنَّةً وَنَارًا؛ لَقَدْ أَذْهَلَهُمْ ذَلِكَ النَّبَ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مْ فِيهِ مُخْتَلِ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بَايَنَتْ مَوَاقِفُهُمْ مِنْ هَذَا النَّ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افُهُمْ يَدُلُّ عَلَى بَاطِلِ الْمُنْكِرِينَ فِي رَدِّهِ، فَهُنَاكَ مَنْ قَالَ بِأَنَّ مَا يَقُ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حْرٌ، وَهُنَاكَ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هَانَةٌ، وَهُنَاكَ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سَيَعْ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ا سَ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هَذِهِ الآيَةُ بِأسلوبِ الرَّدْعِ وَالزَّجْرِ الْقَوِيِّ عَلَى مَنْ أَنْكَرَ الْمَعَادَ؛ وَأَنَّهُمْ سَيَعْلَمُونَ الْحَقِيقَةَ عِنْدَمَا يُبْعَثُونَ مِنْ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لهُ الآيَاتِ الدَّالَةَ عَلَى قُدْرَتِهِ؛ فَمَا الْبَعْثُ وَالنُّشُورُ بِشَيْءٍ أَمَامَ آيَاتِهِ الْعِظَامِ؛ فَذَكَ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نَجْعَلِ الْأَرْضَ مِهَ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هَذِهِ الأَرْضَ مُمَهَّدَةً، فَمَنِ الَّذِي مَهَّدَهَا؛ حَتَّى يَسْتَقِرَّ الإِنْسَانُ عَلَيْهَا، وَيَرْتَاحَ بِعَمَلِهِ وَنَوْمِهِ؟ وَهِيَ مُهَيَّأَةٌ للسُّكْنَى، وَالسَّيْرِ عَلَيْهَا؟ فَلَوْ لَمْ يَكُنْ هُنَاكَ خَالِقٌ مَهَّدَهَا؛ لَمَا كَانَ بِاستِطَاعَةِ أَحَدٌ الثَّبَاتُ عَلَى ظُهُورِهَا، وَتَثْبِيتُ الْبِنَاءِ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بَالَ أَوْتَ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إِلَى عِظَمِ خَلْقِ الْجِبَالِ، الَّتِي لَابُدَّ مِنْهَا لِتَثْبِيتِ الأَرْضِ حَتَّى تَسْتَقِرَّ، وَلَا تَرْتَّجَ؛ فَمَنِ الَّذِي خَلَقَ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نَاكُمْ أَزْ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ثِيرُ اِنْتِبَاهَكُمْ أَنَّ هَذِهِ الْمَخْلُوقَاتِ تَتَكَوَّنُ مِنْ 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وَأُنْثَى؛ حَتَّى تَسْتَمِرَّ الْحَيَاةُ، وَتَتَعَاقَبَهَا الأَجْيَالُ بَعْدَ الأَجْيَالِ، فَلَوْ كَانْتْ جَمِيعُ الْمَخْلُوقَاتِ مِنْ إِنْسٍ وَحَيَوَانٍ ذُكُورًا فَقَطْ، أَوْ إِنَاثًا فَقَطْ؛ لَفَنِيَتْ 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فِتُ اِنْتِبَاهَكُمْ أَنَّ الَّتِي تُنْجِبُ هِيَ الأُنْثَى فَقَطْ؟ وَلَا يُمْكِنُ أَنْ تَنْجِبَ إِلَّا بِتَلْقِيحٍ مِنْ ذَكَرٍ؟ هَلْ أَتَى هَذَا التَّقْسِيمُ مُصَادَفَةً فِي جَمِيعِ الأَجْنَاسِ؟ لَوْ كَانَ هَذَا بِفِعْلِ طَ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ثَتِ الأَخْطَاءُ، وَلَتَبَدَّلَتِ الأَدْوَارُ؛ وَلَكِنَّهُ صُنْعُ اللهِ الَّذِي أَتْقَنَ كُلَّ شَيْءٍ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نَوْمَكُمْ سُبَ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وْمُ نِعْمَةٌ عَظِيمَةٌ، لَا يَعْرِفُ قَدْرَهَا إِلَّا مَنْ حُرِمَ مِنْهَا، خَلَقَهُ اللهُ لإِرَاحَةِ الأَجْسَادِ الْمُنْهَكَةِ، وَالأَذْهَانِ الْمُتَشَتِّتَةِ، وَتَجْدِيدًا للنَّشَاطِ وَالْحَيَوِيَّ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اللَّيْلَ لِبَ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غَطِّيَ الْكَوْنَ بِالسَّوَادِ، وَالظَّلَامِ الدَّامِسِ؛ وَيَسْتُرَهُ؛ مِنْ أَجْلِ أَنْ تَنْبَعِثَ الرَّاحَةُ وَالْهُدُوءُ؛ أَلَا تَرَونَ اللَّيْلَ يَأْتِي وَيَذْهَبُ فِي وَقْتٍ مُحَدَّدٍ؟ فَلَو كَانَ مِنْ غَيْرِ اللهِ؛ لاضطَرَبَتِ الأُمُورُ، وَلَتَصَادَمَ اللَّيْلُ وَالنَّهَارُ؛ وَلَا يُمْكِنُ لأَيِّ قُوَّةٍ فِي الْعَالَمِ مَهْمَا بَلَغَتْ أَنْ تَدَّعِيَ أَنَّ بِمِقْدَارِهَا تَصْرِيفَ اللَّيْلِ وَالنَّهَارِ، أَوِ الشَّمْسِ والقَ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أَنَّ الظَّلَامَ فِي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الْوَقْتُ الطَّبِيعِيُّ للنَّوْمِ؛ حَتَّى يَرْتَاحَ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ةَ الْبَشَرِيَّةِ لَا يَنَامُونَ إِلَّا فِي الَّليْلِ، بَلْ وَإِذَا أَرَادُوا أَنْ يَنَامُوا بِالنِّهَارِ؛ حَوَّلُوا أَمَاكِنَ نَوْمِهِمْ إِلَى شَبِيهٍ بِالَّليلِ؛ بِإِغْلَاقِ جَمِيعِ الأَنْوَارِ وَالنَّوَافِذِ؛ حَتَّى يَعِيشُوا عِنْدَ نَوْمِهِمْ بِالنِّهَارِ بِظَلَامٍ دَا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نَّهَارَ للعَمَلِ، وَكَسْبِ الْمَعَاشِ؛ وَمَيَّزَهُ بِضَوْءِ الشَّمْسِ، لأَنَّ غَالِبَ الْبَشَرِيِّةِ أَعْمَالُهُمْ بِالنِّهَارِ؛ وَيَحْتَاجُونَ إِلَى ضَوْءٍ فِي النِّهَارِ، الَّذِي لَا يُمِكِنُ للإِضَاءَاتِ الصِّنَاعِيَّةِ أَنْ تَبْلُغَ عُشْرَ مِعْشَ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يْنَا فَوْقَكُمْ سَبْعًا شِدَ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عِظَمَ هَذِهِ السَّمَاءِ الْمَتِينَةِ، قَوِيَّةِ الْبِنَاءِ؟ لَا شُقُوقَ فِيهَا، وَلَا ثُقُوبَ، وَلَا أَعْمِدَةَ، مَعَ بُعْدِ اِرْتِفَاعِهَا، وَقُوَّةِ سَمَاكَتِهَا، مَنِ الَّذِي رَفَعَهَا؟ فَالْبَشَرِيَّةُ لَا تَسْتَطِيعُ أَنْ تَرْفَعَ عَنِ الأَرْضِ مِلِّيمِتْرَاتٍ فِي سَنْتِيمِتْرَاتٍ بِدُونَ عَمَدٍ؛ فَكَيْفَ بِمِثْلِ حَجْمِ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دِرَ عَلَى رَفْعِ السَّمَاءِ مَعَ عِظَمِهَا بِغَيْرِ عَمَدٍ تَرَوْنَهَا، وَخَلَقَ اللَّيْلَ وَالنَّهَارَ والأَزْوَاجَ؛ لَيْسَ بِعَاجِزٍ عَنْ إِعَادَةِ الْخَلْقِ بَعْدَ مَوْ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سِرَاجًا وَهَّ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خَلَقَ الشَّمْسَ الْمُضَيئَةَ؛ الَّتِي تُضِيءُ الْجِبَالَ وَالْبِحَارَ، وَالْمَزَارِعَ، وَتَدْخُلُ الأَغْوَارَ وَالأَسْرَابَ بِقُوَّةِ إِضَاءَةٍ هَائِلَةِ؟ لَوْ أَنْفَقَتِ الَبْشَرِيَّةُ جَمِيعَ مُنْتَجَاتِهَا النِّفْطِيَّةِ لإِضَاءَتِهَا؛ لَمَا اِسْتَطَاعَتْ أَنْ تُضَيئَهَا، يَوْمًا أَوْ بَعْضَ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قُرُونٍ لَا يَعْلَمُهَا إِلَّ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لْفِتُ أَنْظَارَكُمْ أَنَّ الشَّمْسَ مَعَ إِضَاءَتِهَا تَحْمِلُ حَرَارَةً تُسَاعِدُ عَلَى نُضْجِ الثِّمَارِ، وَتُجَفِّفُ الأَرْضَ إِذَا أَصَابَتْهَا الْمِيَاهُ، وَالأَوَانِيَ، وَالْمَلَابِسَ؛ فَهِيَ الْمُجَفِّفُ الأَوَّلُ لِعَامَّةِ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تَطِيعُ دَوْلَةٌ مَهْمَا عَظُمَتْ أَنْ تَدَّعِيَ مِلْكِيَّتَهَا للشَّمْسِ أَوْ للقَمَرِ؛ فَتَحْجِبُهُمَا عَنْ غَيْرِهَا؟ لَوْ كَانَ هَذَا بِمَقْدُورِهَا لَ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انقَطَعَتِ الشَّمْسُ، أَوْ تَوَقَّفَ الْقَمَرُ عَنِ الْخُرُوجِ يَوْمًا مِنَ الأَيَّامِ لِخَلَلٍ فَنِّيٍّ أَوْ لأَعْمَالِ صِيَانَةٍ؟ إِنَّ الإِضَاءَاتِ الْبَشَرِيَّةَ تَعْمَلُ فَتَرَاتٍ مُحَدَّودَةٍ ثُمَّ تَتْلَفُ؛ فَيُرْمَى بَعْضُهَا، وَيُصَانُ الْبَعْضُ الآخَرُ، مَعَ كَثْرَةِ الانْقِطَاعِ فِي غَالِبِ دُولِ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زَلْنَا مِنَ الْمُعْصِرَاتِ مَاءً ثَجَّا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خْرِجَ بِهِ حَبًّا وَنَبَاتً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تٍ أَلْفَ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فَتَ اللهُ أَنْظَارَهُمْ إِلَى الْمَاءِ الْغَزِيرِ، الْمُنْدَفِعِ بِقُوَّةٍ مِنَ السَّمَاءِ حَتَّى يَشُقَّ الأَرْضَ؛ لِينْبِتَ بِإِذْنِ اللهِ هَذِهِ الْحُبُوبَ وَالنَّبَاتَاتِ، وَالْبَسَاتِينَ الْمُلْتَفَّةَ بَعْضُهَا عَلَى بَعْضٍ، فَإِحْيَاءُ الأَرْضِ بَعْدَ مَوْتِهَا؛ بُرْهَانٌ سَاطِعٌ عَلَى قُدْرَتِهِ، عَزَّ وَجَلَّ، عَلَى إِعَادَةِ الْمَخْلُوقَاتِ بَعْدَ مَوْ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وْمَ الْفَصْلِ كَانَ مِيقَ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ا بَيَّنَ اللُه الأَدِلَّةَ الْعَقْلِيَّةَ عَلَى وُجُودِهِ وَقُدْرَتِهِ؛ بَيَّنَ لَهُمْ أَنَّ هُنَاكَ يَوْمًا لَهُ وَقْتٌ مُحَدَّدٌ، لَا يَتَقَدَّمُ عَنْهُ، وَلَا يَتَأَخَّرُ للفَصْلِ بَيْنَ الْعِبَادِ، لَا يَعْلَمُهُ إِلَّا اللُه، وَلَا يُمْكِنُ أَنْ يَأْتِيَ بِنَاءً عَلَى طَلَبِ الْمُنْكِرِينَ، أَوْ أَمْزِجَ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عْجِلُ بِهَا الَّذِينَ لَا يُؤْمِنُونَ بِهَا وَالَّذِينَ آمَنُوا مُشْفِقُونَ مِنْهَا وَيَعْلَمُونَ أَنَّهَا الْحَقُّ أَلَا إِنَّ الَّذِينَ يُمَارُونَ فِي السَّاعَةِ لَفِي ضَلَالٍ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فَخُ فِي الصُّورِ فَتَأْتُونَ أَفْ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يَوْمُ لَيْسَ بِبَعِيدٍ؛ وَإِنَّمَا هِيَ نَفْخَةٌ مِنْ إِسْرَافِيلَ، عَلَيْهِ السَّلَامُ، بِأَمْرِ اللِه؛ فَتَخْرُجُونَ مِنَ الأَجْدَاثِ رَغْمًا عَنْكُمْ، وَالْمُنْكِرُونَ يَخْرُجُونَ مِنْ قُبُورِهِمْ أَذِلَّاءَ،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اهُمْ يُعْرَضُونَ عَلَيْهَا خَاشِعِينَ مِنَ الذُّلِّ يَنْظُرُونَ مِنْ طَرْفٍ خَفِ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تِحَتِ السَّمَاءُ فَكَانَتْ أَبْ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سَّمَاءُ الْمُتَمَاسِكَةُ، الَّتِي لَا ثُقُوبَ فِيهَا، وَلَا شُقُوقَ؛ سَوْفَ تَتَحَوَّلُ إِلَى أَبْوَابٍ مِنْ أَجْلِ نُزُولِ الْمَلَائِكَةِ الْ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شَقَّقُ السَّمَاءُ بِالْغَمَامِ وَنُزِّلَ الْمَلَائِكَةُ تَنْزِ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رَتِ الْجِبَالُ فَكَانَتْ سَ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أْتِي يَوْمٌ تُزَالُ هَذِهِ الْجِبَالُ مِنَ الأَرْضِ فَلَا حَاجَةَ لَ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جِبَالِ فَقُلْ يَنْسِفُهَا رَبِّي نَسْ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هَنَّمَ كَانَتْ مِرْصَا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اغِينَ مَآ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عَدَّةٌ لِلْكَافِرِينَ، الْمُكَذِّبَينَ لِلْبَعْثِ؛ تَنْتَظِرُهُمْ؛ لأَنَّهَا دَارُهُمْ، وَمَآلُهُمْ، وَمَصِ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ثِينَ فِيهَا أَحْقَ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وْنَ فِيهَا دُهُورًا مُتَتَابِعَةً، يَتَلَقَّوْنَ فِيهَا أَصْنَافًا مُتَعَدِّدَةَ مِنَ الْعَذَ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ذُوقُونَ فِيهَا بَرْدًا وَلَا شَ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دُونَ فِي جَهَنَّمَ نَوْمًا وَلَا رَاحَةً، وَلَا مَاءً بَارِدًا؛ يُبَرِّدُ السَّعِيرَ عَلَيْهِمْ، وَيُزِيلُ الْحُرْقَةَ عَنْ بُطُ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حَمِيمًا وَغَسَّ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شَرَابٌ سَيَشْرَبُونَهُ، نَسْأَلُ اللهَ الْعَافِيَةَ وَالسَّلَامَةَ، لَكِنَّهُ حَمِ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مَاءُ لَيْسَ حَارًّا فَقَطْ، بَلْ هُوَ الْغَسَّاقُ الَّذِي تَكَوَّنَ مِنْ عَرَقِ وَصَدِيدِ وَقَيْحِ وَدِمَاءِ أَهْلِ النَّارِ؛ نَتِنٌ، كَرِيهُ الرَّائِحَ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جَرَّعُهُ وَلَا يَكَادُ يُسِيغُ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عَذَابُ هُوَ الْمُتَّفِقُ مَعَ كُفْرِهِمْ وَتَكْذِيبِهِمْ لِرَبِّهِمْ وَإِيذَائِهِمْ لأَوْلِيَ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لَا يَرْجُونَ حِ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 بِآيَاتِنَا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كَفَرَةُ لَمْ يَكُنْ فِي مُخَيِّلَتِهِمْ وُقُوعُ هَذَا الْيَوْمِ الْعَظِيمِ؛ مَعَ عِظَمِ الآيَاتِ الدَّالَةِ عَلَيْهِ، وَلَكِنَّهُمْ كَذَّبُوا بِهِ كِذَّابًا، وَبَالَغُوا فِي التَّكْذِ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أَحْصَيْنَاهُ كِتَ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عَمَلُوهُ قَدْ أَحْصَاهُ اللهُ وَنَسُ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وقُوا فَلَنْ نَزِيدَكُمْ إِلَّا عَ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نَالُوا أَيُّهَا الضُّلَّالُ بَعَدَ الْعَذَابِ إِلَّا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أَجْسَ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فَإِذَا كَانَ مَا سَبَقَ مَآلَ الْمُكَذِّبِينَ؛ فَمَا جَزَاءُ أَهْلِ التُّقَى وَالصَّلَاحِ؟ قَالَ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مُتَّقِينَ مَفَا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ائِقَ وَأَعْنَ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ازَ أَهْلُ التَّقْوَى بِهَذِهِ الْجَنَّةِ، وَنَعِيمِهَا الْمُقِيمِ، وَمُجَاوَرَةِ الرَّبِّ الْكَرِيمِ، وَبِهَذِهِ الْحَدَائِقِ الْعَظِيمَةِ، الْمُتَعَدِّدَةِ الثِّمَارِ، وَخَصَّ الْعِنَبَ مِنْ بَيْنِهَا؛ لأَنَّهُ أَكْثَرُ الْفَوَاكِهِ إِفَادَةٍ؛ فَيُؤْكَلُ طَازِجًا، وَمُجَفَّفًا، وَمَعْصُورًا، وَمَطْبُوخً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وَاعِبَ أَتْ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فُوزُونَ أَيْضًا بِالْحُورِيَّاتِ فَائِقَاتِ الجمَالِ، ذَوَاتِ النُّهُودِ الْمُسْتَدِيرَةِ، غَيْرِ الْمُنْكَسِرَةِ، وَسِنُّهُنَّ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سًا دِهَا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شْرَبًونَ أَيْضًا أَنْوَاعَ الأَشْرِبَةِ فِي تِلْكَ الْكِيسَانِ الَّتِي لَا تَنْقُصُ أَبَدًا، وَتَفُورُ مِنْ جَوَانِبِهَا؛ مَزِيدٌ مِنَ الْمُتْعَةِ، لَكِنَّهُ شَرَابٌ لَيْسَ كَشَرَابِ أَهْلِ الدُّنْيَا، الَّتِي يُخَالِطُهَا اللَّهْوُ وَالْكَذِبُ، بَلْ طُهِّرَتْ أَسْمَاعُهُمْ وَأَلْسِنَتُهُمْ عَنِ التَّفَوُّهِ بِاللَّغْوِ وَالْكَذِبِ، أَوْ سَمَاعِهِ، وَهَذَا كُلُّهُ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مَعُونَ فِيهَا لَغْوًا وَلَا كِذَّ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مِنْ رَبِّكَ عَطَاءً حِ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لُوا هَذَا الْعَطَاءَ الَكَثِيرَ الوَافِرَ الشَّامِلَ مِنْ اللهِ، بِلَا حِسَابٍ وَلَا 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مَاوَاتِ وَالْأَرْضِ وَمَا بَيْنَهُمَا الرَّحْمَنِ لَا يَمْلِكُونَ مِنْهُ خِطَ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عَطَاءُ نَالُوهُ مِنْ رَبِّ السَّمَاوَاتِ وَالأَرْضِ وَمَا بَيْنَهُمَا، الرَّحْمَنِ الرَّحِيمِ، الَّذِي لَا يَسْتَطِيعُ أَحَدٌ أَنْ يَتَقَدَّمَ بَيْنَ يَدَيهِ؛ إِلَّا مِنْ بَعْدِ إِذْ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قُومُ الرُّوحُ وَالْمَلَائِكَةُ صَفًّا لَا يَتَكَلَّمُونَ إِلَّا مَنْ أَذِنَ لَهُ الرَّحْمَنُ وَقَالَ صَوَ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عِظَمِ هَذِهِ الآيَةِ، حَيْثُ سَيَقُومُ الْمَلَائِكَةُ، وَأَعْدَادُهُمْ لَا يَعْلَمُهَا إِلَّا اللهُ، تَتَجَاوَزُ عَشَرَاتِ الْمِلْيَارَاتِ، إِنْ لَمْ تَزِدْ، وَيَقُومُ فِي هَذَا الْمَوْقِفِ الْعَظِيمِ جَمِيعُ الْبَشَرِيَّةِ مِنْ خَلْفِهِمْ، وَقَدْ يَفُوقُونَ عَشَرَاتِ الْمِلْيَارَاتِ، وَمَعَ ذَلِكَ  لَا يَسْتَطِيعُ أَحَدٌ مِنْهُمْ أَنْ يَتَكَلَّمَ بَيْنَ يَدَيِ اللهِ؛ إِجْلَالًا، وَتَعْظِيمًا للهِ، وَخَوْفًا مِنْهُ؛ إِلَّا بَعْدَ أَنْ يَأْذَنَ اللهُ، وَلَا يَأْذَنُ إِلَّا لأَهْلِ التَّوْحِيدِ، الَّذِينَ وُفِّقُوا لِقَوْلِ الْحَقِّ، وقَالُوا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شَعَتِ الْأَصْوَاتُ لِلرَّحْمَنِ فَلَا تَسْمَعُ إِلَّا هَمْ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يَوْمُ الْحَقُّ فَمَنْ شَاءَ اتَّخَذَ إِلَى رَبِّهِ مَآ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يَوْمُ يَوْمٌ حَقِيقِيٌّ، لَا مِرْيَةَ فِيهِ، وَلَا شَكَّ، وَالْفُرْصَةُ مَا زَالَتْ سَانِحَةً لِلْعَوْدَةِ إِلَى اللهِ مَا دَامَتِ الأَنْفَاسُ بَاقِيَةً، وَالشَّمْسُ لَمْ تَخْرُجْ مِنْ مَغِي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ذَرْنَاكُمْ عَذَابًا قَرِيبًا يَوْمَ يَنْظُرُ الْمَرْءُ مَا قَدَّمَتْ يَدَاهُ وَيَقُولُ الْكَافِرُ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نِي كُنْتُ تُ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تَرَونَ أَمَامَكُمْ يَوْمَ الْقِيَامَةِ مَا قَدَّمْتُمْ مِنْ أَقْوَالٍ، وَأَفْعَالٍ، وَنَوَايَا أَحْصَاهَا اللهُ ونَسِيَهَا النَّاسُ، وَعِنْدَمَا يُشَاهِدُ الإِنْسَانُ عَمَلَهُ يَتَمَنَّى الْكَافِرُ لَوْ أَنَّهُ لَمْ يُخْلَقْ فِي الأَصْلِ، وَكَانَ جَمَادًا مِنَ الْجَمَادَاتِ، أَوْ أَنَّهُ حُوِّلَ إِلَى تُرَابٍ كَمَا حُوِّلَتِ الْحَيَوَانَاتُ بَعْدَ بَعْثِهَا وَالْقَصَاصِ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يَوْمُ لَيْسَ بَعِيدًا؛ بَلْ هُوَ قَرِيبٌ،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 السَّاعَةِ إِلَّا كَلَمْحِ الْبَصَرِ أَوْ هُوَ أَقْرَبُ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نَا اللهُ وَإِيَّاكُمْ شَرَّ الْحَاسِدِينَ، وَحِقْدَ الْ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الَّلهُمَّ اجْعَلْهُ سِلْمًا لِأْوْلِيَ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12:00Z</dcterms:created>
  <dc:creator>الشيخ صالح بن مقبل العصيمي التميمي</dc:creator>
  <dc:description/>
  <cp:keywords/>
  <dc:language>en-US</dc:language>
  <cp:lastModifiedBy>Admin</cp:lastModifiedBy>
  <cp:lastPrinted>2011-04-02T16:45:00Z</cp:lastPrinted>
  <dcterms:modified xsi:type="dcterms:W3CDTF">2017-01-04T18:38:00Z</dcterms:modified>
  <cp:revision>6</cp:revision>
  <dc:subject>1/ تأملات في سورة النبأ 2/ تفسير آيات السورة كاملة.</dc:subject>
  <dc:title>تفسيـر سورة النبأ</dc:title>
</cp:coreProperties>
</file>