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و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و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ا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TextBodyIndent"/>
        <w:widowControl w:val="false"/>
        <w:bidi w:val="1"/>
        <w:spacing w:before="40" w:after="60"/>
        <w:jc w:val="left"/>
        <w:rPr>
          <w:rFonts w:ascii="mylotus" w:hAnsi="mylotus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ُوذ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ِ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سْو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َسْوِ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اسِ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[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6"/>
          <w:szCs w:val="36"/>
        </w:rPr>
        <w:t>1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cs="Traditional Arabic" w:ascii="mylotus" w:hAnsi="mylotus"/>
          <w:color w:val="000000"/>
          <w:sz w:val="36"/>
          <w:szCs w:val="36"/>
        </w:rPr>
        <w:t>6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].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هد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ِ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صوص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َّ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سْو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و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ك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ان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س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ا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منّ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بَرِّئ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مَّا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سُّو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ن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ّ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ر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ص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َاط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ِن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ح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خْرُ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اط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اط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0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اً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د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ح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و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ي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كْ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نّ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ّ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ه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ا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عج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.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610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أساسي بمسافة بادئ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الشيخ عمر بن عبد العزيز الدهيشي</dc:creator>
  <dc:description/>
  <cp:keywords/>
  <dc:language>en-US</dc:language>
  <cp:lastModifiedBy>احمد</cp:lastModifiedBy>
  <cp:lastPrinted>2023-01-10T09:44:00Z</cp:lastPrinted>
  <dcterms:modified xsi:type="dcterms:W3CDTF">2023-01-10T07:44:00Z</dcterms:modified>
  <cp:revision>4</cp:revision>
  <dc:subject>1/سر تشريع الاستعاذة 2/تفسير سورة الناس 3/وسائل مواجهة آفات الوسوسة 4/صور من الوساوس الشيطانية 5/وسوسة شياطين الإنس والجن 6/وجوب الاستعاذة من شرور الشيطان.</dc:subject>
  <dc:title>تفسير سورة الناس</dc:title>
</cp:coreProperties>
</file>