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ف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ف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طففين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ا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ار</w:t>
            </w:r>
            <w:r>
              <w:rPr>
                <w:rFonts w:cs="Traditional Arabic"/>
                <w:b/>
                <w:bCs/>
                <w:rtl w:val="true"/>
              </w:rPr>
              <w:t xml:space="preserve">...)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853</w:t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ن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عف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ف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اي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از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زلت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ْ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ْمُطَفِّف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نته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في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كي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يز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ْ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ْمُطَفِّف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هور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ي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ن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جم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ق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ردات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ي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هلا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ر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ْلَت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ْتَ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تَّخ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ُل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ِيل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ق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ي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طفي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خ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از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كاي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خ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از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كايي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ن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ئل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اقتص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تصا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م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ن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ف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اي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ازي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عَيْ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صَلاتُ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ْمُرُ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تْرُ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بُ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بَاؤُ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وَال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شَاء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8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النا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أَن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لِي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شِيد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8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ف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ع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ق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كي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قسط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ف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ِكْي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مِيز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قِسْط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بْخَس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شْيَاء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ثَوْ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فْسِد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قِيّ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يْ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ؤْمِن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حَفِيظ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8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86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ف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َيْ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كُو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خْسِر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زِ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قِسْط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سْتَقِي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بْخَس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شْيَاء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ثَوْ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فْسِد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ر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8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18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قِي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وَز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قِسْط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خْسِ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ِيزَا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وْف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َيْ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ل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زِ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قِسْط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سْتَقِي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يْ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حْسَ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ْوِيل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ر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وْف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َيْ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مِيز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قِسْط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كَلِّ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ُسْع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عْدِ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رْبَى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5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اي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از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تطف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اتفا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ْ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ْمُطَفِّف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ْت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ي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َوْف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خذ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وف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خ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ج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ي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ْتَال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َوْف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خذ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وف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ئ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ط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ن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ي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ي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ك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خ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ر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ظي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وع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فقه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ت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سن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ت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ئط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تان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ش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ومو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ائطك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ي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ئطكم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ع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ه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ئ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ز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ْتَالُواْ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ي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َوْف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لُوهُ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زَنُوهُ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خْسِ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ت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نج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ي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نج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غ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ت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ب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عيد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ْتَال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َوْف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لُو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َّزَنُو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خْسِ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صو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ظُنّ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ت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وق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ظ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ع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ق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اط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ت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ع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عدد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َنَن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لاق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سَابِيَه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ق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ق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اق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بي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ظُن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لا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هِ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4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ق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اق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ظُن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لَئِك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بْعُوث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َوْ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ي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ق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مقا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ق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د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قا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ت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عو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ق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ف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ف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ز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ت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ش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ق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ت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ط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تع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تل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روب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طئ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ق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اق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ك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ختل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لس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شاه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ق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ق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قا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اقبو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ص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ا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ق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د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قا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عتقا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دو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ن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ذن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تك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تك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ذ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ج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ق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د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م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س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ذبح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بح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–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كْفُ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آي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قْتُ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ِيّ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غ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قْتُ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مُ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قِسْط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بَشِّر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عَذَا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ِي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ْلَ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بِط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مَال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آخِر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اص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2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أَ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مَس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َا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ْدُودَا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غَر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ن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فْتَ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ش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ث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د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ط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ق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ش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ظُن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لَ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بْعُوث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َوْ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ضبط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از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بط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رَ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لَم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شح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ق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ن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ء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ائ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ق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ح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ف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ب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كبت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و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ج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جام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رَ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لَم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ش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ك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نا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حْشُر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ِيَام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ُوه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مْي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ُكْ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ُم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أْوَا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هَنّ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ب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ِدْنَا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عِير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ر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97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كب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ث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ؤ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قدامهم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قو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د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ت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و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د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ق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ك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بي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ل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ت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غ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جل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به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ث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ضو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رو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ز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يح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د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رَ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لَم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أ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قاد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قا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ر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قا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ر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ب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ح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ثال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سط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ستحب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راه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ق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حب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س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نص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كم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نا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نزلو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ثبت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و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ح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س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سن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ط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ب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جلس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ط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ب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جلس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ل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نطل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ر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افح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نأ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سب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و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عمو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ر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ق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ز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خ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اه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rFonts w:cs="Traditional Arabic"/>
          <w:sz w:val="36"/>
          <w:szCs w:val="36"/>
          <w:rtl w:val="true"/>
          <w:lang w:val="en-US" w:eastAsia="en-US"/>
        </w:rPr>
        <w:t>"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تبو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ع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أ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ت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ُج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جِّين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ار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ت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ُج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جِّينٍ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ت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دْرَا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جِّين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هو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تَ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ْقُوم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دْرَا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جِّي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تَ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رْقُوم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تَ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رْقُومٌ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ج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ن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ق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ت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دْرَا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جِّينٌ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ن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ض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ي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سن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ز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ر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ت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لى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ْل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ئِذ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ْمُكَذِّب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كَذِّب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ي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ِين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1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ذ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عددو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بع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ب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ذ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وع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ذ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>.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كَذِّ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عْتَ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ثِي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تْ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َاتُ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سَاطِي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وَّل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2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1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ا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سَاطِي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وَّل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ْتَتَبَهَ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ق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خ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ت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ه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مْ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كْر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صِيل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ق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تْ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َاتُ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سَاطِي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وَّل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ُوب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كْسِب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1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ذ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ع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اط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س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ل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اط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س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امع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راً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ن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ت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ت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ي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ت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ت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ط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ُوبِه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كْسِب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4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ئِذ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َحْجُوب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مفه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ا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آ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ق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ما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ف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عتز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وائ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قا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ْس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ُسْن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زِيَادَة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6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تقا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ُجُوه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ئِذ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اضِر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اظِرَة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2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س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َ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د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مر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اناً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د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ئ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ا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حاب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ا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و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ه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أت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ول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وي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أ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ا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لة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ائ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قش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د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ن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ي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تزل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تز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دْرِك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بْصَار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0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بَشَ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كَلِّم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حْي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جَاب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ور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ر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بت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شت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ئِذ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َحْجُوب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صَالُو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1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ئق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َحِيم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صلي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صَالُ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َحِي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قَا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كَذِّب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1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ذ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لو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جِّ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ِطَّنَ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ظ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ِسَاب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ت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بْرَار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ي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لِّيّ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ي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ت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عة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ت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بْر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لِّيّ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دْرَا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لِّيّ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1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عة</w:t>
      </w:r>
      <w:r>
        <w:rPr>
          <w:rFonts w:cs="Traditional Arabic"/>
          <w:sz w:val="36"/>
          <w:szCs w:val="36"/>
          <w:rtl w:val="true"/>
          <w:lang w:val="en-US" w:eastAsia="en-US"/>
        </w:rPr>
        <w:t>.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دْرَا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لِّي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تَ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ْقُوم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2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تَ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رْقُوم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لي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ْهَد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قَرَّب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فت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خ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ج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ف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ياض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جليز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يم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س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ك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اد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فرج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ائ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ت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د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شر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ا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لق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خل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خ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ار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ا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ائكت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ه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ائ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ائ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ائ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ك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از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حا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ج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تاز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مقر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داول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ا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تَجْع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فْسِ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سْفِك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ِمَاء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تَجْع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فْسِ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سْفِك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ِمَاء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م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ذكر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شكر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ئ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ر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ح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ا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فت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ع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ت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ف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ح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ت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ح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خ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ق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ي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ح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ح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ائ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ْهَد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قَرَّب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ب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غف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ي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حْمِ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رْش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وْ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سَبِّح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حَم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ؤْمِن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سْتَغْفِ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سِع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حْم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عِلْ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غْف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اب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بَ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بِيل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َحِي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دْخِل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نّ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دْ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عَدْتَه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َح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بَائ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زْوَاج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ذُرِّيَّات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زِيز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كِي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ِه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يِّئَات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ف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قياً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تْبَعْنَا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ْن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ِيَام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قْبُوح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صص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4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خَ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ن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خْتَهَ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8</w:t>
      </w:r>
      <w:r>
        <w:rPr>
          <w:rFonts w:cs="Traditional Arabic"/>
          <w:sz w:val="36"/>
          <w:szCs w:val="36"/>
          <w:rtl w:val="true"/>
          <w:lang w:val="en-US" w:eastAsia="en-US"/>
        </w:rPr>
        <w:t>] 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ي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بْرَا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عِيم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م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نا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ر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قرب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م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ق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س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لاثة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ُن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زْوَاج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َلاث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صْحَ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يْمَن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صْحَ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يْمَن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صْحَ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شْأَم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صْحَ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شْأَم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سَّابِق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ابِق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ْلَ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قَرَّب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قع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1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نا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قرب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عن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ب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وَف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بْرَار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9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م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م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تر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ب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ت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بْر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لِّيّ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بْرَا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عِي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َائِك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نظُ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2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ا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عن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ج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مو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مو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س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يك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َائِك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نظُ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يا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تم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ل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يا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ع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ة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قْب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َسَاء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ئِ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5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ذك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رِين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اع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ئِن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صَدِّق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ئ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ت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ُ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رَا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عِظَا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ئ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َدِين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5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زي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حاسب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حاس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ا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ظ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ر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طَّلَع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َآ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وَ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َحِيم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ح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سط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ه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حد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سو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س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َآ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وَ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َحِي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اللَّه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5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د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تُرْدِين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وق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هلك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وْ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ْم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ن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حْضَ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ن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َائِك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نظُ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"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ظ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ظ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يا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د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م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رِ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ُجُوه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ضْر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عِيم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اه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ج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خص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اه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قا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اه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ع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شق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وه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ض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سْق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حِيق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خْتُوم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م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خت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ت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ت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ت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حِيق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خْتُوم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ِتَام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سْك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ائ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ئ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ترض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و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ث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َنّ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ُعِ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تَّق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هَا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سِ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هَا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بَ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َغَيَّ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َعْم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هَا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مْر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ئوس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ل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توحة؟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ب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ت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يض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ئ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ل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أ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ع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ن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ت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ت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ائ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ط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ب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ط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ط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ئ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ت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ت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زو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ف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تو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لوط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ْيَتَنَافَ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تَنَافِس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نافس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مِث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ْيَعْمَ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مِ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6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كا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نا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ق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مِث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ْيَعْمَ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مِ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ْيَتَنَافَ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تَنَافِس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ِزَاجُه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ْنِيم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لو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ِزَاج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ْنِيم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لو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ن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سنيم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–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يْ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ْر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بادل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ناو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ن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سن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ص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ط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رف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ص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مز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زج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ت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زا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ط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ن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قر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ا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بْرَا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ْرَب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أ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زَاجُهَ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ط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فُور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ور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يْ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ْر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ب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فَجِّرُون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فْجِير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6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يْ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ْر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قَرَّب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ج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ْرَ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ضْحَك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ر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ر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ئم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خ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لَأ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م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خِ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ج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قتلنك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ح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ن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س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ف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ئ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دي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ف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رُسُل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ُخْرِجَن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رْضِنَ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و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تَّخَذْتُمُو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خْرِ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سَو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ِكْرِي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1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س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خ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خري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رآ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ْرَ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ضْحَك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َغَامَز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قَلَب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لِهِم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3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ح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خ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فك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قَلَب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لِه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قَلَب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ِه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ح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أَوْهُ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بل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ؤُل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ضَالّ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خ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ْرَ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ضْحَكُون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ّ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َغَامَز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قَلَب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لِه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قَلَب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ِه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أَو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ؤُلَ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ضَالّ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3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رْسِ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افِظ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أنهم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قيباً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لاً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رْسِ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افِظ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س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قب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ر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خل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تن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س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يظ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رْسِ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افِظ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لْيَوْم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4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ُف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ضْحَك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ئ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ْخ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سْخَ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ْخَ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خ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كب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ش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ي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ه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عو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ي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جز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لْ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ُف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ضْحَك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َائِك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3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ف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نظُ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وِّب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- </w:t>
      </w:r>
      <w:r>
        <w:rPr>
          <w:rFonts w:cs="Traditional Arabic"/>
          <w:sz w:val="36"/>
          <w:szCs w:val="36"/>
          <w:lang w:val="en-US" w:eastAsia="en-US"/>
        </w:rPr>
        <w:t>3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ز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وِّ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ُفَّا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فْع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ف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ز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علو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إجاب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ز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علو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غ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ل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ام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2"/>
    <w:qFormat/>
    <w:rPr/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نص أساسي Char"/>
    <w:basedOn w:val="Style12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2"/>
    <w:qFormat/>
    <w:rPr>
      <w:sz w:val="24"/>
      <w:szCs w:val="24"/>
    </w:rPr>
  </w:style>
  <w:style w:type="character" w:styleId="Char3">
    <w:name w:val="نص في بالون Char"/>
    <w:basedOn w:val="Style12"/>
    <w:qFormat/>
    <w:rPr>
      <w:rFonts w:ascii="Tahoma" w:hAnsi="Tahoma" w:eastAsia="Calibri" w:cs="Tahoma"/>
      <w:sz w:val="16"/>
      <w:szCs w:val="16"/>
    </w:rPr>
  </w:style>
  <w:style w:type="character" w:styleId="4Char">
    <w:name w:val="عنوان 4 Char"/>
    <w:basedOn w:val="Style12"/>
    <w:qFormat/>
    <w:rPr>
      <w:rFonts w:cs="Traditional Arabic"/>
      <w:b/>
      <w:bCs/>
      <w:sz w:val="36"/>
      <w:szCs w:val="36"/>
      <w:lang w:val="en-US" w:eastAsia="en-US"/>
    </w:rPr>
  </w:style>
  <w:style w:type="character" w:styleId="Char4">
    <w:name w:val="أعلى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2"/>
    <w:qFormat/>
    <w:rPr/>
  </w:style>
  <w:style w:type="character" w:styleId="Fbsharecountinner5">
    <w:name w:val="fb_share_count_inner5"/>
    <w:basedOn w:val="Style12"/>
    <w:qFormat/>
    <w:rPr>
      <w:vanish w:val="false"/>
      <w:shd w:fill="E8EBF2" w:val="clear"/>
    </w:rPr>
  </w:style>
  <w:style w:type="character" w:styleId="Style13">
    <w:name w:val="-"/>
    <w:basedOn w:val="Style12"/>
    <w:qFormat/>
    <w:rPr/>
  </w:style>
  <w:style w:type="character" w:styleId="2Char1">
    <w:name w:val="نص أساسي بمسافة بادئة 2 Char"/>
    <w:basedOn w:val="Style12"/>
    <w:qFormat/>
    <w:rPr>
      <w:rFonts w:cs="Traditional Arabic"/>
      <w:sz w:val="36"/>
      <w:szCs w:val="36"/>
      <w:lang w:val="en-US" w:eastAsia="en-US"/>
    </w:rPr>
  </w:style>
  <w:style w:type="character" w:styleId="Char6">
    <w:name w:val="نص حاشية سفلية Char"/>
    <w:basedOn w:val="Style12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7">
    <w:name w:val="نص أساسي بمسافة بادئة Char"/>
    <w:basedOn w:val="Style12"/>
    <w:qFormat/>
    <w:rPr>
      <w:sz w:val="24"/>
      <w:szCs w:val="24"/>
    </w:rPr>
  </w:style>
  <w:style w:type="character" w:styleId="Char11">
    <w:name w:val="نص أساسي بمسافة بادئة Char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3:00Z</dcterms:created>
  <dc:creator>الشيخ / مصطفى العدوي</dc:creator>
  <dc:description/>
  <dc:language>en-US</dc:language>
  <cp:lastModifiedBy>Admin</cp:lastModifiedBy>
  <cp:lastPrinted>2011-04-02T16:45:00Z</cp:lastPrinted>
  <dcterms:modified xsi:type="dcterms:W3CDTF">2017-03-21T08:14:00Z</dcterms:modified>
  <cp:revision>3</cp:revision>
  <dc:subject>1/ سبب نزول سورة المطففين 2/ تفسير قوله تعالى: (ويل للمطففين) 3/ أثر الاعتقاد الصحيح والفاسد على العمل 4/ كيفية قيام الناس يوم القيامة للحساب وحكم القيام للقادم 5/ تفسير قوله تعالى: (كلا إن كتاب الفجار...) 6/ المقصود بالران 7/ رؤية المؤمنين لربهم يوم القيامة 8/ جزاء المؤمنين والكافرين في الآخرة</dc:subject>
  <dc:title>تفسير سورة المطففين</dc:title>
</cp:coreProperties>
</file>