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ي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ُ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ّاظ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كْبِ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5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اء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ي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س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فَفْن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خْ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د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لْ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ت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كُ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ظْل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َز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َ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ظ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ِي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ظ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ظ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ب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حِب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و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َفَر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طْف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شْر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ذّ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ت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ل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سْب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ُصْب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عِ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لَ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ب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ؤ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و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طِي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لَ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حِي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ثَمَ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ل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ّ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وِ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رُوش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م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نَا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لَاي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و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قْ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رِيق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ق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د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ت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رَادِ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ِي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مُ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جُو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36:00Z</dcterms:created>
  <dc:creator>الشيخ عمر بن عبد العزيز الدهيشي</dc:creator>
  <dc:description/>
  <cp:keywords/>
  <dc:language>en-US</dc:language>
  <cp:lastModifiedBy>احمد</cp:lastModifiedBy>
  <cp:lastPrinted>2022-12-10T10:37:00Z</cp:lastPrinted>
  <dcterms:modified xsi:type="dcterms:W3CDTF">2022-12-10T08:37:00Z</dcterms:modified>
  <cp:revision>4</cp:revision>
  <dc:subject>1/تأملات في سورة الكهف 2/لزوم أهل الاستقامة 3/قصة صاحب الجنتين 4/العبد بين الشكر والكفر 5/تصحيح مفهوم عن حرية الاختيار.</dc:subject>
  <dc:title>تفسير سورة الكهف (3)</dc:title>
</cp:coreProperties>
</file>