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 (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ي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ر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ا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ك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هي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ّ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ه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ق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ا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ث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رْ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ج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سِب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ْح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هْف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رَّقِي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جَب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ج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ج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قْصُص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صَص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َّ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قظ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ه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ذ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ه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ت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ت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دُن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َيِّئ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شَد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ت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ّ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ا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و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ضَرَب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ذَانِ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من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هْف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دَد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يق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دت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َث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نَعْل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ِزْبَي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ص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بِث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َد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آ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حْ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قُص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بَأ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حَق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تْي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رَبّ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زِد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دً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م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د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ر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ر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خ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ا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ر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ز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دْع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ُون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طَط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ذب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برؤ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ل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ه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ؤُل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ُ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خَذ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ُون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لِه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ْ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سُلْطَان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ِّن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ه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ظ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فْتَ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ذِب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ّ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نو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ز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ش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نم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ع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با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واق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طْر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ر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ي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تن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مأنين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او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طمئ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خ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طْمَئِن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ذِك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ذِك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طْمَئِن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و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أن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نْشُ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هَيِّئ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رفَق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دا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ي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ن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ا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ي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َّ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طر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ش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ُقَلِّب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ا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مِي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ذَا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ِمَال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ح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فس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اع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م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طَّلَع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َلَّي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رَا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ُلِئ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ُعْب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و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م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هْتَ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ضْلِ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جِ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ي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رْشِد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م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كنَ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لغ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و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قظ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ك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ن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ياط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غ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ن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غ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ظْه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جُمُو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عِيدُو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لَّت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فْلِح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لة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خ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ج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َتَّخِذ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سْجِد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ِ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ّ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ق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أَبْرَار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8</w:t>
      </w:r>
      <w:r>
        <w:rPr>
          <w:rFonts w:cs="Traditional Arabic"/>
          <w:sz w:val="36"/>
          <w:szCs w:val="36"/>
          <w:rtl w:val="true"/>
          <w:lang w:bidi="ar-EG"/>
        </w:rPr>
        <w:t>]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ف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47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46:00Z</dcterms:created>
  <dc:creator>الشيخ عمر بن عبد العزيز الدهيشي</dc:creator>
  <dc:description/>
  <cp:keywords/>
  <dc:language>en-US</dc:language>
  <cp:lastModifiedBy>احمد</cp:lastModifiedBy>
  <cp:lastPrinted>2022-12-05T10:47:00Z</cp:lastPrinted>
  <dcterms:modified xsi:type="dcterms:W3CDTF">2022-12-05T08:47:00Z</dcterms:modified>
  <cp:revision>4</cp:revision>
  <dc:subject>1/تأملات في قصة أصحاب الكهف 2/فرار المسلم بدينه 3/المشروع عند وقوع الفتن 4/حفظ الله لأهل الكهف 5/الأخذ بالأسباب لا ينافي التوكل.</dc:subject>
  <dc:title>تفسير سورة الكهف (قصة أصحاب الكهف) (2)</dc:title>
</cp:coreProperties>
</file>