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;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كافر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ي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ح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تع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ح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كاف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ب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مط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المفا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موح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المشر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مشر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يقر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ك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العق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باطلة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raditional Arabic"/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عب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حمود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ربوبيت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ألوه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ص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س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ن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ذ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..    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وص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حك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ف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شرائ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عب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واج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نهياتها</w:t>
      </w:r>
      <w:r>
        <w:rPr>
          <w:rFonts w:cs="Traditional Arabic;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بِ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يُس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بِ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عُسْرَ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185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حَرَجٍ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78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ض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ص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ق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با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اعتق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د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جاو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دعيت</w:t>
      </w:r>
      <w:r>
        <w:rPr>
          <w:rFonts w:cs="Traditional Arabic;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تِل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حُدُو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تَعْتَدُو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َتَع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حُدُو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ُونَ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229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َعْص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يَتَع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حُدُود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ُدْخِل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ن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خَالِ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ُهِينٌ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Cs w:val="36"/>
          <w:lang w:bidi="ar-EG"/>
        </w:rPr>
        <w:t>14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ريش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عط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مكة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زّ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ط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تبعو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آلهتنا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سوء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فعل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َعْرِ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raditional Arabic"/>
          <w:sz w:val="36"/>
          <w:szCs w:val="36"/>
          <w:rtl w:val="true"/>
          <w:lang w:bidi="ar-EG"/>
        </w:rPr>
        <w:t>: 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هي؟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آله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عزى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raditional Arabic"/>
          <w:sz w:val="36"/>
          <w:szCs w:val="36"/>
          <w:rtl w:val="true"/>
          <w:lang w:bidi="ar-EG"/>
        </w:rPr>
        <w:t>: 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نْظ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أْ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رَبّي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حفوظ</w:t>
      </w:r>
      <w:r>
        <w:rPr>
          <w:rFonts w:cs="Traditional Arabic;Traditional Arabic"/>
          <w:sz w:val="36"/>
          <w:szCs w:val="36"/>
          <w:rtl w:val="true"/>
          <w:lang w:bidi="ar-EG"/>
        </w:rPr>
        <w:t>: (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ُونَ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ملة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lang w:bidi="ar-EG"/>
        </w:rPr>
        <w:t>24/703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lang w:bidi="ar-EG"/>
        </w:rPr>
        <w:t>1/265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ُوج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ظلم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ر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بود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َدْعُ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raditional Arabic"/>
          <w:sz w:val="36"/>
          <w:szCs w:val="36"/>
          <w:rtl w:val="true"/>
          <w:lang w:bidi="ar-EG"/>
        </w:rPr>
        <w:t>-: (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;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1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lang w:bidi="ar-EG"/>
        </w:rPr>
        <w:t>2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ب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ح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ظ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باطناً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ابِ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عْبُدُ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3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ا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عبد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ابِ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بَدْتُمْ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4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ب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آل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ابِ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عْبُدُ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5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ا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تزد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ع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ض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يهًا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لَيَزِيد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ُنْز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طُغْي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كُفْرًا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64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ف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ظ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ل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ف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طل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ف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شَرع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دِين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ل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دِينِ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6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تق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ا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عت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كَذَّبُو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َ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مَ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مَل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بَرِيئ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عْم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بَرِيء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41</w:t>
      </w:r>
      <w:r>
        <w:rPr>
          <w:rFonts w:cs="Traditional Arabic;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طل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مف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مشرك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أنها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ب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خذ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َضجع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ل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اقْر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ُونَ</w:t>
      </w:r>
      <w:r>
        <w:rPr>
          <w:rFonts w:cs="Traditional Arabic;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ن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خاتِمَتِه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إنّ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بَراء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شِّركِ</w:t>
      </w:r>
      <w:r>
        <w:rPr>
          <w:rFonts w:cs="Traditional Arabic;Traditional Arabic"/>
          <w:sz w:val="36"/>
          <w:szCs w:val="36"/>
          <w:rtl w:val="true"/>
          <w:lang w:bidi="ar-EG"/>
        </w:rPr>
        <w:t>"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lang w:bidi="ar-EG"/>
        </w:rPr>
        <w:t>5055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lang w:bidi="ar-EG"/>
        </w:rPr>
        <w:t>3403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;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ستُح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راء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فت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خ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و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راء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كع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وا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ذك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مف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أك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ب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كا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ها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ور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و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;Traditional Arabic"/>
          <w:sz w:val="36"/>
          <w:szCs w:val="36"/>
          <w:rtl w:val="true"/>
          <w:lang w:bidi="ar-EG"/>
        </w:rPr>
        <w:t>"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ثع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lang w:bidi="ar-EG"/>
        </w:rPr>
        <w:t>30/397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فك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فاهي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صور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تخل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صو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ط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ه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قو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ظ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ق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د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بيّنها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أ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تقدير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َنْهَا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ُقَاتِلُو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ُخْرِجُو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دِيَار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تَبَرُّو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تُقْسِط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مُقْسِط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;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َنْهَا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قَاتَلُو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أَخْرَجُو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دِيَار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ظَاه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خْرَاج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تَوَلَّو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َتَو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ُونَ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8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lang w:bidi="ar-EG"/>
        </w:rPr>
        <w:t>9</w:t>
      </w:r>
      <w:r>
        <w:rPr>
          <w:rFonts w:cs="Traditional Arabic;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ه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ُقح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ياقها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دِين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دِينِ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Cs w:val="36"/>
          <w:lang w:bidi="ar-EG"/>
        </w:rPr>
        <w:t>6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ُ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ق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ا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فا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لوث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حرفة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ل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نصر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ن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ر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أ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حم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رْس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رَسُو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بِالْهُ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د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ِيُظْهِر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كُل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كَرِ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ُونَ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9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ي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شر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ب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غو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ك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غز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ح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ا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تن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واف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قر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معتق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فا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جهاد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إ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إ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ف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شت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خا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ا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ورثت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يننا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قر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دع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تص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جه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إ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جَاهِ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كُفّ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الْمُنَافِ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اغْلُظ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مَأْو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جَهَنّ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بِئ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مَصِيرُ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9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;Traditional Arabic"/>
          <w:sz w:val="36"/>
          <w:szCs w:val="36"/>
          <w:rtl w:val="true"/>
          <w:lang w:bidi="ar-EG"/>
        </w:rPr>
        <w:t>..</w:t>
      </w:r>
      <w:r>
        <w:rPr>
          <w:rFonts w:cs="Traditional Arabic;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PAGE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10</w:t>
    </w:r>
    <w:r>
      <w:rPr>
        <w:rtl w:val="true"/>
        <w:rStyle w:val="PageNumber"/>
        <w:b/>
        <w:bCs/>
        <w:rFonts w:cs="Traditional Arabic;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10</w:t>
    </w:r>
    <w:r>
      <w:rPr>
        <w:rtl w:val="true"/>
        <w:rStyle w:val="PageNumber"/>
        <w:b/>
        <w:bCs/>
        <w:rFonts w:cs="Traditional Arabic;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6:00Z</dcterms:created>
  <dc:creator>الشيخ عمر بن عبد العزيز الدهيشي</dc:creator>
  <dc:description/>
  <cp:keywords/>
  <dc:language>en-US</dc:language>
  <cp:lastModifiedBy>احمد</cp:lastModifiedBy>
  <cp:lastPrinted>2022-11-23T09:57:00Z</cp:lastPrinted>
  <dcterms:modified xsi:type="dcterms:W3CDTF">2022-11-23T07:57:00Z</dcterms:modified>
  <cp:revision>4</cp:revision>
  <dc:subject>1/يسر الشريعة ورفع الحرج 2/التحذير من تعدي حدود الله تعالى 3/تأملات في تفسير سورة الكافرون 4/البراءة المطلقة والمفاصلة بين الموحدين والمشركين 5/ضوابط التعامل مع المشركين 6/ الإسلام لا يقرّ الناس على الكفر والعقائد الباطلة.</dc:subject>
  <dc:title>تفسير سورة الكافرون</dc:title>
</cp:coreProperties>
</file>