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فس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ل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ث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صائ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ع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ستعاذ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ش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ضر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عاذ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ح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ح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ص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ي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ل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هيش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ل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ف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ف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عي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تج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خ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خ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م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مائ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ِظ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ا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عاذ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وذ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فظ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رج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خ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ت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أ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ئ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ثل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عا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تعي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ثلهم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453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م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ر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اذ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و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مع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ل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اذ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ع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57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عُوذ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رَب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فَلَقِ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ج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ج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ن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ت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ج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حص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فَلَقِ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ْ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ف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لَ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ْ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فل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ف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رو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افِظ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رْحَ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احِم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ع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ُم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جتمَع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فَعو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شَيء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فَعو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شَي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تب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جْتمع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ضُرو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شَيء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ضُرو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شَي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تب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Cs w:val="36"/>
          <w:lang w:bidi="ar-EG"/>
        </w:rPr>
        <w:t>2516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ستعي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ر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ل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ر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لَق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ق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إح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غ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اف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و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ر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لَق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عو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فسن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487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ا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ر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اسِق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َب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ق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اس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ه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ظ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قو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س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قِ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لَا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دُلُوك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مْس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سَق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يْل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س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س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س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ه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فائه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و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حيّ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فسا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كون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ل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عيذ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بث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فس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يا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َيْس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كَاف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بْدَه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ص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ذ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قي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اعت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اح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ر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فَّاث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ُقَد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ق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فْ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قِ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ف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ث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ؤ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حو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ث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ط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ص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ع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ي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/716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قص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ا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ح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ذ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رت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تَص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د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ِرَاط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ض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اثات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سق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سد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سق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س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سد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ُ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ظ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د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ر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اسِد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سَد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ق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ن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س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ا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س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ت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ُ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س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ائع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علب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0/542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قتضا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ق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بو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م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غتم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ئ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ي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ج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دته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ab/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و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د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ح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ق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غ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رو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س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و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ذ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وت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و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ب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ه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صي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راد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ر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حص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ر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ث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ا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ر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باس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37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51:00Z</dcterms:created>
  <dc:creator>الشيخ عمر بن عبد العزيز الدهيشي</dc:creator>
  <dc:description/>
  <cp:keywords/>
  <dc:language>en-US</dc:language>
  <cp:lastModifiedBy>احمد</cp:lastModifiedBy>
  <cp:lastPrinted>2022-11-14T10:55:00Z</cp:lastPrinted>
  <dcterms:modified xsi:type="dcterms:W3CDTF">2022-11-14T08:55:00Z</dcterms:modified>
  <cp:revision>4</cp:revision>
  <dc:subject>1/كثرة الشرور والمصائب 2/أهمية الاستعانة بالله والاستعاذة به 3/ أشد الشرور وأعظم الضرر على الإنسان 4/الاستعاذة من السحر والسحرة 5/ذم الحسد 6/حصن منيع من كل شر وبلاء</dc:subject>
  <dc:title>تفسير سورة الفلق</dc:title>
</cp:coreProperties>
</file>