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w:t>
            </w:r>
            <w:r>
              <w:rPr>
                <w:rFonts w:cs="Traditional Arabic"/>
                <w:b/>
                <w:b/>
                <w:bCs/>
                <w:rtl w:val="true"/>
              </w:rPr>
              <w:t>خسارة</w:t>
            </w:r>
            <w:r>
              <w:rPr>
                <w:b/>
                <w:b/>
                <w:bCs/>
                <w:rtl w:val="true"/>
              </w:rPr>
              <w:t xml:space="preserve"> </w:t>
            </w:r>
            <w:r>
              <w:rPr>
                <w:rFonts w:cs="Traditional Arabic"/>
                <w:b/>
                <w:b/>
                <w:bCs/>
                <w:rtl w:val="true"/>
              </w:rPr>
              <w:t>المضيعين</w:t>
            </w:r>
            <w:r>
              <w:rPr>
                <w:b/>
                <w:b/>
                <w:bCs/>
                <w:rtl w:val="true"/>
              </w:rPr>
              <w:t xml:space="preserve"> </w:t>
            </w:r>
            <w:r>
              <w:rPr>
                <w:rFonts w:cs="Traditional Arabic"/>
                <w:b/>
                <w:b/>
                <w:bCs/>
                <w:rtl w:val="true"/>
              </w:rPr>
              <w:t>للوقت</w:t>
            </w:r>
            <w:r>
              <w:rPr>
                <w:b/>
                <w:b/>
                <w:bCs/>
                <w:rtl w:val="true"/>
              </w:rPr>
              <w:t xml:space="preserve"> </w:t>
            </w:r>
            <w:r>
              <w:rPr>
                <w:rFonts w:cs="Traditional Arabic"/>
                <w:b/>
                <w:b/>
                <w:bCs/>
                <w:rtl w:val="true"/>
              </w:rPr>
              <w:t>وأوصاف</w:t>
            </w:r>
            <w:r>
              <w:rPr>
                <w:b/>
                <w:b/>
                <w:bCs/>
                <w:rtl w:val="true"/>
              </w:rPr>
              <w:t xml:space="preserve"> </w:t>
            </w:r>
            <w:r>
              <w:rPr>
                <w:rFonts w:cs="Traditional Arabic"/>
                <w:b/>
                <w:b/>
                <w:bCs/>
                <w:rtl w:val="true"/>
              </w:rPr>
              <w:t>الناج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خسارة</w:t>
            </w:r>
            <w:r>
              <w:rPr>
                <w:b/>
                <w:b/>
                <w:bCs/>
                <w:rtl w:val="true"/>
              </w:rPr>
              <w:t xml:space="preserve"> </w:t>
            </w:r>
            <w:r>
              <w:rPr>
                <w:rFonts w:cs="Traditional Arabic"/>
                <w:b/>
                <w:bCs/>
              </w:rPr>
              <w:t>3</w:t>
            </w:r>
            <w:r>
              <w:rPr>
                <w:rFonts w:cs="Traditional Arabic"/>
                <w:b/>
                <w:bCs/>
                <w:rtl w:val="true"/>
              </w:rPr>
              <w:t>/</w:t>
            </w:r>
            <w:r>
              <w:rPr>
                <w:rFonts w:cs="Traditional Arabic"/>
                <w:b/>
                <w:b/>
                <w:bCs/>
                <w:rtl w:val="true"/>
              </w:rPr>
              <w:t>نجا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صت</w:t>
            </w:r>
            <w:r>
              <w:rPr>
                <w:b/>
                <w:b/>
                <w:bCs/>
                <w:rtl w:val="true"/>
              </w:rPr>
              <w:t xml:space="preserve"> </w:t>
            </w:r>
            <w:r>
              <w:rPr>
                <w:rFonts w:cs="Traditional Arabic"/>
                <w:b/>
                <w:b/>
                <w:bCs/>
                <w:rtl w:val="true"/>
              </w:rPr>
              <w:t>نيته</w:t>
            </w:r>
            <w:r>
              <w:rPr>
                <w:b/>
                <w:b/>
                <w:bCs/>
                <w:rtl w:val="true"/>
              </w:rPr>
              <w:t xml:space="preserve"> </w:t>
            </w:r>
            <w:r>
              <w:rPr>
                <w:rFonts w:cs="Traditional Arabic"/>
                <w:b/>
                <w:b/>
                <w:bCs/>
                <w:rtl w:val="true"/>
              </w:rPr>
              <w:t>وصلح</w:t>
            </w:r>
            <w:r>
              <w:rPr>
                <w:b/>
                <w:b/>
                <w:bCs/>
                <w:rtl w:val="true"/>
              </w:rPr>
              <w:t xml:space="preserve"> </w:t>
            </w:r>
            <w:r>
              <w:rPr>
                <w:rFonts w:cs="Traditional Arabic"/>
                <w:b/>
                <w:b/>
                <w:bCs/>
                <w:rtl w:val="true"/>
              </w:rPr>
              <w:t>علمه</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فش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البع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2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عباده المؤمنين بدين يجمع كلمتهم، ويوحد صفوفهم، وأوجب عليهم أن يكونوا إخوانا للحق ناصرين، وفي سبيل إقامته، وإزالة ما يحول دون تحقيقه متعا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ذي وعد بنصر الحق، وهو أصدق القائلين، وأشهد أن محمدا عبده ورسوله الذي جاهد في الله حق جهاده حتى أتاه اليقين، جمع الله به بعد الفرقة، وألف به بعد الخلاف، ونصر به الذلة، فصلوات الله وسلامه عليه وعلى أصحابه وأتباع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صر، وهو الدهر الذي هو ميدان العاملين، ومضمار المتساب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هر الذي يختلف الناس في استهلاكه اختلافا كبيرا؛ فمنهم من يستهلكه في طاعة مولاه، وإصلاح أمته، وهؤلاء هم الرابحون، ومنهم من يذهب عليه سبهللا، ومنهم من يستهلكه في معاصي الله، وإفساد أمته، وكلاهما من الخاس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سم الله بهذا العصر على أن كل إنسان من بني آدم، فهو في خيبة وخسر مهما كثر ماله وولده وعظم قدره، وشرفه إلا من جمع هذه الأوصاف الأرب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يشمل كل ما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قاد صحيح، وعلم نا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صالح، وهو كل قول أو فعل يقرب إلى الله، بأن يكون فاعله لله مخلصا، و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حق، وهو التواصي على فعل الخير، والحث عليه، والترغيب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صبر، بأن يوصي بعضهم بعضا بالصبر على فعل أوامر الله، وترك محارم الله، وتحمل أقدا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اصي بالحق، والتواصي بالصبر، يتضمنان الأمر بالمعروف، والنهي عن المنكر، اللذين بهما قوام الأمة، وصلاحها ونصرها، وحصول الشرف، والفضيلة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جعلنا الله خير أمة أخرجت للناس، وبين أسباب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وا هذه الفضيلة التي فضلتم بها على العالمين، فتآمروا بالمعروف، وتناهوا عن المنكر، واجتمعوا على ذلك، وأصلحوا أنفسكم وأهليكم وجير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اجتمع قوم على حق بنية خالصة، وعمل صالح، إلا كلل اجتماعهم بالنجاح، وحصلوا على مقصو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تخلف النجاح عنهم إلا ل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نقص في إخلاصهم، بأن يكون لأحدهم غرض غير ما اجتمعو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لخلل في عملهم، بأن لم يسلكوا الطرق الموصلة إلى المقصود على وجه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تم ذلك لوجدتموه ظاهرا في كل عمل تقومون به، إذا اجتمعتم عليه، وأحسنتم النية، وسلكتم طريق الحكمة في الوصول إلى مقصودكم، كانت النتيجة حصول المقصود على الوجه المطلوب، بل ربما تكون النتيجة على وجه أفضل مما يتوق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ون يدا واحدة، وصفا واحدا، وقلبا واحدا، فيما فيه خيرهم وصلاحهم، واستقامة دينهم ودنياهم، فبذلك يصلون إلى عزهم الذي كتب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يكم بعضها ببعض، وكونوا كما وصفكم نبيكم بالبنيان يشد بعضه بعضا، وشبك بين أصاب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على أيدي السفهاء، واطروهم على الحق أطرا، واعلموا أنكم بذلك لهم راحمون، وإليهم محسنون؛ لأن رحمة الخلق الحقي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الحقيقي إليه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نعهم مما يضرهم، وأن ترشدهم إلى ما فيه خيرهم، واستقامة دينهم، وباستقامة الدين تستقيم الدنيا 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قام أحد بأمر يريد به ثواب الله، وإصلاح عباد الله، إلا أعطاه الله ما تمناه عليه، من الثواب، سواء حصل إصلاح الغير أم لم يح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الأجدر بنا أن لا نتوانى، وأن لا نكسل في العمل على ما يصلح العباد والبلاد، راجين بذلك ثواب الله، قاصدين به إصلاح عباد الله؛ لأننا إذا سلكنا ذلك فنحن بحول الله رابحون، ومن عذابه وعقابه ناجون إن شاء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لعمل بما فيه صلاحنا وصلاح أمتنا، وجعلنا وإياكم ممن غنموا أوقاتهم، واكتسبوها، واستهلكوها في طاعة الله، وعمروها، وأعاذنا وإياكم من الخيبة والخسران، وجنبنا الإثم والفسوق والعص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37:00Z</dcterms:created>
  <dc:creator>الشيخ محمد بن صالح العثيمين</dc:creator>
  <dc:description/>
  <dc:language>en-US</dc:language>
  <cp:lastModifiedBy>Admin</cp:lastModifiedBy>
  <cp:lastPrinted>2011-04-02T16:45:00Z</cp:lastPrinted>
  <dcterms:modified xsi:type="dcterms:W3CDTF">2016-10-01T15:39:00Z</dcterms:modified>
  <cp:revision>3</cp:revision>
  <dc:subject>1/أقسام الناس مع الوقت 2/خسارة المضيعين للوقت وأوصاف الناجين من تلك الخسارة 3/نجاح من خلصت نيته وصلح علمه وأسباب فشله 4/بعض واجبات المسلمين تجاه بعضهم البعض</dc:subject>
  <dc:title>تفسير سورة العصر</dc:title>
</cp:coreProperties>
</file>