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فسير</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شمس</w:t>
            </w:r>
            <w:r>
              <w:rPr>
                <w:b/>
                <w:b/>
                <w:bCs/>
                <w:rtl w:val="true"/>
              </w:rPr>
              <w:t xml:space="preserve"> </w:t>
            </w:r>
            <w:r>
              <w:rPr>
                <w:rFonts w:cs="Traditional Arabic"/>
                <w:b/>
                <w:bCs/>
              </w:rPr>
              <w:t>2</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سماء</w:t>
            </w:r>
            <w:r>
              <w:rPr>
                <w:b/>
                <w:b/>
                <w:bCs/>
                <w:rtl w:val="true"/>
                <w:lang w:bidi="ar-EG"/>
              </w:rPr>
              <w:t xml:space="preserve"> </w:t>
            </w:r>
            <w:r>
              <w:rPr>
                <w:rFonts w:cs="Traditional Arabic"/>
                <w:b/>
                <w:b/>
                <w:bCs/>
                <w:rtl w:val="true"/>
                <w:lang w:bidi="ar-EG"/>
              </w:rPr>
              <w:t>آية</w:t>
            </w:r>
            <w:r>
              <w:rPr>
                <w:b/>
                <w:b/>
                <w:bCs/>
                <w:rtl w:val="true"/>
                <w:lang w:bidi="ar-EG"/>
              </w:rPr>
              <w:t xml:space="preserve"> </w:t>
            </w:r>
            <w:r>
              <w:rPr>
                <w:rFonts w:cs="Traditional Arabic"/>
                <w:b/>
                <w:b/>
                <w:bCs/>
                <w:rtl w:val="true"/>
                <w:lang w:bidi="ar-EG"/>
              </w:rPr>
              <w:t>عظيم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سط</w:t>
            </w:r>
            <w:r>
              <w:rPr>
                <w:b/>
                <w:b/>
                <w:bCs/>
                <w:rtl w:val="true"/>
                <w:lang w:bidi="ar-EG"/>
              </w:rPr>
              <w:t xml:space="preserve"> </w:t>
            </w:r>
            <w:r>
              <w:rPr>
                <w:rFonts w:cs="Traditional Arabic"/>
                <w:b/>
                <w:b/>
                <w:bCs/>
                <w:rtl w:val="true"/>
                <w:lang w:bidi="ar-EG"/>
              </w:rPr>
              <w:t>الأرض</w:t>
            </w:r>
            <w:r>
              <w:rPr>
                <w:b/>
                <w:b/>
                <w:bCs/>
                <w:rtl w:val="true"/>
                <w:lang w:bidi="ar-EG"/>
              </w:rPr>
              <w:t xml:space="preserve"> </w:t>
            </w:r>
            <w:r>
              <w:rPr>
                <w:rFonts w:cs="Traditional Arabic"/>
                <w:b/>
                <w:b/>
                <w:bCs/>
                <w:rtl w:val="true"/>
                <w:lang w:bidi="ar-EG"/>
              </w:rPr>
              <w:t>لازمٌ</w:t>
            </w:r>
            <w:r>
              <w:rPr>
                <w:b/>
                <w:b/>
                <w:bCs/>
                <w:rtl w:val="true"/>
                <w:lang w:bidi="ar-EG"/>
              </w:rPr>
              <w:t xml:space="preserve">  </w:t>
            </w:r>
            <w:r>
              <w:rPr>
                <w:rFonts w:cs="Traditional Arabic"/>
                <w:b/>
                <w:b/>
                <w:bCs/>
                <w:rtl w:val="true"/>
                <w:lang w:bidi="ar-EG"/>
              </w:rPr>
              <w:t>للحيا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نظر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الشاملة</w:t>
            </w:r>
            <w:r>
              <w:rPr>
                <w:b/>
                <w:b/>
                <w:bCs/>
                <w:rtl w:val="true"/>
                <w:lang w:bidi="ar-EG"/>
              </w:rPr>
              <w:t xml:space="preserve"> </w:t>
            </w:r>
            <w:r>
              <w:rPr>
                <w:rFonts w:cs="Traditional Arabic"/>
                <w:b/>
                <w:b/>
                <w:bCs/>
                <w:rtl w:val="true"/>
                <w:lang w:bidi="ar-EG"/>
              </w:rPr>
              <w:t>للنفس</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طغيان</w:t>
            </w:r>
            <w:r>
              <w:rPr>
                <w:b/>
                <w:b/>
                <w:bCs/>
                <w:rtl w:val="true"/>
                <w:lang w:bidi="ar-EG"/>
              </w:rPr>
              <w:t xml:space="preserve"> </w:t>
            </w:r>
            <w:r>
              <w:rPr>
                <w:rFonts w:cs="Traditional Arabic"/>
                <w:b/>
                <w:b/>
                <w:bCs/>
                <w:rtl w:val="true"/>
                <w:lang w:bidi="ar-EG"/>
              </w:rPr>
              <w:t>ثمود</w:t>
            </w:r>
            <w:r>
              <w:rPr>
                <w:b/>
                <w:b/>
                <w:bCs/>
                <w:rtl w:val="true"/>
                <w:lang w:bidi="ar-EG"/>
              </w:rPr>
              <w:t xml:space="preserve"> </w:t>
            </w:r>
            <w:r>
              <w:rPr>
                <w:rFonts w:cs="Traditional Arabic"/>
                <w:b/>
                <w:b/>
                <w:bCs/>
                <w:rtl w:val="true"/>
                <w:lang w:bidi="ar-EG"/>
              </w:rPr>
              <w:t>ونهاي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هر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9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صدق الحديث كتاب الله وأحسن الهدي هدي محمد ص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سم بالسماء وبنائ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مَاءِ وَمَا بَنَ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مصد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فظ السماء حين يذكر يسبق إلى الذهن هذا الذي نراه فوقنا كالقبة حيثما اتجهنا، تتناثر فيه النجوم والكواكب السابحة في أفلاكها ومدار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حقيقة السماء فلا ندر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ذي نراه فوقنا متماسكاً لا يختل ولا يضطرب تتحقق فيه صفة البناء بثباته وتماس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كيف هو مبني، وما الذي يمسك أجزاءه فلا تتناثر وهو سابح في الفضاء الذي لا نعرف له أولاً ولا آخ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ما لا ندر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ا قيل عنه مجرد نظريات قابلة للنقض والتعد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قرار لها ولا 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نوقن من وراء كل شيء أن يدَ الله هي تمسك هذا البن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مْسِكُ السَّمَاوَاتِ وَالْأَرْضَ أَنْ تَزُولَا وَلَئِنْ زَالَتَا إِنْ أَمْسَكَهُمَا مِنْ أَحَدٍ مِنْ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علم المستيقن ال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طَحَ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جاهد، وقتادة والضحاك، والسُّدِّي، والثوري، وأبو صالح، وابن 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حَ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شهر الأقوال، وعليه الأكثر من المف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يقسم بالأرض وطح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رْضِ وَمَا طَحَ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حو كالدح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سط والتمهيد ل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حقيقة قائمة تتوقف على وجودها حياةُ الجنس البشري وسائر الأجناس ال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خصائص والموافقات التي جعلتها يدُ الله في هذه الأرض هي التي سمحت بالحياة فيها وفق تقديره وتدب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ب الظاهر لنا أنه لو اختلت إحداها ما أمكن أن تنشأ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تسير في هذا الطريق الذي سار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حو الأرض أو دحوها كما قال في الآي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أَرْضَ بَعْدَ ذَلِكَ دَ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مِنْهَا مَاءَهَا وَمَرْعَ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كبر هذه الخصائص والمواف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 الله وحدها هي التي تولت 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 يذكر هنا بطحو الأرض، فإنما يذكر بهذه اليد التي ور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مس القلب البشري هذه اللمسة للتدبر والذك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جيء الحقيقة الكبرى عن النفس البشرية في سياق هذا القسم، مرتبطة بالكون ومشاهده وظوا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إحدى الآيات الكبرى في هذا الوجود المترابط المتناس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هَمَهَا فُجُورَهَا وَتَقْ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آيات الأربع، بالإضافة إلى آية سورة البلد الساب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دَيْنَاهُ النَّ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ية سورة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هَدَيْنَاهُ السَّبِيلَ إِمَّا شَاكِرًا وَإِمَّا كَفُو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ثل قاعدة النظرية النفسية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مرتبطة ومكمِّلة للآيات التي تشير إلى ازدواج طبيعة الإنسان، كقوله تعالى في سو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قَالَ رَبُّكَ لِلْمَلَائِكَةِ إِنِّي خَالِقٌ بَشَرًا مِنْ 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سَوَّيْتُهُ وَنَفَخْتُ فِيهِ مِنْ رُوحِي فَقَعُوا لَهُ سَا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ا مرتبطة ومكملة للآيات التي تقرر التبِعة الفردية كقوله تعالى في سورة المد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نَفْسٍ بِمَا كَسَبَتْ رَهِينَ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يات التي تقرر أن الله يرتب تصرفه بالإنسان على واقع هذا الإنسان، كقوله تعالى في سورة الر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لال هذه الآيات وأمثالها تبرز لنا نظرة الإسلام إلى الإنسان بكل معال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كائن مخلوق مزدوج الطبيعة، مزدوج الاستعداد، مزدوج الاتجاه ونعني بكلمة مزدوج على وجه التحديد أنه بطبيعة تكو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ين الأرض ومن نفخةِ الله فيه من رو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زوَّدٌ باستعدادات متساوية للخير والشر، والهدى و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قادر على التمييز بين ما هو خير وما هو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 قادر على توجيه نفسه إلى الخير وإلى الشر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هذه القدرة كامنة في كيانه، يعبرعنها القرآن بالإلهام ت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هَمَهَا فُجُورَهَا وَتَقْوَا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بر عنها بالهداية ت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دَيْنَاهُ النَّ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كامنة في صميمه في صورة استع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سالات والتوجيهات والعوامل الخارجية إنما توقظ هذه الاستعدادات وتشحذها وتوجهها هنا أو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لا تخلقها خ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مخلوقة فطرة، وكائنة طبعاً، وكامنة إله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إلى جانب هذه الاستعدادات الفطرية الكامنة قوة واعية مدركة موجهة في ذات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تناط بها الت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ستخدم هذه القوة في تزكية نفسه وتطهيرها وتنمية استعداد الخير فيها، وتغليبه على استعداد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ف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ظلم هذه القوة وخبأها وأضعفها فقد خ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لك إذن تبعة مترتبة على منح الإنسان هذه القوة الواعية القادرة على الاختيار والتوج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يه الاستعدادات الفطرية القابلة للنمو في حقل الخير وفي حقل الشر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حرية تقابلها تبعة، وقدرة يقابلها تكليف، ومنحة يقابلها وا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حمة من الله بالإنسان لم يدعه لاستعداد فطرته الإلهامي، ولا للقوة الواعية المالكة للتصرف، فأعانه بالرسالات التي تضع له الموازين الثابتة الدقيقة، وتكشف له عن موحيات الإيمان، ودلائل الهدى في نفسه وفي الآفاق من حوله، وتجلو عنه غواشي الهوى فيبصر الحق في صورته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يتضح له الطريق وضوحاً كاشفاً لا غبش فيه ولا شبهة فتتصرف القوة الواعية حينئذ عن بصيرة وإدراك لحقيقة الاتجاه الذي تختاره وتسير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في جملتها هي مشيئة الله ب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ا يتم في دائرتها فهو محقق لمشيئة الله وقدره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نظرة المجملة إلى أقصى حد تنبثق منها جملة حقائق ذات قيمة في التوجيه الترب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أو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رتفع بقيمة هذا الكائن الإنساني، حين تجعله أهلاً لاحتمال تبعة اتجاهه، وتمنحه حرية الاختي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إطار المشيئة الإلهية التي شاءت له هذه الحرية فيما يخ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رية والتبعة يضعان هذا الكائن في مكان كريم، ويقرران له في هذا الوجود منزلة عالية تليق بالخليقة التي نفخ الله فيها من روحه وسواها بيده، وفضلها على كثير من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قي على هذا الكائن تبعة مصيره، وتجعل أمره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إطار المشيئة الكبرى كما أسل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ثير في حسه كل مشاعر اليقظة والتحرج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علم أن قدر الله فيه يتحقق من خلال تصرفه هو ب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بعة ثقيلة لا يغفل صاحبها ولا يغف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عر هذا الإنسان بالحاجة الدائمة للرجوع إلى الموازين الإلهية الثابتة، ليظل على يقين أن هواه لم يخدعه، ولم يضلله، كي لا يقوده الهوى إلى المهلكة، ولا يحق عليه قدر الله فيمن يجعل إلهه ه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يظل قريباً من الله، يهتدي بهديه، ويستضيء بالنور الذي أمده به في متاهات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 فلا نهاية لما يملك هذا الإنسان أن يصل إليه من تزكية النفس وتطهيرها، وهو يغتسل في نور الله الفائض، ويتطهر في هذا العباب الذي يتدفق حوله من ينابيع الو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ذلك يعرض نموذجاً من نماذج الخيبة التي ينتهي إليها من يدسي نفسه، فيحجبها عن الهدى ويدن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ثلاً هذا النموذج فيما أصاب ثمود من غضب ونكال وهل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ذَّبَتْ ثَمُودُ بِطَغْ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انْبَعَثَ أَشْقَ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لَهُمْ رَسُولُ اللَّهِ نَاقَةَ اللَّهِ وَسُقْيَ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ذَّبُوهُ فَعَقَرُوهَا فَدَمْدَمَ عَلَيْهِمْ رَبُّهُمْ بِذَنْبِهِمْ فَ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افُ عُقْبَ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وردت قصة ثمود ونبيها صالح عليه السلام في مواضع شتى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ق الحديث عنها في كل مو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ربها ما جاء في هذا الجزء في سورة الفجر  فيرجع إلى تفصيلات القصة ه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في هذا الموضع فهو يذكر أن ثمود بسبب من طغيانها كذبت نبيها، فكان الطغيان وحده هو سبب التك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ثل هذا الطغيان في انبعاث أشق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عقر الن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شدها شقاءً وأكثرها تعاسةً بما ارتكب من ال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ذرهم رسول الله قبل الإقدام على الفعلة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أن تمسوا ناقة الله أو أن تمسوا الماء الذي جعل لها يوماً ولهم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اشترط عليهم عند ما طلبوا منه آية فجعل الله هذه الناقة آية ولا بد أنه كان لها شأنٌ خاصٌ لا نخوض في تفصيلاته، لأن الله لم يقل لنا عنه شيئاً فكذبوا النذير فعقروا الن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عقرها هو هذا الأش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 جميعاً حُمِّلوا التبعة وعُدوا أنهم عقروها، لأنهم لم يضربوا على يده، بل استحسنوا فع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بدأ من مبادئ الإسلام الرئيسية في التكافل في التبعة الاجتماعية في 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عارض مع التبعة الفردية في الجزاء الأخروي حيث لا تزر وازرة وزر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ه من الوزر إهمال التناصح والتكافل والحض على البر والأخذ على يد البغي و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ئذ تتحرك يد القدرة لتبطش البطشة الكب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مْدَمَ عَلَيْهِمْ رَبُّهُمْ بِذَنْبِهِمْ فَسَوَّ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مدمة الغضب وما يتبعه من تن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فظ ذ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م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حي بما وراءه، ويصور معناه بجرسه، ويكاد يرسم مشهداً مروِّعاً مخ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وى الله أرضهم عاليها بسافلها، وهو المشهد الذي يرتسم بعد الدمار العنيف ا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افُ عُقْبَ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ا يخاف؟ وماذا يخاف؟ وأنى يخاف؟ إنما يراد من هذا التعبير لازمه المفهو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لا يخاف عاقبة ما يفعل، يبلغ غاية البطش حين يبط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بطش الله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طش ربك 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إيقاع يراد إيحاؤه وظله في النف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ترتبط حقيقة النفس البشرية بحقائق هذا الوجود الكبيرة، ومشاهدة الثابتة، كما ترتبط بهذه وتلك سنة الله في أخذ المكذبين والطغاة، في حدود التقدير الحكيم الذي يجعل لكل شيء أجلاً، ولكل حادث موعداً، ولكل أمر غاية، ولكل قدر حكمة، وهو رب النفس والكون والقدر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فْسٍ وَمَا سَوَّ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ها سوية مستقيمة على الفطرة القو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يْلِ إِذَا يَغْشَ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غشية هي مقابل التج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يل غشاء يضم كل شيء ويخ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شهد له في النفس و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في حياة الإنسان أثر كالنهار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تيمية كما في المجموع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شَّمْسِ وَضُ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مَرِ إِذَا تَلَ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هَارِ إِذَا جَلَّ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يْلِ إِذَا يَغْشَ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مير التأنيث في جلاها ويغشاها لم يتقدم ما يعود عليه إلا الشمس فيقتضي أن النهار يجلى الشمس وأن الليل يغش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جلية الكشف والإظهار والغشيان التغ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بس معلوم أن الليل والنهار ظرفا الزمان والفعل إذا أضيف إلى الزمان فقيل هذا الزمان أو هذا اليوم يبرد أو يبرد أو ينبت الأرض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قصود أن ذلك يكون فيه كما يوصف الزمان بأنه عصيب وشديد ونحس وبارد وحار وطيب ومكروه والمراد وصف ما فيه فكون الشيء فاعلاً وموصوفا هو بحسب ما يليق به كل شيء بحسب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نهار يجلى الشمس والليل يغشاها وإن كان ظهور الشمس هو سبب النهار ومغيبها سبب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ذلك بقوله والشمس وضحاها فأضاف الضحى إليها والضحى يعم النها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 السَّمَاءُ بَنَ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سَمْكَهَا فَ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غْطَشَ لَيْلَهَا وَأَخْرَجَ ضُحَ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ضُّحَ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يْلِ إِذَا سَجَ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سَّمَاءِ وَمَا بَنَ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رْضِ وَمَا طَ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هَمَهَا فُجُورَهَا وَتَقْوَ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يل إن ما مصدرية والتقدير والسماء وبناء الله إ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رض وطحو الله إياها ونفس وتسوية الله إ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من ذكر الفاعل في الجملة لا يصلح أن يقدر المصدر هنا مضافا إلى الفعل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وبنائها لأن الفاعل مذكور في الجملة في قوله وما بناها وما طح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فعل لابد له من فاعل في الجملة ومفعول أيضا فلابد أن يكون في التقدير الفاعل والمفع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إذا كانت مصدرية كانت ما حرفا ليس فيها ضمير فيكون ضمير الفاعل في بناها عائدا على غير مذكور بل إلى م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دير والسماء وما بناها الله وهذا خلاف الأصل وخلاف الظاه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وصولة والتقدير الذي بناها والذي طحاها وما فيها عموم وإجمال يصلح لما لا يعلم ولصفات من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أَعْبُدُ مَا تَ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تُمْ عَابِدُونَ مَا أَ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كِحُوا مَا طَابَ لَكُمْ مِنَ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معنى يجيء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 الذَّكَرَ وَالْأُنْثَ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معني كما أنه ظاهر الكلام وأصله هو أكمل في المعنى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قسم بالفاعل يتضمن الإقسام بفعله بخلاف الإقسام بمجرد 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الإقسام التي في القرآن عامتها بالذوات الفاعلة وغير الفاع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سم بنفس الفعل 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صَّافَّاتِ 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زَّاجِرَاتِ زَجْ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الِيَاتِ ذِ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زعات والمرسلات ونحو ذل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بحانه تارةً يقسم بنفس المخلوقات وتارة بربها وخالقها 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رَبِّ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 الذَّكَرَ وَالْأُنْثَ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يقسم بها وب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ى هذه السورة أقسم بمخلوق وبفعله وأقسم بمخلوق دون فعله فاقسم بفاع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شَّمْسِ وَضُ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مَرِ إِذَا تَلَ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هَارِ إِذَا جَلَّ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يْلِ إِذَا يَغْشَ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سم بالشمس والقمر والليل والنهار وآثارها وأفع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رق بينهم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آيَاتِهِ اللَّيْلُ وَالنَّهَارُ وَالشَّمْسُ وَالْقَمَ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فِي فَلَكٍ يَسْبَ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بأفعال هذه الأمور وآثارها تقوم مصالح بني آدم وسائر الحيوان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وَالشَّمْسِ وَضُحَاهَا ولم يقل ونهارها ولا ضيائها لأن الضحى يدل على النور والحرارة جميعا وبالأنوار والحرارة تقوم مصالح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قسم بالسماء والأرض وبالنفس ولم يذكر معها فعلا فذكر فاعلها فقال وما بناها وما طحاها 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صلح أن يقسم بفعل النفس لأنها تفعل البر والفجور وهو سبحانه لا يقسم إلا بما هو معظم من مخلو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ذكر في ضمير القسم أنه خالق أفعالها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هَمَهَا فُجُورَهَا وَتَقْوَ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 قد بين أنه خالق فعل العبد الذي هو أظهر الأشياء فعلا واختيارا وقدرة فلأن يكون خالق فعل الشمس والقمر والليل والنهار بطريق الأولى والأح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سماء والأرض فليس لهما فعل ظاهر يعظم في النفوس حتى يقسم بها إلا ما يظهر من الشمس والقمر و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ماء والأرض أعظم من الشمس والقمر و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أشرف الحيوان المخلوق فكان القسم بصانع هذه الأمور العظيمة مناس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إقسامه بصانعها تنبيها على أنه صانع ما فيها من الشمس والقمر والليل وال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ضمن الكلام الأقسام بصانع هذه المخلوقات وبأعيانها وما فيها من الآثار والمنافع لبني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تم القسم بالنفس التي هي آخر المخلوقات فإن الله خلق آدم يوم الجمعة آخر المخلوقات وبين أنه خالق جميع أفعالها ودل على أنه خالق جميع أفعال ما سوا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بحانه مع ما ذكر من عموم خلقه لجميع الموجودات على مراتبها حتى أفعال العبد المنقسمة إلى التقوى والف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نقسام الأفعال إلى الخير والشر وانقسام الفاعلين إلى مفلح وخائب سعيد وش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تضمن الأمر والنهي والوعد والو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في ذلك رد على القدرية المجوسية الذين يخرجون أفعال العباد عن خلقه وإله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قدرية المشركية الذين يبطلون أمره ونهيه ووعده ووعيده احتجاجا</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ضائه وقدر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قد قيل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ضمير عائد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د أفلح من زكاها الله وقد خاب من دسا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خالف للظاهر بعيد عن نهج البيان الذي ألف عليه القرآن إذا كان الأحسن قد أفلحت من زكاها الله وقد خابت من دساها وهذا 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فقوله فألهمها فجورها وتقواها بيان للقدر فلا حاجة إلى ذكره مرة ثانية عقب ذلك فى مثل هذه السورة القصير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لم يذكر عن النبي صلى الله عليه وسلم في إثبات القدر إلا هذه الآية دون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صحيح مسلم عن أبي الأسود الدّيلي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عمران بن حص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 ما يعمل الناسُ اليوم ويكدحون فيه ، أَشيءُ قَضِيَ عليهم ، ومَضَى عليهم من قَدَرِ قد سَبَق ، أو فيما يستقبلون به مما أتاهم به نَبِيُّهُمْ وثَبَتتِ الحجَّةُ عليهم ؟ ف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شيء قُضيَ عليهم ومضى عليهم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لا يكون ظُلْم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زِعتُ من ذلك فزعا شديدا ، و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شيء خَلْقُ الله ومِلْكُ يده ، فلا يُسأل عَمَّا يفعل وهم يُسألون ، فقال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حَمُكَ الله ، إني لم أُرِدْ بما سألتُكَ إلا لأْحرِزِ عقلك ، وإن رجلين من مُزَينة أت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 أرأيتَ ما يَعمَلُ الناسُ اليوم، ويَكْدَحون فيه ، أشيء قُضِيَ عليهم ومضى فيهم من 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ق ، أو فيما يستقبلون به مما أتا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هم ، وثبتت الحُجَّةُ عليهم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بل شيء قضِيَ عليهم ، ومضى فيهم ، وتصديق ذلك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فْس وَمَا سَوَّاها ، فألْهَمَهَا فُجُورَها وَتقْوَا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شمس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5:24:00Z</dcterms:created>
  <dc:creator>الشيخ عبد الرحمن الهرفي</dc:creator>
  <dc:description/>
  <cp:keywords/>
  <dc:language>en-US</dc:language>
  <cp:lastModifiedBy>أبو ملك</cp:lastModifiedBy>
  <cp:lastPrinted>2011-04-02T16:45:00Z</cp:lastPrinted>
  <dcterms:modified xsi:type="dcterms:W3CDTF">2015-06-19T20:41:00Z</dcterms:modified>
  <cp:revision>5</cp:revision>
  <dc:subject>1/ السماء آية عظيمة 2/ بسط الأرض لازمٌ  للحياة 3/ نظرة الإسلام الشاملة للنفس  4/ طغيان ثمود ونهايتهم</dc:subject>
  <dc:title>تفسير سورة الشمس 2</dc:title>
</cp:coreProperties>
</file>