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فس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شمس</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س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يوجهنا</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ات</w:t>
            </w:r>
            <w:r>
              <w:rPr>
                <w:b/>
                <w:b/>
                <w:bCs/>
                <w:rtl w:val="true"/>
                <w:lang w:bidi="ar-EG"/>
              </w:rPr>
              <w:t xml:space="preserve"> </w:t>
            </w:r>
            <w:r>
              <w:rPr>
                <w:rFonts w:cs="Traditional Arabic"/>
                <w:b/>
                <w:b/>
                <w:bCs/>
                <w:rtl w:val="true"/>
                <w:lang w:bidi="ar-EG"/>
              </w:rPr>
              <w:t>الشمس</w:t>
            </w:r>
            <w:r>
              <w:rPr>
                <w:b/>
                <w:b/>
                <w:bCs/>
                <w:rtl w:val="true"/>
                <w:lang w:bidi="ar-EG"/>
              </w:rPr>
              <w:t xml:space="preserve"> </w:t>
            </w:r>
            <w:r>
              <w:rPr>
                <w:rFonts w:cs="Traditional Arabic"/>
                <w:b/>
                <w:b/>
                <w:bCs/>
                <w:rtl w:val="true"/>
                <w:lang w:bidi="ar-EG"/>
              </w:rPr>
              <w:t>والقمر</w:t>
            </w:r>
            <w:r>
              <w:rPr>
                <w:b/>
                <w:b/>
                <w:bCs/>
                <w:rtl w:val="true"/>
                <w:lang w:bidi="ar-EG"/>
              </w:rPr>
              <w:t xml:space="preserve"> </w:t>
            </w:r>
            <w:r>
              <w:rPr>
                <w:rFonts w:cs="Traditional Arabic"/>
                <w:b/>
                <w:b/>
                <w:bCs/>
                <w:rtl w:val="true"/>
                <w:lang w:bidi="ar-EG"/>
              </w:rPr>
              <w:t>والليل</w:t>
            </w:r>
            <w:r>
              <w:rPr>
                <w:b/>
                <w:b/>
                <w:bCs/>
                <w:rtl w:val="true"/>
                <w:lang w:bidi="ar-EG"/>
              </w:rPr>
              <w:t xml:space="preserve"> </w:t>
            </w:r>
            <w:r>
              <w:rPr>
                <w:rFonts w:cs="Traditional Arabic"/>
                <w:b/>
                <w:b/>
                <w:bCs/>
                <w:rtl w:val="true"/>
                <w:lang w:bidi="ar-EG"/>
              </w:rPr>
              <w:t>والنها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ترتيب</w:t>
            </w:r>
            <w:r>
              <w:rPr>
                <w:b/>
                <w:b/>
                <w:bCs/>
                <w:rtl w:val="true"/>
                <w:lang w:bidi="ar-EG"/>
              </w:rPr>
              <w:t xml:space="preserve"> </w:t>
            </w:r>
            <w:r>
              <w:rPr>
                <w:rFonts w:cs="Traditional Arabic"/>
                <w:b/>
                <w:b/>
                <w:bCs/>
                <w:rtl w:val="true"/>
                <w:lang w:bidi="ar-EG"/>
              </w:rPr>
              <w:t>القس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و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2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د كثيرٌ منّا القرآن مراتٍ خاصةً قصار السور، ولكنَّ القليل من يتدبرُ القرآن ويتنبهُ لهذه المعجزة الخالدة التي حيرَّتْ كفار قريش، بل سلبت عق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تَدَبَّرُونَ الْقُرْآنَ وَلَوْ كَانَ مِنْ عِنْدِ غَيْرِ اللَّهِ لَوَجَدُوا فِيهِ اخْتِلَافًا كَثِي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نقفُ اليوم مع سورةٍ قصيرةٍ في مبناها عظيمةٍ في معناها، لعلَّنا نكون ممن يتدبر القرآن، ألا وهي سورة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ربنا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سورةُ القصيرةُ ذاتُ القافية الواحدة، تتضمن عدة لمساتٍ وجدانيةٍ تنبثق من مشاهد الكون وظواهره التي تبدأ بها السورة والتي تظهر كأنها إطارٌ للحقيقة الكبيرة التي تتضمنها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نفس الإنسانية، واستعداداتُها الفطرية، ودورُ الإنسان في شأن نفسه، وتبعته في مص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قيقة التي يربطها سياقٌ بحقائق الكون ومشاهده الثا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تتضمن قصةَ ثمود، وتكذيبها بإنذار رسولها، وعقرِها للناقة، ومصرِعها بعد ذلك وز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موذجٌ من الخيبة التي تصيب من لا يزكي نفسه، فيدعُها للفجور، ولا يلزمها تق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مقطع الأول في ال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سم الله سبحانه بهذه الخلائقِ والمشاهدِ الكونية، كما يقسم بالنفس وتسويتها وإله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أن هذا القَسَم أن يخلع على هذه الخلائق قيمةً كبرى؛ وأن يوجَّهَ إليها القلوب تتأملها، وتتدبر ماذا لها من قيمة وماذا بها من دلالة؟، حتى استحقت أن يُقسِمَ بها الجلي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شاهدُ الكون وظواهره إطلاقاً بينها وبين القلب الإنساني لغة 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ارّفٌ عليها في صميم الفطرة وأغوار الم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ها وبين الروح الإنساني تجاوبٌ ومناجاةٌ بغير نبرة ولا صوت، وهي تنطق للقلب، وتوحي للروح، وتنبض بالحياة المأنوسة للكيان الإنساني الحي، حيثما التقى بها وهو مقبل عليها، متطلِّعٌ عندها إلى الأنس والمناجاة والتجاوب والإي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يكثر القرآن من توجيه القلب إلى مشاهد الكون بشتى الأساليب في شتى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ةً بالتوجيهات المباشرة، وتارةً باللمسات الجانبية كهذا القسم بتلك الخلائق والمشاهد، ووضعها إطاراً لما يليها من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جزء بالذات لاحظنا كثرة هذه التوجيهات واللمسات كثرةً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كاد سورةٌ واحدةٌ تخلو من إيقاظ القلب لينطلقَ إلى هذا الكون، يطلب عنده التجاوب والإي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لقى عنه بلغة السر المتبادل ما ينطق به من دلائل وما يبثه من 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نجد القسم الموحِي بالشمس وض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مس عامةً وحين تضحى وترتفع عن الأفق بصف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شهى ما تكون في هذه الفترة وأح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شتاء يكون وقت الدفء المستحب الن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يف يكون وقت الإشراق الرائق قبل وقت الظهيرة وقَيْ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مس في الضحى في أشهى أوقاتها وأصف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أن المقصود بالضحى هو النها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قمر إذا ت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لا الشمس بنوره اللطيف الشفيف الرائق الص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قمر والقلب البشري ودٌّ قديم موغِلٌ في السرائر والأعماق، غائرٌ في شِعاب الضمير، يترقرقُ ويستيقظُ كلما التقى به القلب في أية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قمر همساتٌ وإيحاءاتٌ للقلب، وسَبَحَاتٌ وتسبيحاتٌ للخالق، يكاد يسمعها القلبُ الشاعرُ في نور القمر الم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قلب ليشعرَ أحياناً أنه يَسْبَحُ في فيض النور الغامر في الليلة القمراء، ويغسل أدرانه ويرتوي، ويعانق هذا النور الحبيب ويستروح فيه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اهر ابن عاشو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آية إشارةٌ إلى أن نور القمر مستفادٌ من نور الشمس، أي من توجه أشعة الشمس إلى ما يقابل الأرض من القمر، وليس نيّراً بذاته، وهذا إعجاز علمي من إعجاز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سم تعالى بالنهار إذا ج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م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اهر أن يعود إلى الشمس المذكورة في السي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إيحاء القرآني يشي بأنه ضمير هذه ال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لوب القرآني إيحاءاتٌ جانبية ٌ كهذه مضمرة في السياق لأنها معهودة في الحس البشري، يستدعيها التعبير استدعاءً خ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هار يجلِّي البسيطةَ ويكش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نهار في حياة الإنسان آثاره التي يعل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نسى الإنسان بطول التكرار جمال النهار و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لمسة السريعة في مثل هذا السياق توقظه وتبعثه للتأمل في هذه الظاهر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تمل أن يعود المعنى على الشمس ويحتمل أن يعود على الأرض والظلمة، فيكون ربنا تبارك وتعالى قد أقسم بالنهار على أكمل حا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اسبة استحضار السماء عَقِبَ ذكر الشمس والقمر، واستحضار الأرض عَقِبَ ذكر النهار والليل، لأن الشمس والقمر في السماء وأثرهم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دئ القسم بالشمس وأضوائها الثلاثة الأصلية والمنعكسة لأن الشمس أعظم النيرِّات التي يصل نورٌ شديدٌ منها للأرض، ولما في حالها وحال أضوائها من الإِيماء إلى أنها مثل لظهور الإِيمان بعد الكفر وبث التقوى بعد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كفر والمعاصي تُمثَّل بالظلمة والإِيمانَ والطاعاتِ تُمثَّل بالض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جهم من الظلمات إلى النور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قب القسَمُ بالنهار بالقسم بالليل لأن الليل مقابل وقتَ النهار فهو وقت الإِ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اهر ابن عاشور رحمه الله مبيناً سبب الابتداء ب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تدئ بالشمس لمناسبة المقام إيماء للتنويه بالإِسلام لأن هديه كنور الشمس لا يترك للضلال مسلكاً، وفيه إشارة إلى الوعد بانتشاره في العالم كانتشار نور الشمس في الأفق، واتبع بالقمر لأنه ينير في الظلام كما أنار الإِسلام في ابتداء ظهوره في ظلمة الشرك، ثم ذكر النهار والليل معه لأنهما مثل لوضوح الإسلام بعد ضلالة الشرك وذلك عكس ما في سورة الليل لما ي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إذا يَغْش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أَقْسَمَ تَعَالَى فِي الآيَاتِ الثَّلاَثِ السَّابِقَاتِ بِالضُّوْءِ تَعْظِيماً لأَمْرِهِ، أَقْسَمَ هُنَا بِاللَّيْلِ إِذْ يَغْشَى الشَّمْسَ، وَيُغَطِّي ضَوْءَ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كُونُ المَعْنَى وَاللَّيْلِ إِذَا يَغْشَى الأَرْضَ، وَيَلْفُّهَا بِظَ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علامة عبدالرحمن السع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قُبُ الظلمة والضياء، والشمس والقمر، على هذا العالم، بانتظام وإتقان، وقيام مصالح العباد، أكبر دليل على أن الله بكل شيء عليم، وعلى كل شيء قدير، وأنه المعبود وحده، الذي كل معبود سواه ف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وَمَا ب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مَنْ بنَاها وإيثارُ مَا على مَنْ لإرادةِ الوصفيةِ تفخيماً كأنَّ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درِ العظيمِ الشأنِ الذي بناهَا، فهو تعالى أقسم بذاته العلية المقدسة الكريمة، وكذا الكلامُ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وَمَا ط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من بسطَها من كلِّ جانبٍ، ومهدها للسكنى لينتفع الناس بها وبما على ظهرها من نبات وحيوان وجماد، فسبحان من عمل ذلك وأتقنه على أحسن وجه وأكمل ص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كتةُ فى الترتيب أن يتبين وجود صانع العالم وكمال قدرته ويظفر العقل بادراك جلال الله وعظمة شأنه حسبما أ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ه تعالى لما أقسم بالشمس التي هي أعظم المحسوسات شرفاً ونفعا،و كونها متبوعَةٌ للقمر ومتجلِّيةٌ عند ارتفاع النهار ومختفية متغطية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قسم بالسماء التي فيها مسير الشمس وهي أعظ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به على عظمة شأن هذه الآيات، وأن حركتها الدقيقة العظيمة محتاجةٌ إلى صانع مدبر كامل القدرة بالغ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صل العقل بمعرفة أحوالها وأوصافها إلى كبرياء صان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ترتيب المذكور كالطريق إلى جذب العقل من حضيض عالم المحسوسات إلى ارتفاع عالم الربوبية وكمال كبريائه الصم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حقي</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امة المفسر الشيخ محمد الأمين الشنقيط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تلك الآيات العشر يقسم الله تعالى سبع مرات بسبع آيات كونية، هي الشمس، والقمر، والليل، والنهار، والسماء، والأرض، والنفس البشرية، مع حالة لكل مقس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القَسَمْ على شيءٍ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لاحُ من زكى تلك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بةُ من دساها، ومع كل آية جاء القسم بها توجيهاً إلى أثرها العظيم المشاهد الملموس، الدال على القدرة الب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وقفه قادمة لتفسير مع ما تبقى من هذه السورة العظي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56:00Z</dcterms:created>
  <dc:creator>الشيخ عبد الرحمن الهرفي</dc:creator>
  <dc:description/>
  <dc:language>en-US</dc:language>
  <cp:lastModifiedBy>ahmed</cp:lastModifiedBy>
  <cp:lastPrinted>2011-04-02T16:45:00Z</cp:lastPrinted>
  <dcterms:modified xsi:type="dcterms:W3CDTF">2013-06-22T15:57:00Z</dcterms:modified>
  <cp:revision>4</cp:revision>
  <dc:subject>1/ تأملات في القسم في بداية السورة 2/ القرآن يوجهنا إلى مشاهد الكون 3/ التفكر في آيات الشمس والقمر والليل والنهار 4/ وقفة مع ترتيب القسم في السورة</dc:subject>
  <dc:title>تفسير سورة الشمس (1)</dc:title>
</cp:coreProperties>
</file>