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فس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خلاص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خلا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دان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ظم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لائ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فتق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ودي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هيش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ا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كيي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ائ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شب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ب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غف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ظ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جود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اش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ظ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ق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جا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زو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با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وص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تَّ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ق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قَات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مُوتُ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ّ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فاظ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م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ن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عج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ر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لة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مد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حَد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مَد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لِ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ول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كُ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فُو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حَد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لاص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مذ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ص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ب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ر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فع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ز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تق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ر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ن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ٌ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قي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ي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raditional Arabic"/>
          <w:sz w:val="36"/>
          <w:szCs w:val="36"/>
          <w:rtl w:val="true"/>
          <w:lang w:bidi="ar-EG"/>
        </w:rPr>
        <w:t xml:space="preserve">.     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مَد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ؤد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ا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ؤد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ف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ل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ا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كم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ص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ائ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ئ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ج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ص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ائ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أ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ي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نَجِّي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ظُلُم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بَر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بَحْ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دْعُون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ضَرُّع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خُفْي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ئ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جَا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ذ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نَكُون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شَّاكِر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نَجِّي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ل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رْب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شْرِك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3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6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مّ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جِيب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ضْطَر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دَعَا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كْشِف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ُوء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جْعَلُ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ُلَفَاء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ع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لِيل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صود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غائ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ع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ئ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ا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ك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ض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raditional Arabic"/>
          <w:sz w:val="36"/>
          <w:szCs w:val="36"/>
          <w:rtl w:val="true"/>
          <w:lang w:bidi="ar-EG"/>
        </w:rPr>
        <w:t xml:space="preserve">. 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لِدْ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تَّخَذ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د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ع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هٍ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ان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ئ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و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ولَدْ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حدث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ج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ج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ت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إِنْسَا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ِين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دَّهْ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كُ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ْئ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ذْكُور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ث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و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ل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نٍ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ل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ْء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الِك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جْه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ُكْ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لَيْ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أك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ى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ف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ما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ظ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كُ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فُو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حَدٌ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ع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مد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يْس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مِثْل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ْء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ِيع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بَصِير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ف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ه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ي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ؤ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فتق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غن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ر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ِبَ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لَهُ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ه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حِد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حْمَ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حِي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لْق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َاو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أَر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خْتِلَاف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يْ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نَّهَا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فُلْك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ت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جْر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بَحْ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نْفَع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زَ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َاء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ء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َحْ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عْ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وْتِ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بَث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ل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دَابّ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تَصْرِيف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رِّيَاح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سَّحَاب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سَخَّ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َاء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أَر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آَيَات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قَوْم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ْقِل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63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64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 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ِ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ا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يس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جل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ك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َّص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ه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ب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ّ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رث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و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لاص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لص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م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ق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ه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س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ْلُغ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ر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ضُرُّو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ْلُغ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ع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نْفَعُون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َّ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آخِر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ْس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ِن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ْق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ْ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ك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ا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لْك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ئ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َّ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آخِر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ْس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ِن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ْج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ْ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قَص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لْك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ئ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َّ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آخِر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ْس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ِن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عِي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سَأَلُو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عْطَي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ْسَا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سْأَلَت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قَص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قُص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ِخْيَط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دْخ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َحْر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عُ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ط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ه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خَلْق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أَمْ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بَار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09:00Z</dcterms:created>
  <dc:creator>الشيخ عمر بن عبد العزيز الدهيشي</dc:creator>
  <dc:description/>
  <cp:keywords/>
  <dc:language>en-US</dc:language>
  <cp:lastModifiedBy>احمد</cp:lastModifiedBy>
  <cp:lastPrinted>2022-11-14T11:18:00Z</cp:lastPrinted>
  <dcterms:modified xsi:type="dcterms:W3CDTF">2022-11-14T09:18:00Z</dcterms:modified>
  <cp:revision>4</cp:revision>
  <dc:subject>1/تأملات في سورة الإخلاص 2/وحدانية الله وعظمته 3/شدة حاجة الخلائق إلى الله تعالى 4/الافتقار إلى الله لب العبودية.</dc:subject>
  <dc:title>تفسير سورة الإخلاص</dc:title>
</cp:coreProperties>
</file>