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ل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ذ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فْ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ر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lang w:bidi="ar-EG"/>
        </w:rPr>
        <w:t>2/22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ت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ا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وئ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أَلُو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فْو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ق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ح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ض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ق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فْو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2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ف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ض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ف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م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ر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ا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غْ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رَ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ْتَغ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ذ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ُ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ص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ك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ُ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با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lang w:bidi="ar-EG"/>
        </w:rPr>
        <w:t>27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ظ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يظ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و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فح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لّ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ج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ر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عْ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فَ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َا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أساسي بمسافة بادئ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3:00Z</dcterms:created>
  <dc:creator>الشيخ عمر بن عبد العزيز الدهيشي</dc:creator>
  <dc:description/>
  <cp:keywords/>
  <dc:language>en-US</dc:language>
  <cp:lastModifiedBy>احمد</cp:lastModifiedBy>
  <cp:lastPrinted>2023-01-10T09:54:00Z</cp:lastPrinted>
  <dcterms:modified xsi:type="dcterms:W3CDTF">2023-01-10T07:54:00Z</dcterms:modified>
  <cp:revision>4</cp:revision>
  <dc:subject>1/أهمية الأخلاق في الإسلام 2/أجمع آية في مكارم الأخلاق 3/سمات صاحب الخلق الكريم 4/أحوال معاملة الناس 5/فضل الأمر بالمعروف والنهي عن المنكر 6/الساعي في إصلاح نفسه ونصح غيره 7/الناس رجلان.</dc:subject>
  <dc:title>تفسير (خذ العفو وأمر بالعرف وأعرض عن الجاهلين)</dc:title>
</cp:coreProperties>
</file>