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حض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ضامي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جيه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و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ط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جْدَا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ر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ْتَشِ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مَع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ام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ص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ِظ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ج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ه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اد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َبِّئ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خْسَ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س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رْدَو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ْف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ذ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ع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ث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غث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نز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قذ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م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ب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طَن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غَش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ا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ُرْآ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51:00Z</dcterms:created>
  <dc:creator>الشيخ عمر بن عبد العزيز الدهيشي</dc:creator>
  <dc:description/>
  <cp:keywords/>
  <dc:language>en-US</dc:language>
  <cp:lastModifiedBy>احمد</cp:lastModifiedBy>
  <cp:lastPrinted>2022-12-24T10:53:00Z</cp:lastPrinted>
  <dcterms:modified xsi:type="dcterms:W3CDTF">2022-12-24T08:54:00Z</dcterms:modified>
  <cp:revision>4</cp:revision>
  <dc:subject>1/العواصم من القواصم والنجاة من الفتن 2/تأملات في خواتيم سورة الكهف 3/ذكر شيء من أحوال الآخرة 4/فوائد تذكر الآخرة واستحضارها 5/ثمرات التأمل في دلالات سورة الكهف ومضامينها 6/فضل حفظ أوائل سورة الكهف.</dc:subject>
  <dc:title>تفسير خاتمة سورة الكهف (8)</dc:title>
</cp:coreProperties>
</file>