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فسير</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نبي</w:t>
            </w:r>
            <w:r>
              <w:rPr>
                <w:b/>
                <w:b/>
                <w:bCs/>
                <w:rtl w:val="true"/>
              </w:rPr>
              <w:t xml:space="preserve"> </w:t>
            </w:r>
            <w:r>
              <w:rPr>
                <w:rFonts w:cs="Traditional Arabic"/>
                <w:b/>
                <w:b/>
                <w:bCs/>
                <w:rtl w:val="true"/>
              </w:rPr>
              <w:t>يخطب</w:t>
            </w:r>
            <w:r>
              <w:rPr>
                <w:b/>
                <w:b/>
                <w:bCs/>
                <w:rtl w:val="true"/>
              </w:rPr>
              <w:t xml:space="preserve"> </w:t>
            </w:r>
            <w:r>
              <w:rPr>
                <w:rFonts w:cs="Traditional Arabic"/>
                <w:b/>
                <w:b/>
                <w:bCs/>
                <w:rtl w:val="true"/>
              </w:rPr>
              <w:t>بسورة</w:t>
            </w:r>
            <w:r>
              <w:rPr>
                <w:b/>
                <w:b/>
                <w:bCs/>
                <w:rtl w:val="true"/>
              </w:rPr>
              <w:t xml:space="preserve"> </w:t>
            </w:r>
            <w:r>
              <w:rPr>
                <w:rFonts w:cs="Traditional Arabic"/>
                <w:b/>
                <w:b/>
                <w:bCs/>
                <w:rtl w:val="true"/>
              </w:rPr>
              <w:t>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ظات</w:t>
            </w:r>
            <w:r>
              <w:rPr>
                <w:b/>
                <w:b/>
                <w:bCs/>
                <w:rtl w:val="true"/>
              </w:rPr>
              <w:t xml:space="preserve"> </w:t>
            </w:r>
            <w:r>
              <w:rPr>
                <w:rFonts w:cs="Traditional Arabic"/>
                <w:b/>
                <w:bCs/>
              </w:rPr>
              <w:t>4</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لطاعة</w:t>
            </w:r>
            <w:r>
              <w:rPr>
                <w:b/>
                <w:b/>
                <w:bCs/>
                <w:rtl w:val="true"/>
              </w:rPr>
              <w:t xml:space="preserve"> </w:t>
            </w:r>
            <w:r>
              <w:rPr>
                <w:rFonts w:cs="Traditional Arabic"/>
                <w:b/>
                <w:b/>
                <w:bCs/>
                <w:rtl w:val="true"/>
              </w:rPr>
              <w:t>والتوب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5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ه هدىً للمتقين وعبرةً للمتعظين فأحيا به القلوبَ وأصلح به الأعمال وذكَّر به من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كان رسول الله صَلَّى اللَّهُ عَلَيْهِ وَسَلَّمَ يعظ الناس بهذا القرآن الذي جعله الله تعالى نورا وهداية فلا شيء أشفى لمرض القلوب من القرآن ولا شيء أقوم للأحوال مـ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نبي صَلَّى اللَّهُ عَلَيْهِ وَسَلَّمَ يخطب الناس بسورة ق والقرآن المجيد لأنها سور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فيها المبدأُ و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دأُ الإنسان منذ خلقه الله وذكر أحواله وأعماله وغ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دأ الله هذه السورة بالإنكار على المكذبين الذين كذبوا رسوله محمد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كروا ما جاء به من البعث والحساب و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إِذَا مِتْنَا وَكُنَّا تُرَابًا ذَلِكَ رَجْعٌ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الله تعالى أنهم حينما كذبوا بالحق لما جاءهم اختلط عليهم الأمر والتبست عليهم الحقائق فهم في أمر م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ل من كذب بالحق لا بد أن تلتبسَ عليه الحقائقُ وتختلط علي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رف الحق من الباطل ولا الصالح من ال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نبَّه الله هؤلاء المكذبين بالبعث على قدرته على ذلك بما يشاهدونه من هذه المخلوقات العظيمة الدالة على قدرتـه البالغـ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نْظُرُوا إِلَى السَّمَاءِ فَوْقَهُمْ كَيْفَ بَنَيْنَاهَا وَزَيَّنَّاهَا وَمَا لَهَا مِنْ فُ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مد الأرض وبناء السماء وتزيين الأرض بالنبات البهيج وتزيين السماء بالنجوم النيرة؛ في كل هذا كله تبصرةً وذكرى يتبصَّر بعقله ويتذكر بفكره تمام قدرة الله تعالى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ه سبحانه على قدرته على البعث بما يشاهده الناس من إنزال المطر من السماء وإخراج النبات به من البساتين والحب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أَحْيَيْنَا بِهِ بَلْدَةً مَيْتًا كَذَلِكَ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ذر الله هؤلاء المكذبين مما فعله بالمكذبين السابقين الذين حق عليهم وعيد الله بعذابه ونكال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ر الله سبحانه وتعالى قدرته على إعادة الخلق مرة ثانية بقدرته على الخل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رر بهذا قدرته تعالى على البعث بالأدلة العقلية والح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ين اللهُ في هذه السورة حال الإنسان من أول خَلْقِه وعِلْمَ الله سبحانه بتلك الحال وقرب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ه سبحانه يعلم ما توسوس به نفس الإنسان فضلا عمـا يعمله ويظهـ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خَلَقْنَا الْإِنْسَانَ وَنَعْلَمُ مَا تُوَسْوِسُ بِهِ نَفْسُهُ وَنَحْنُ أَقْرَبُ إِلَيْهِ مِنْ حَبْلِ الْوَرِ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له تعالى أن مع كل إنسان ملكين يتلقيان ما يعمله من قول أو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يَتَلَقَّى الْمُتَلَقِّيَانِ عَنِ الْيَمِينِ وَعَنِ الشِّمَالِ قَعِ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بٌ حاضرٌ يكتب كل ما يلفظ به وكل ما 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ية هذا الإنسان فراق دار العمل إلى دار الآخرة فراق الدنيا إلى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كرة فراق الأهل إنها سكرة فراق المال إنها سكرة فراق الدار، الدار التي ألفها منذ خروجه من بطن أمه إنها سكرة فراق العمل الذي كان يؤمله ويت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ول العمل من أجل الدنيا التي هو حينذاك مودِّعٌ لها؛ ولكنه العمل من أجل الآخرة التي هو حينذاك مستقب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ؤمن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كرة الموت بالحق لا سكرة الهوى ولا سكرة الخمر واللذ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رب ولكن لا مفر من الموت ولا مهر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إِنَّ الْمَوْتَ الَّذِي تَفِرُّونَ مِنْهُ فَإِنَّهُ مُلَاقِيكُمْ ثُمَّ تُرَدُّونَ إِلَى عَالِمِ الْغَيْبِ وَالشَّهَادَ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م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لاقيكم من أمامكم وهل يمكن أن تفر مما هو ملاق لك؟ ثم يبين الله تعالى في هذه السورة حال يوم القيامة يوم الحساب و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ءَتْ كُلُّ نَفْسٍ مَعَهَا سَائِقٌ وَشَهِيدٌ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غَفْلَةٍ مِنْ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نسيت يوم القيامة وغفـلت عنه حتى فاجـأ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صَرُكَ الْيَوْمَ 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اليوم تحضر الأعمال ويجازى العامل ويلقى في جهنم كل كفار عنيد مناع للخير معتد مـريب الذي جعـل مع الله آلهـا آخـ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لْقِيَاهُ فِي الْعَذَابِ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اليوم تقرب الجنة للمتقين غير بعيد يسكنها كل من خشي الرحمن بالغيب وجاب بقلب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اعملوا لذلك اليوم واستعد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يوم الذي يحق لكل عاقل أن يعمل له ولكل حازم أن يستع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اغتنام الأوقات والسعي في الأعمال الصالحات واجتناب الخطايا والسيئات إنه قريب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ا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45:00Z</dcterms:created>
  <dc:creator>الشيخ محمد بن صالح العثيمين</dc:creator>
  <dc:description/>
  <cp:keywords/>
  <dc:language>en-US</dc:language>
  <cp:lastModifiedBy>ahmed</cp:lastModifiedBy>
  <cp:lastPrinted>2011-04-02T16:45:00Z</cp:lastPrinted>
  <dcterms:modified xsi:type="dcterms:W3CDTF">2013-06-19T17:48:00Z</dcterms:modified>
  <cp:revision>6</cp:revision>
  <dc:subject>1/ موعظة القرآن  2/النبي يخطب بسورة ق 3/ ما في السورة من عظات 4/دعوةٌ للطاعة والتوبة.</dc:subject>
  <dc:title>تفسير آيات من سورة ق</dc:title>
</cp:coreProperties>
</file>