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تفريج</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إيم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كاف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كرب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للأخلاق</w:t>
            </w:r>
            <w:r>
              <w:rPr>
                <w:sz w:val="36"/>
                <w:sz w:val="36"/>
                <w:szCs w:val="36"/>
                <w:rtl w:val="true"/>
              </w:rPr>
              <w:t xml:space="preserve"> </w:t>
            </w:r>
            <w:r>
              <w:rPr>
                <w:rFonts w:cs="Traditional Arabic"/>
                <w:sz w:val="36"/>
                <w:sz w:val="36"/>
                <w:szCs w:val="36"/>
                <w:rtl w:val="true"/>
              </w:rPr>
              <w:t>الفاض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غفر ذنباً، ويفرج كرباً، ويرفع قوماً، ويخفض آخر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ش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ه استغفار المنيبين،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الملك الحق المبين، وأشهد أن نبينا محمدًا عبده ورسوله الصادق الوعد الأمين، صلى الله وسلم وبارك عليه وعلى آله وصحبه والتابعين، ومن دعا بدعوته واهتدى ب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م الدين الإسلامي كل معاني التكافل الاجتماعي، ويربى أتباعه على تعميق الأخوة الإيم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لق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ة بالفقراء والضعفاء، وتيسير على المعسر، وستر على العاصي، ففي الحديث الصحيح الذي رواه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نفَّس عن مؤمن كربة من كرب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فس الله عنه كربة من كرب يوم القيامة، ومن يسر على معس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ر الله عليه في الدنيا والآخرة، ومن ستر مسل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تره الله في الدنيا والآخرة، واللهُ في عون العبد ما كان العبد في عون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 الحديث من جوامع 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تحمل الكثير من التوجيهات التي تربط الأخلاق بالإيمان، وتمازج بين العقيدة والعمل، وتعمق علاقة الدنيا بالآخرة، وهو بِشارة تدفع المؤمن للعمل الخيري والتطوعي، وفيه فضل قضاء حوائج المسلمين ونفعهم بما يتيسر؛ من علم، أو جاه، أو مال، أو معاونة، أو إشارة بمصلحة، 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نصيحة، أو دلالة على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عانة بنفسه أو بوساط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دعاء بظهر ال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حثّ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 هذه على تنفيس الكُرب عن المؤمنين، ولا ريب أن هذا العمل عظيم عند الله، وفي نفوس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الحياة مليئة بالمشاق والصعوبات، وما أجمل أن يسارع المسلم في مد يد العون، والسعي لإزالة هذه الك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ر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شدة العظيمة التي توقع صاحبها في الكرب، والتنفيس 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كربة ورفعها، حتى يزول همه وغ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يسير</w:t>
      </w:r>
      <w:r>
        <w:rPr>
          <w:rFonts w:ascii="Traditional Arabic" w:hAnsi="Traditional Arabic" w:cs="Traditional Arabic"/>
          <w:sz w:val="36"/>
          <w:sz w:val="36"/>
          <w:szCs w:val="36"/>
          <w:rtl w:val="true"/>
        </w:rPr>
        <w:t xml:space="preserve"> على المعسر له أشكال متعد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يتحقق ذلك عن طريق القرض الحسن، يقوم بسداده بعد ميس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سره أن ينجيه الله من كرب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نفس عن معسر، أو يض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رض</w:t>
      </w:r>
      <w:r>
        <w:rPr>
          <w:rFonts w:ascii="Traditional Arabic" w:hAnsi="Traditional Arabic" w:cs="Traditional Arabic"/>
          <w:sz w:val="36"/>
          <w:sz w:val="36"/>
          <w:szCs w:val="36"/>
          <w:rtl w:val="true"/>
        </w:rPr>
        <w:t xml:space="preserve"> ال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عطاء المال بلا ربا ولا مَنٍ ولا أذى، على أن يسدده المدين في الوقت المحدد بينهما، وإذا ما جاء موعد السداد ولم يتيسر قضاء الدين لأمر خارج عن إرادة المدين؛ فإن حق الأخوة يقتضي أحد أم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إنظاره، وإما بإبرائه، وإبراؤه أفضل من إنظ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ص</w:t>
      </w:r>
      <w:r>
        <w:rPr>
          <w:rFonts w:ascii="Traditional Arabic" w:hAnsi="Traditional Arabic" w:cs="Traditional Arabic"/>
          <w:sz w:val="36"/>
          <w:sz w:val="36"/>
          <w:szCs w:val="36"/>
          <w:rtl w:val="true"/>
        </w:rPr>
        <w:t>دق</w:t>
      </w:r>
      <w:r>
        <w:rPr>
          <w:rFonts w:ascii="Traditional Arabic" w:hAnsi="Traditional Arabic" w:cs="Traditional Arabic"/>
          <w:sz w:val="36"/>
          <w:sz w:val="36"/>
          <w:szCs w:val="36"/>
          <w:rtl w:val="true"/>
        </w:rPr>
        <w:t xml:space="preserve"> على المدين بهذا الدين ك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و بعض</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يثارًا ل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ظِ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سَ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دَّ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ي رجل ر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ت من الخ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ي كنت رجلا ذا مال فكنت أطالب به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نت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قبل الميسور وأتجاوز عن المعسور ف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اوزوا عن عب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وسب رجل ممن كان قبل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وجد له من الخير شيء إ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أنه كان يخالط الناس وكان موس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يأمر غلمانه أن يتجاوزوا عن المعس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أحق بذلك منه تجاوزو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كون كرب الإنسان نتيجة ضيق ذات ا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حه أخوه ما يساعده ويحقق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عنده فضل ظ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عد به على من لا ظهر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كان عنده فضل ز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عد به على من لا زا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كون الكرب بسبب مرض أقعد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أخوه ويؤنس وحش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رج كربه بعيادة المريض والدعاء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عدته في العل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بواب تفريج الك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على المع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صدرت بحقهم أحكام قضائية، عن طريق المنصات المعتمدة كـ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قوم بإيصال التبرعات إلى محتاجيها بأمان وشفافية، وخ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س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يسير عن المعسرين وقضاء الدين عن المدي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يسر وسهو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كون تفريج الكرب بشفاعة حسنة فيكون له نصيب منها، وقد يكون بغير ذلك من متيسرات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كون الكرب نتيجة حيرة حول موقف يحتاج رأي عالم أو مستشار مؤت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ليزيح الحيرة ويذهب القلق، ويمنح الإنسان هدوء العقل واطمئنان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فتوى الصحيحة والمشورة من أهل الذكر يترتب عليها مصالح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نح الإنسان الأمان النفسي، وتوقظ فيهم 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أَ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يكون الكرب نتيجة انتظار غ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طلع لمستق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وقع لح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المرء لأخيه بالبش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 له كلمة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فف ك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دئ نفسه، وتشرح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تر</w:t>
      </w:r>
      <w:r>
        <w:rPr>
          <w:rFonts w:ascii="Traditional Arabic" w:hAnsi="Traditional Arabic" w:cs="Traditional Arabic"/>
          <w:sz w:val="36"/>
          <w:sz w:val="36"/>
          <w:szCs w:val="36"/>
          <w:rtl w:val="true"/>
        </w:rPr>
        <w:t xml:space="preserve"> المسلم على أخيه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ا يُعرَف بالفساد وليس فساده متعد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غب فيه، والستر له معان كله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ثارا لثواب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ا على حرمات الله وحقوق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w:t>
      </w:r>
      <w:r>
        <w:rPr>
          <w:rFonts w:ascii="Traditional Arabic" w:hAnsi="Traditional Arabic" w:cs="Traditional Arabic"/>
          <w:sz w:val="36"/>
          <w:sz w:val="36"/>
          <w:szCs w:val="36"/>
          <w:rtl w:val="true"/>
        </w:rPr>
        <w:t xml:space="preserve"> لا يفرح بزلة أخيه ولا بخطئه، فإذا رأى شيئًا من ذلك آلمه وست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حه وسد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ون نص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قون فض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ستر المسلم ستر العورة الجسدية بالكساء، بما يحفظ عليه حياءه ومكانته، ومنه ستر العورة المعنوية بتيسير النكاح وتخفيف المهور، ومساعدة الراغبين في الزو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تفريج كرب المكروبين، ومساعدتهم في تجاوز المحنة وعبور الشدة حتى يهدأ بالهم وتطمئن نفوسهم، والستر على الناس، وإظهار محاس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سمات التي لو أحسن الناس إدراكها، وتواصوا بها، لسعدوا وغنموا الغنيمة العظمى، وعاشوا عباد الله إخ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عباده الذين </w:t>
      </w:r>
      <w:r>
        <w:rPr>
          <w:rFonts w:ascii="Traditional Arabic" w:hAnsi="Traditional Arabic" w:cs="Traditional Arabic"/>
          <w:sz w:val="36"/>
          <w:sz w:val="36"/>
          <w:szCs w:val="36"/>
          <w:rtl w:val="true"/>
        </w:rPr>
        <w:t>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المدخل لكل هذه السلوكيات الفاضلة، والأخلاقيات الحميدة، هو الإيمان بالله واليوم الآخر، واليقين بما عنده من الثواب والخلف وحسن الجزاء في ميقات يوم مع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فيه الأ</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الآخ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لم ربك أحدا، والجزاء من جنس العمل، والثواب خير من العمل، وفضل الله علينا أعظم مما عملت أيد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ثَا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أئمتنا وولاة أمورنا، اللهم أعذنا من الفتن ما ظهر منها وما ب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حم موتانا وموتى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6:00Z</dcterms:created>
  <dc:creator>الشيخ محمد السبر</dc:creator>
  <dc:description/>
  <cp:keywords/>
  <dc:language>en-US</dc:language>
  <cp:lastModifiedBy>احمد</cp:lastModifiedBy>
  <cp:lastPrinted>2022-06-09T11:07:00Z</cp:lastPrinted>
  <dcterms:modified xsi:type="dcterms:W3CDTF">2022-06-09T09:07:00Z</dcterms:modified>
  <cp:revision>4</cp:revision>
  <dc:subject>1/الإسلام يدعو إلى التكافل الاجتماعي 2/الحث على كشف الكربات 3/فضل كشف الكربات 4/ما يدفع للأخلاق الفاضلة</dc:subject>
  <dc:title>تفريج الكرب سمة إيمانية</dc:title>
</cp:coreProperties>
</file>