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فرط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سيدنا</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والي</w:t>
            </w:r>
            <w:r>
              <w:rPr>
                <w:b/>
                <w:b/>
                <w:bCs/>
                <w:rtl w:val="true"/>
                <w:lang w:bidi="ar-EG"/>
              </w:rPr>
              <w:t xml:space="preserve"> </w:t>
            </w:r>
            <w:r>
              <w:rPr>
                <w:rFonts w:cs="Traditional Arabic"/>
                <w:b/>
                <w:b/>
                <w:bCs/>
                <w:rtl w:val="true"/>
                <w:lang w:bidi="ar-EG"/>
              </w:rPr>
              <w:t>الضربات</w:t>
            </w:r>
            <w:r>
              <w:rPr>
                <w:b/>
                <w:b/>
                <w:bCs/>
                <w:rtl w:val="true"/>
                <w:lang w:bidi="ar-EG"/>
              </w:rPr>
              <w:t xml:space="preserve"> </w:t>
            </w:r>
            <w:r>
              <w:rPr>
                <w:rFonts w:cs="Traditional Arabic"/>
                <w:b/>
                <w:b/>
                <w:bCs/>
                <w:rtl w:val="true"/>
                <w:lang w:bidi="ar-EG"/>
              </w:rPr>
              <w:t>الموجع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اولة</w:t>
            </w:r>
            <w:r>
              <w:rPr>
                <w:b/>
                <w:b/>
                <w:bCs/>
                <w:rtl w:val="true"/>
                <w:lang w:bidi="ar-EG"/>
              </w:rPr>
              <w:t xml:space="preserve"> </w:t>
            </w:r>
            <w:r>
              <w:rPr>
                <w:rFonts w:cs="Traditional Arabic"/>
                <w:b/>
                <w:b/>
                <w:bCs/>
                <w:rtl w:val="true"/>
                <w:lang w:bidi="ar-EG"/>
              </w:rPr>
              <w:t>السفهاء</w:t>
            </w:r>
            <w:r>
              <w:rPr>
                <w:b/>
                <w:b/>
                <w:bCs/>
                <w:rtl w:val="true"/>
                <w:lang w:bidi="ar-EG"/>
              </w:rPr>
              <w:t xml:space="preserve"> </w:t>
            </w:r>
            <w:r>
              <w:rPr>
                <w:rFonts w:cs="Traditional Arabic"/>
                <w:b/>
                <w:b/>
                <w:bCs/>
                <w:rtl w:val="true"/>
                <w:lang w:bidi="ar-EG"/>
              </w:rPr>
              <w:t>الإساءة</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دلالات</w:t>
            </w:r>
            <w:r>
              <w:rPr>
                <w:b/>
                <w:b/>
                <w:bCs/>
                <w:rtl w:val="true"/>
                <w:lang w:bidi="ar-EG"/>
              </w:rPr>
              <w:t xml:space="preserve"> </w:t>
            </w:r>
            <w:r>
              <w:rPr>
                <w:rFonts w:cs="Traditional Arabic"/>
                <w:b/>
                <w:b/>
                <w:bCs/>
                <w:rtl w:val="true"/>
                <w:lang w:bidi="ar-EG"/>
              </w:rPr>
              <w:t>الحدث</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تطلبات</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نبين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مراض</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مصوِّرة</w:t>
            </w:r>
            <w:r>
              <w:rPr>
                <w:b/>
                <w:b/>
                <w:bCs/>
                <w:rtl w:val="true"/>
                <w:lang w:bidi="ar-EG"/>
              </w:rPr>
              <w:t xml:space="preserve"> </w:t>
            </w:r>
            <w:r>
              <w:rPr>
                <w:rFonts w:cs="Traditional Arabic"/>
                <w:b/>
                <w:b/>
                <w:bCs/>
                <w:rtl w:val="true"/>
                <w:lang w:bidi="ar-EG"/>
              </w:rPr>
              <w:t>لإساءاتنا</w:t>
            </w:r>
            <w:r>
              <w:rPr>
                <w:b/>
                <w:b/>
                <w:bCs/>
                <w:rtl w:val="true"/>
                <w:lang w:bidi="ar-EG"/>
              </w:rPr>
              <w:t xml:space="preserve"> </w:t>
            </w:r>
            <w:r>
              <w:rPr>
                <w:rFonts w:cs="Traditional Arabic"/>
                <w:b/>
                <w:b/>
                <w:bCs/>
                <w:rtl w:val="true"/>
                <w:lang w:bidi="ar-EG"/>
              </w:rPr>
              <w:t>لنبينا</w:t>
            </w:r>
            <w:r>
              <w:rPr>
                <w:b/>
                <w:b/>
                <w:bCs/>
                <w:rtl w:val="true"/>
                <w:lang w:bidi="ar-EG"/>
              </w:rPr>
              <w:t xml:space="preserve"> </w:t>
            </w:r>
            <w:r>
              <w:rPr>
                <w:rFonts w:cs="Traditional Arabic"/>
                <w:b/>
                <w:b/>
                <w:bCs/>
                <w:rtl w:val="true"/>
                <w:lang w:bidi="ar-EG"/>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أذكاهم محتدًا ومَنْمَى، وأشدهم بهم رأفة ورُحمى،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الت الضربات الموجعة والصفعات المؤلمة على الأمة الإسلامية من كيد ومكر، إلى تحريش وإيقاع، إلى تحالف وتواطؤ، إلى تزييف وتسويف وتسويق؛ تزييف للحقائق، وتسويف للأماني، وتسويق لل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ربات موجعة تلق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الت تتلق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دائها، قريبهم وبعيدهم، تأتي الضربة فما تلبث أن تأتي أخرى أشد منها، وسط شرود وذهول واستسلام من هذه الأمة التي نخرتها الشبهات، وفككتها الشهوات، وأضعفتها الصر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تعيش الأمة لونًا آخر هو من أشد ألوان الإيذاء؛ بل هو أشدها، إنه الطعن في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سالته، وفي سنته، وذلك عبر صور عديدة آخرها ذلكم الفيلم الخبيث الذي تولى كبْره مجموعة من الخنازير التي أفقدها الحقد التوازن، وبلغت بها الحطة والذلة والخسة كل مبلغ</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 شك أن خلفهم مَن خلفهم، ووراءهم من وراءهم مم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سْمَعُنَّ مِنَ الَّذِينَ أُوتُواْ الْكِتَابَ مِن قَبْلِكُمْ وَمِنَ الَّذِينَ أَشْرَكُواْ أَذًى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دث أثبت أن هذه الأمة لا تزال توحدها أشياء كثيرة، صحيح أن السياسة فرقتها ومزقتها كل مُمَزَّق، ذهبت بها يمنة ويسرة عن طريق المذاهب الوضعية والمذاهب المستوردة من الشرق والغرب ومن اليمين ومن اليسار، هذا يميل إلى تلك العاصمة وذاك إلى أخرى، وذاك يتلقى تعاليمه من هذه العاصمة وذاك من أخرى، وه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لّ هذا الحدث كذلك على أم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ة لا زال الدين هو المحرك الأول لها، الدين هو الذي يوجِّه مسيرتها، هو الذي يحرك مشاعرها، وهذا ما رأيناه في هذه القضية حينما مُسّ قدس الأقداس عند المسلمين الذي يتمثل في أمر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والرسول الذي أنزل عليه هذا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غضب الناس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ما يغضبون للقرآن؛ لأن القرآن شيء تجريدي أزلي، إنم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ية، والناس تغضب للمجسد والمحس أكثر من المعنوي، وخصوصًا أن هذه الإساءات ليست مجرد كلام؛ بل هي شريط يص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ءه وصحابته في صور مسيئة غاية الإساءة، مسِفّة غاية الإسفاف؛ ولذلك حركت سواكن الأمة وأثارتها من أعماقها غاضبة لرس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تغضب الأمة ل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ن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غضب ل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غضب لل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ل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قدت الأمة انتماء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ماتت وانهارت وزا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ثبت هذا الحدث كذلك أن الدين ليس شيئا تافهًا عند الأمة، ليس شيئًا عارضًا، ليس شيئًا طارئًا على الحياة، بل هو جوهر الحياة وسر الو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ما لا يعرف ذلك الغربيون؛ لأن الدين عندهم على الهامش، وربما ليس له وجود، أما الدين عندنا فهو سر حياتنا، وأساس وجودنا، وجوهر بق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سيرات والتحركات التي حصلت دلت على أن الأمة تحب 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ء من الإيم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نفسه وولده ومال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تطلبات، الحب يتطلب أشياءً، لا يكفي أن تدَّعي أنك ت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قيام ب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مقتضيات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تّب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نى هذا أن تت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كون هواك تبعًا لما جاء به، أن تجعل حياتك ومسيرتك كلها مقيدة بتعاليمه، أن لا تسير وحبلك على غاربك، تفعل ما تشاء وتحكم بما تريد؛ لا، ليس هذا من الحب في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ابد أن تسلّم لح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لال أو هذا حرام أو هذا مستحب، فليس لك خيار أمام 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دليل الحب، وهذه هي علامات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ؤمن عزم، وحب المنافق زعم، فلا تكن كالمنافقين الذين يقبلون من الأحكام ما يوافق أهواءهم ويرفضون ما لا يواف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أمام المؤمنين إذا دُعوا إلى حكم الله ورسوله وظهر لهم هذا الحكم بيّنًا، ليس لهم التلكُّؤ ولا التباطؤ ولا التعلُّل بمعاذير واهية، بل عليهم أن يقبلوا ويحنُوا رؤوسهم أمام النصوص المحكمة القاطعة، و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أن لا يكونوا كالمنافقي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آ أَنزَلَ اللّهُ وَلاَ تَتَّبِعْ أَهْوَاءهُمْ وَاحْذَرْهُمْ أَن يَفْتِنُوكَ عَن بَعْضِ مَا أَنزَلَ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ك إذا أعرضت عن بعض ما أنزل الله إليك فكأنك أعرضت عن الكل، لا يجوز أن تقبل بعضًا من هذا الدين وتترك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ظهرت منا هذه العواطف الجياشة الصادقة نح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ققها في حياتنا، ونجعل منها واقعًا ملموسًا، ولا تكون مجرد عواطف طائرة في ال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وّل حب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يمان صادق بكل ما جاء به من الهدى ودين الحق، بكل ما جاء به من البينات، بكل ما جاء به من العقائد الصادقة، بكل ما جاء به من العبادات الخالصة والأخلاق الفاضلة، بكل ما جاء به من القيم الراقية والتشريعات العادلة التي تنظم أمر الحياة وعلاقات الناس على أقوم ما يكون، وأعلى ما يكون، وأسمى ما يكون، وأمثل ما ي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ضي معرفة سيرته، نعم؛ لابد أن تعرف قدرًا من سير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ك تؤمن بهذا الرسول الحبيب، لابد أن تكون مطمئنًا وأنت تدافع عن رسول الله وتنافح عن س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عوك إلى أن تقرأ سيرة هذا الرسول الكريم إن كنت قارئًا، أو تسمع إن لم تكن من أهل القرا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يرٌ منا لا يعرف عن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قليل، وربما كان بعضها من الأشياء التي لا ت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اسها أحاديث موضوعة، أو حكايات مكذوبة، فليس هذا هو المقصود من ال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يد هذه السيرة الحية العاطرة التي تمثل هذا النبي العظيم منذ ولادته إلى أن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سيرة كلها نور على نور، وطيب من طيب، وخيار من 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سيدنا 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روّي أبناءنا مغاز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حفظهم السور م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لمونهم سور القرآن، ويحدثونهم ب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جرته، والمسلمون في بدر، وما أصابهم في غزوة أحد، وما حصل لهم في غزوة الخندق أو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اليوم؛ ماذا نعلم أبن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ركناهم لقمة سائغة للأفكار الهدامة المستوردة، وأسلمناهم للتلفاز وأغلبه شر مستطير، وتركناهم للإنترنت دون رحيم ولا حسيب، وخلينا بينهم وبين المباريات حتى شغلتهم عن دينهم ودنياهم،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واجبنا اليوم نح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رفه نحن أولاً من خلال سيرته وسنته، وأن نترجم معرفتنا له حبًّا وطاعة واتباعًا وانقيادًا، وأن نعرف الناس به قريبهم وبعيدهم، حبيبهم وعدوهم، فلو عرف العالم مَن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جرأ عليه أحد، ولئن تجرأت اليوم هذه الخنازير على أطهر إنسان وأشرف وأكرم نبي فنحن نتحمل جزءًا من ذلك، نعم؛ نتحمل جزءًا من ذلك؛ لأننا فتحنا لهم الباب بإعراضنا وانشغالنا ومعاصينا وغفلتنا، فالإساءة في الحقيقة هي الإساءة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ماء لا تطاولها سماء، وشمس لا تعتريها غيوم، 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صفوة الصفوة محمدًا، وكتب له الثناء والرفعة دائمًا سرمدًا، وكبت شانئه عدوه وجعله في النار خالدًا مخلدًا، والصلاة والسلام على أشرف الناس قدرًا سيدنا محمد، فداه النفس والمال والوالدان والولد، صلى الله عليه وعلى آله وصحبه ومن برفقته س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ان الوقت وآن الأوان لنن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فسنا،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جلل، وإن الضرورة ملحة، وإن الحاجة شديدة إلى أن نن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سأنا كثيرًا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يسيء إليه غيرنا، ووجوه صور إساءتنا ل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ددة ومتن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يم التوحيد وليوجه الناس إلى الله، وليخلصهم من كل مظهر من مظاهر الشرك، وأوذي من أجل ذلك أذى كثيرًا، هاجر من وطنه وسال دمه الطاهر من أجل هذه الغاية العالية السامية، واليوم؛ لا تزال فئام كثيرة من الناس من المسلمين تقصد القبور وتستغيث بها من دون الله، ولا تزال فئام من الناس تقصد السحرة والدجالين والمشعوذين والكهان ويصدقونهم،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عرافًا أو كاهنً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يقول هؤلاء لرسول الله يوم اللقاء ويوم الشه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باع سنته واجتناب البد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ناظر في أحوال أمتنا اليوم يرى ألوانًا من البدع، وأنواعًا من المحدثات ما أنزل الله بها من سلطان، وذلك من الإساء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ب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جلى ذلك في حديث الحوض،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رطكم على الحوض، ليرفعنّ إليّ رجال منكم حتى إذا أهويت لأناولهم اختلجوا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خر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قًا س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كل الحرام، وبيّن مآل آكل الحرام، ومع ذلك تصر فئة من الأمة على أكل الحرام، ويدّعو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ور ذلك كثيرة، منها بيع الخمور،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في مكة عام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رسوله حرم بيع الخمر والميتة والخنزير و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شحوم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طلى بها السفن، ويدهن بها الجلود، ويستصبح ب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دون بها مصابي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و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 الله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الله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ما حرم شحومها جملوه، ثم باعوه، فأكلوا ث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خمر في بلاد المسلمين، حيثما توجهتَ وجدتَّها قِبَلَك، وحيثما توجهت وجدت آثارها متمثلة في حوادث السير، حتى جاء في إحدى الإحصائيات أن الخمر تمثل السبب الثاني في حوادث السير، ووجدت أثرها في الجرائم والاغتصابات وغيرها من الطا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ا، هذه الآفة الخطيرة التي دمرت العالم وحطمت الأمة، ومع ذلك تصر الأمة عليها جماعات وأفرادًا دون مبالاة من أحد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كل الربا، وموكله، وكاتبه، وشاهداه إذا علموا به، والواشمة، والمتوشمة ل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لعونون على لس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ذنوب التي لا 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ول؛ فمن غل شيئًا أتى به يوم القيامة، وأكل الربا؛ فمَن أكل الربا بعث يوم القيامة مجنونًا يتخ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حن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 وثلاثين ز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ة وسبعون بابًا، أيسرها مثل أن ينكح الرجل أمه، وإن أربى الربا عرض الرج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 يدي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قتراب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الربا والزنا و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لمنذر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ظهر الربا والزنا والخمر؛ فنسأل الله العافية وحسن العاق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نغمس أغلب الناس في الربا ولم  يستطيعوا منه خلاصًا، وإن كلمت أحد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ب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 ما قرؤوا قول الله، أو أنهم قرؤوا وما صد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غلول، وحذّر منه، والغ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خيانة في المغْنَم، والسرِقَة من الغَنِيمة قبل القِسْ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ه اليوم هؤلاء الذين يكلَّفون بأمر من أمور المسلمين، فيسرقون ولا ينظرون إلا إلى مصالحهم الشخصية وأرصدتهم البنكية، ولهؤلاء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تمتعوا واملؤوا بطونكم واملؤوا أرصدتكم البنكية،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موقفًا بين يدي الله تشيب من هوله الول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هذا الحديث العظ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ذكر الغلول فعظمه، وعظم أم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قين أحدكم يجيء يوم القيامة على رقبته فرس له حمح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قين أحدكم يجيء يوم القيامة على رقبته شاة لها ث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قين أحدكم يجيء يوم القيامة على رقبته نفس لها صيا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قين أحدكم يجيء يوم القيامة على رقبته رقاع تخ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ثياب تتحرك إذا سرقها يأتي بها فوق ظهر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قين أحدكم يجيء يوم القيامة على رقبته 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من غل أو سرق شيئًا من حقوق المسلمين سيأتي يوم القيامة يحمل كل ما سرق، وتلك هي الفض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ديث يزعزع الكيان، ويحرك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ى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شوة وحذر من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شي والمرتش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قوم يظهر فيهم الربا إلا أخذوا بالسنة، وما من قوم يظهر فيهم الر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خذوا بالر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الرعب قد عم ديار المسلمين لمخالفتهم أمر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م ترون وتسمعون ما تفعله الرشوة في مجتمعاتنا حتى أصحبت هي أساس كثير من معاملاتنا تحت مسميات عديدة، وحتى أصبحت من أسباب الكثير من مصائبنا كحوادث السير مثلاً، حيث من الممكن أن تعطى شهادة الصلاحية للسيارة أو الحافلة أو غيرها بمعزل عن الفحص مقابل الرشوة، والمكلفون بمراقبة الطرقات غرقوا في هذه المصيبة إلا من رحم الله، والكل عن ذلك مسؤ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الأخوة الإسلامية، ومشاركة المسلمين معاناتهم وآلام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كمثل الجسد الواح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هذا الجسد تشتكي منه أعضاء، فها هم المسلمون يقتلون ويذبحون في بورما، وإخواننا في الشام يقتلون في مجازر رهيبة تشمئز منها النفوس، فهل تداعى لها المسلمون بالسهر والحمى أم بالسهر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هر الرقص والطرب والمجون، ومخالفاتنا أكثر من أن تحصى أيها الأح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فاعَ ع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بالتفجير ولا بالتدمير، ولكن يكون بأن تفرض الأمة نفسها في عالم اليوم، وتفرض على الآخرين احترامها بالقوة العلمية، بالقوة الاقتصادية، بالقوة الإنتاجية، بالقوة الفكرية؛ وذلك حتى نعرِّف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كو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نا إلى معاهد خاصة بالتعريف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نوات فضائية تعرف ب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لم بجميع اللغ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3:00Z</dcterms:created>
  <dc:creator>الشيخ / عمر القزابري</dc:creator>
  <dc:description/>
  <cp:keywords/>
  <dc:language>en-US</dc:language>
  <cp:lastModifiedBy>USER</cp:lastModifiedBy>
  <cp:lastPrinted>2011-04-02T16:45:00Z</cp:lastPrinted>
  <dcterms:modified xsi:type="dcterms:W3CDTF">2012-09-27T13:05:00Z</dcterms:modified>
  <cp:revision>4</cp:revision>
  <dc:subject>1/ توالي الضربات الموجعات على أمة المسلمين 2/ محاولة السفهاء الإساءة للنبي الكريم ودلالات الحدث 3/ متطلبات محبة النبي الكريم 4/ واجبنا اليوم تجاه نبينا 5/ أمراض المجتمع المصوِّرة لإساءاتنا لنبينا الكريم</dc:subject>
  <dc:title>تفرطون في حق سيدنا رسول صلى الله عليه وسلم</dc:title>
</cp:coreProperties>
</file>