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Mudir MT"/>
                <w:b/>
                <w:b/>
                <w:bCs/>
                <w:color w:val="000000"/>
                <w:sz w:val="18"/>
                <w:sz w:val="18"/>
                <w:szCs w:val="18"/>
                <w:rtl w:val="true"/>
              </w:rPr>
              <w:t>تفاوت</w:t>
            </w:r>
            <w:r>
              <w:rPr>
                <w:b/>
                <w:b/>
                <w:bCs/>
                <w:color w:val="000000"/>
                <w:sz w:val="18"/>
                <w:sz w:val="18"/>
                <w:szCs w:val="18"/>
                <w:rtl w:val="true"/>
              </w:rPr>
              <w:t xml:space="preserve"> </w:t>
            </w:r>
            <w:r>
              <w:rPr>
                <w:rFonts w:cs="Mudir MT"/>
                <w:b/>
                <w:b/>
                <w:bCs/>
                <w:color w:val="000000"/>
                <w:sz w:val="18"/>
                <w:sz w:val="18"/>
                <w:szCs w:val="18"/>
                <w:rtl w:val="true"/>
              </w:rPr>
              <w:t>آثار</w:t>
            </w:r>
            <w:r>
              <w:rPr>
                <w:b/>
                <w:b/>
                <w:bCs/>
                <w:color w:val="000000"/>
                <w:sz w:val="18"/>
                <w:sz w:val="18"/>
                <w:szCs w:val="18"/>
                <w:rtl w:val="true"/>
              </w:rPr>
              <w:t xml:space="preserve"> </w:t>
            </w:r>
            <w:r>
              <w:rPr>
                <w:rFonts w:cs="Mudir MT"/>
                <w:b/>
                <w:b/>
                <w:bCs/>
                <w:color w:val="000000"/>
                <w:sz w:val="18"/>
                <w:sz w:val="18"/>
                <w:szCs w:val="18"/>
                <w:rtl w:val="true"/>
              </w:rPr>
              <w:t>الأعمال</w:t>
            </w:r>
            <w:r>
              <w:rPr>
                <w:b/>
                <w:b/>
                <w:bCs/>
                <w:color w:val="000000"/>
                <w:sz w:val="18"/>
                <w:sz w:val="18"/>
                <w:szCs w:val="18"/>
                <w:rtl w:val="true"/>
              </w:rPr>
              <w:t xml:space="preserve"> </w:t>
            </w:r>
            <w:r>
              <w:rPr>
                <w:rFonts w:cs="Mudir MT"/>
                <w:b/>
                <w:b/>
                <w:bCs/>
                <w:color w:val="000000"/>
                <w:sz w:val="18"/>
                <w:sz w:val="18"/>
                <w:szCs w:val="18"/>
                <w:rtl w:val="true"/>
              </w:rPr>
              <w:t>بتفاوت</w:t>
            </w:r>
            <w:r>
              <w:rPr>
                <w:b/>
                <w:b/>
                <w:bCs/>
                <w:color w:val="000000"/>
                <w:sz w:val="18"/>
                <w:sz w:val="18"/>
                <w:szCs w:val="18"/>
                <w:rtl w:val="true"/>
              </w:rPr>
              <w:t xml:space="preserve"> </w:t>
            </w:r>
            <w:r>
              <w:rPr>
                <w:rFonts w:cs="Mudir MT"/>
                <w:b/>
                <w:b/>
                <w:bCs/>
                <w:color w:val="000000"/>
                <w:sz w:val="18"/>
                <w:sz w:val="18"/>
                <w:szCs w:val="18"/>
                <w:rtl w:val="true"/>
              </w:rPr>
              <w:t>الأحو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فاضل</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Cs/>
              </w:rPr>
              <w:t>2</w:t>
            </w:r>
            <w:r>
              <w:rPr>
                <w:rFonts w:cs="Traditional Arabic"/>
                <w:b/>
                <w:bCs/>
                <w:rtl w:val="true"/>
              </w:rPr>
              <w:t>/</w:t>
            </w:r>
            <w:r>
              <w:rPr>
                <w:rFonts w:cs="Traditional Arabic"/>
                <w:b/>
                <w:b/>
                <w:bCs/>
                <w:rtl w:val="true"/>
              </w:rPr>
              <w:t>الترغي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الحات</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أزمات</w:t>
            </w:r>
            <w:r>
              <w:rPr>
                <w:b/>
                <w:b/>
                <w:bCs/>
                <w:rtl w:val="true"/>
              </w:rPr>
              <w:t xml:space="preserve">  </w:t>
            </w:r>
            <w:r>
              <w:rPr>
                <w:rFonts w:cs="Traditional Arabic"/>
                <w:b/>
                <w:bCs/>
              </w:rPr>
              <w:t>3</w:t>
            </w:r>
            <w:r>
              <w:rPr>
                <w:rFonts w:cs="Traditional Arabic"/>
                <w:b/>
                <w:bCs/>
                <w:rtl w:val="true"/>
              </w:rPr>
              <w:t>/</w:t>
            </w:r>
            <w:r>
              <w:rPr>
                <w:rFonts w:cs="Traditional Arabic"/>
                <w:b/>
                <w:b/>
                <w:bCs/>
                <w:rtl w:val="true"/>
              </w:rPr>
              <w:t>تضاعف</w:t>
            </w:r>
            <w:r>
              <w:rPr>
                <w:b/>
                <w:b/>
                <w:bCs/>
                <w:rtl w:val="true"/>
              </w:rPr>
              <w:t xml:space="preserve"> </w:t>
            </w:r>
            <w:r>
              <w:rPr>
                <w:rFonts w:cs="Traditional Arabic"/>
                <w:b/>
                <w:b/>
                <w:bCs/>
                <w:rtl w:val="true"/>
              </w:rPr>
              <w:t>الأجر</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الفتن</w:t>
            </w:r>
            <w:r>
              <w:rPr>
                <w:b/>
                <w:b/>
                <w:bCs/>
                <w:rtl w:val="true"/>
              </w:rPr>
              <w:t xml:space="preserve">  </w:t>
            </w:r>
            <w:r>
              <w:rPr>
                <w:rFonts w:cs="Traditional Arabic"/>
                <w:b/>
                <w:bCs/>
              </w:rPr>
              <w:t>4</w:t>
            </w:r>
            <w:r>
              <w:rPr>
                <w:rFonts w:cs="Traditional Arabic"/>
                <w:b/>
                <w:bCs/>
                <w:rtl w:val="true"/>
              </w:rPr>
              <w:t>/</w:t>
            </w:r>
            <w:r>
              <w:rPr>
                <w:rFonts w:cs="Traditional Arabic"/>
                <w:b/>
                <w:b/>
                <w:bCs/>
                <w:rtl w:val="true"/>
              </w:rPr>
              <w:t>وصايا</w:t>
            </w:r>
            <w:r>
              <w:rPr>
                <w:b/>
                <w:b/>
                <w:bCs/>
                <w:rtl w:val="true"/>
              </w:rPr>
              <w:t xml:space="preserve"> </w:t>
            </w:r>
            <w:r>
              <w:rPr>
                <w:rFonts w:cs="Traditional Arabic"/>
                <w:b/>
                <w:b/>
                <w:bCs/>
                <w:rtl w:val="true"/>
              </w:rPr>
              <w:t>بالثبات</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فتن</w:t>
            </w:r>
            <w:r>
              <w:rPr>
                <w:b/>
                <w:b/>
                <w:bCs/>
                <w:rtl w:val="true"/>
              </w:rPr>
              <w:t xml:space="preserve">   </w:t>
            </w:r>
            <w:r>
              <w:rPr>
                <w:rFonts w:cs="Traditional Arabic"/>
                <w:b/>
                <w:bCs/>
              </w:rPr>
              <w:t>5</w:t>
            </w:r>
            <w:r>
              <w:rPr>
                <w:rFonts w:cs="Traditional Arabic"/>
                <w:b/>
                <w:bCs/>
                <w:rtl w:val="true"/>
              </w:rPr>
              <w:t>/</w:t>
            </w:r>
            <w:r>
              <w:rPr>
                <w:rFonts w:cs="Traditional Arabic"/>
                <w:b/>
                <w:b/>
                <w:bCs/>
                <w:rtl w:val="true"/>
              </w:rPr>
              <w:t>عظم</w:t>
            </w:r>
            <w:r>
              <w:rPr>
                <w:b/>
                <w:b/>
                <w:bCs/>
                <w:rtl w:val="true"/>
              </w:rPr>
              <w:t xml:space="preserve"> </w:t>
            </w:r>
            <w:r>
              <w:rPr>
                <w:rFonts w:cs="Traditional Arabic"/>
                <w:b/>
                <w:b/>
                <w:bCs/>
                <w:rtl w:val="true"/>
              </w:rPr>
              <w:t>وزر</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بتفاوت</w:t>
            </w:r>
            <w:r>
              <w:rPr>
                <w:b/>
                <w:b/>
                <w:bCs/>
                <w:rtl w:val="true"/>
              </w:rPr>
              <w:t xml:space="preserve"> </w:t>
            </w:r>
            <w:r>
              <w:rPr>
                <w:rFonts w:cs="Traditional Arabic"/>
                <w:b/>
                <w:b/>
                <w:bCs/>
                <w:rtl w:val="true"/>
              </w:rPr>
              <w:t>أحوال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قع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66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ولا عدوان إلا على الظالمين،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 الأولين و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محمداً عبده ورسوله الصادق ال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سلم وبارك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وأتباعه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نا لعبادته ووعدنا على تحقيقها عزَّ الدنيا ونعيم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نا وأخب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يامنا وتؤهلنا للإمامة في الدنيا وللمنازل العالية في الآخرة يتفاوت بتفاوت مقاصدنا وأحوالنا، وأحوال وأحجام الأعمال التي تصدر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كلما كان العمل ذا نفع متعد وشمول واستمرار كان جزاؤه أكبر وأكثر وأعظم من أي جزاء عمل آخر أقل منه كلفة ومشقة، وذلك مقتضى الحكمة والعدل الر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س من ينفق في المساغب إذا بخل الناس، ويصوم الهواجر إذا أفطر الناس، ويغض النواظر إذا أطلقها الناس، ويقول كلمة الحق إذا سكت عنها الناس؛ ليس من يعمل ذلك مع وجود البديل من المال أو الظهير والنصير من القوم، كمن يعمله حين فقد البديل وقلة النصير، وإن كان في كل خير لا ل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وِي مِنْكُمْ مَنْ أَنْفَقَ مِنْ قَبْلِ الْفَتْحِ وَقَاتَلَ أُولَئِكَ أَعْظَمُ دَرَجَةً مِنَ الَّذِينَ أَنْفَقُوا مِنْ بَعْدُ وَقَاتَلُوا وَكُلّاً وَعَدَ اللَّهُ 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المتتابع لنصوص الشريعة الغراء قرآناً وسنة يجد أنها رغّبت أهلها في الأعمال الصالحة، ودعتهم إليها بوجه ع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رْكَعُوا وَاسْجُدُوا وَاعْبُدُوا رَبَّكُمْ وَافْعَلُوا الْخَيْرَ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وجه خاص عند الأزمات والشدائد، شدائد زمان بحره وقره، أو مكان يضيق صدور أهله، أو مال على حين حبه، أو سلطان على حين تسلط منه لا حول ولا قوة إلا بالله مبينة بأن الأعمال الصالحة كما تفضل باعتبار الزمان أو المكان أو حال من تصدر منه فإنه يعظم أجرها ويتضاعف ثوابها، ويبقى ذكرها ونفعها إذا عملت في شدائد بأساء أو ض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علوم أنه كلما عظم الثمن عظم المثمن، فالشهيد مثلاً قدم حياته الدنيوية فعوض بحياة أخروية أفضل وأكرم وأنعم وأدوم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نَّ الَّذِينَ قُتِلُوا فِي سَبِيلِ اللَّهِ أَمْوَاتاً بَلْ أَحْيَاءٌ عِنْدَ رَبِّهِمْ يُرْزَ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ؤْثِرُونَ عَلَى أَنْفُسِهِمْ وَلَوْ كَانَ بِهِمْ خَصَا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ا اقْتَحَمَ الْعَ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رَاكَ مَا الْعَ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 رَ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إِطْعَامٌ فِي يَوْمٍ ذِي مَسْغَ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يماً ذَا مَقْرَ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سْكِيناً ذَا مَتْرَ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فت الجنة بالمكاره، وحفت الناس ب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ئل أي الجهاد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ة حق عند سلطان ج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يحب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ثنين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إذا كان في سفر وكان معه ركب فسهروا، ثم هجعوا فقام من السحر من ضراء وس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نذ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في الكبير بإسناد 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شحاً مطاعاً، وهوى متبعاً، ودنيا مؤثرة، وإعجاب كل ذي رأي برأيه، فعليك بنفسك، فإن من ورائكم أيام الصبر، الصبر فيها كالقبض على الجمر للعامل فيها مثل أجر خمسين رجلاً يعملون مثل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نا أو من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غ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طوبى للغرباء الذين يصلحون إذا فسد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ق درهم مائة ألف 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ذلك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له مال كثير أخذ منه عرضه مائة ألف درهم تصدق بها، ورجل ليس له إلا درهمان فأخذ أحدهما فتصد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ابن خزيمة وابن حبان في صحيحه واللفظ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أخوة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حبب الله إليكم الإيمان وزينه في قلوبكم، وكره إليكم الكفر والفسوق والعص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ثبات على ما أكرمكم به مهما كانت الأحوال أو قست الظروف، فكلما اشتد الأمر عظم الأ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واصلة العمل الصالح ومضاعفة الجهد، ولا سيما عندما تشتد الأمور أيّ أمور، وتضيق المسالك أيّ مسالك، وينتفش باطل ما أيّ باطل؛ تضاعف عند الله أجوركم وتعلوا قيمكم ومنازلكم، ونعم المضاع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م المقيم ونعم المنز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رَ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زِلِ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انك وبحمدك ونستغفرك ونتوب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ريعة الغراء كما جاءت متضمنة بيان مضاعفة أجور الأعمال الصالحة باعتبار أزمانها أو أمكنتها أو أحوالها أو أحوال من تصدر منهم؛ فقد تضمنت أن الأعمال السيئة يعظم إثمها ويشتد خطرها وأثرها باعتبار أزمنتها أو أمكنتها أو أحوالها أو أحوال من تصدّ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 الشَّهْرِ الْحَرَامِ قِتَالٍ فِيهِ قُلْ قِتَالٌ فِيهِ كَبِيرٌ وَصَدٌّ عَنْ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احِ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ا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قول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يوم القيامة ولا ينظر إليهم ولا يزكيهم ولهم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على فضل ماء بالفلاة يمنعه من ابن ال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بايع رجلاً بسلعة بعد العصر فحلف له بالله لأخذها بكذا وكذا فصدقه وهو على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بايع إماماً لا يبايعه إلا للدنيا فإن أعطاه منها وفي وإن لم يعطه لم 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يوم القيامة ولا يزكيهم ولا ينظر إليهم ولهم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 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ك ك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ئل مست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ذنب أعظم عند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جعل لله نداً وهو خل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لك 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قتل ولدك خشية أن يطعم م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زني بحليلة ج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رمة نساء المجاهدين على القاعدين كحرمة أمه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رجل من القاعدين يخلف رجلاً من المجاهدين في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ونه فيهم إلا وقف له يوم القيامة فيأخذ من حسناته ما يشاء حتى ي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تفت إ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ظ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الآثام ما كبر منها وما صغر وما بطن وما ظ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ق الله الآباء والعلماء والقادة والوجهاء، ليتقوا الله، فإن سوء أحدهم أشد وأنكى وأضر على الناس من أي سوء آخر يصدر ممن د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نا الله وإياهم صراطه المستقيم، صراط الذين أنعم عليه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19:00Z</dcterms:created>
  <dc:creator>الشيخ عبد الله بن حسن القعود</dc:creator>
  <dc:description/>
  <dc:language>en-US</dc:language>
  <cp:lastModifiedBy>abomalak</cp:lastModifiedBy>
  <cp:lastPrinted>2011-04-02T16:45:00Z</cp:lastPrinted>
  <dcterms:modified xsi:type="dcterms:W3CDTF">2014-09-11T09:23:00Z</dcterms:modified>
  <cp:revision>3</cp:revision>
  <dc:subject>1/ تفاضل الأعمال الصالحة  2/الترغيب في الصالحات عند الأزمات  3/تضاعف الأجر حال الفتن  4/وصايا بالثبات عند الفتن   5/عظم وزر الأعمال السيئة بتفاوت أحوالها</dc:subject>
  <dc:title>تفاوت آثار الأعمال بتفاوت الأحوال</dc:title>
</cp:coreProperties>
</file>