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ء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ء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ز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زونَ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ليل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ط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نق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ّ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ّ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ُ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ية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ه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ف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1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09-16T17:32:00Z</dcterms:modified>
  <cp:revision>3</cp:revision>
  <dc:subject>1/أهمية التفاؤل وآثاره في الحياة 2/لمحات من تفاؤل النبي صلى الله عليه وسلم 3/ذكرى عاشوراء مدرسة للتفاؤل وبناء الأمل 4/من أعظم دروس عاشوراء 5/دعوة للتفاؤل والتحذير من التفكير السلبي.</dc:subject>
  <dc:title>تفاءلوا بعاشوراء</dc:title>
</cp:coreProperties>
</file>