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غيير</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شيطان</w:t>
            </w:r>
            <w:r>
              <w:rPr>
                <w:b/>
                <w:b/>
                <w:bCs/>
                <w:rtl w:val="true"/>
              </w:rPr>
              <w:t xml:space="preserve"> </w:t>
            </w:r>
            <w:r>
              <w:rPr>
                <w:rFonts w:cs="Traditional Arabic"/>
                <w:b/>
                <w:b/>
                <w:bCs/>
                <w:rtl w:val="true"/>
              </w:rPr>
              <w:t>وعدوانه</w:t>
            </w:r>
            <w:r>
              <w:rPr>
                <w:b/>
                <w:b/>
                <w:bCs/>
                <w:rtl w:val="true"/>
              </w:rPr>
              <w:t xml:space="preserve"> </w:t>
            </w:r>
            <w:r>
              <w:rPr>
                <w:rFonts w:cs="Traditional Arabic"/>
                <w:b/>
                <w:b/>
                <w:bCs/>
                <w:rtl w:val="true"/>
              </w:rPr>
              <w:t>وكيد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تغيير</w:t>
            </w:r>
            <w:r>
              <w:rPr>
                <w:b/>
                <w:b/>
                <w:bCs/>
                <w:rtl w:val="true"/>
              </w:rPr>
              <w:t xml:space="preserve"> </w:t>
            </w:r>
            <w:r>
              <w:rPr>
                <w:rFonts w:cs="Traditional Arabic"/>
                <w:b/>
                <w:b/>
                <w:bCs/>
                <w:rtl w:val="true"/>
              </w:rPr>
              <w:t>الفطرة</w:t>
            </w:r>
            <w:r>
              <w:rPr>
                <w:b/>
                <w:b/>
                <w:bCs/>
                <w:rtl w:val="true"/>
              </w:rPr>
              <w:t xml:space="preserve"> </w:t>
            </w:r>
            <w:r>
              <w:rPr>
                <w:rFonts w:cs="Traditional Arabic"/>
                <w:b/>
                <w:b/>
                <w:bCs/>
                <w:rtl w:val="true"/>
              </w:rPr>
              <w:t>وتبديل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طاعة</w:t>
            </w:r>
            <w:r>
              <w:rPr>
                <w:b/>
                <w:b/>
                <w:bCs/>
                <w:rtl w:val="true"/>
              </w:rPr>
              <w:t xml:space="preserve"> </w:t>
            </w:r>
            <w:r>
              <w:rPr>
                <w:rFonts w:cs="Traditional Arabic"/>
                <w:b/>
                <w:b/>
                <w:bCs/>
                <w:rtl w:val="true"/>
              </w:rPr>
              <w:t>الشيط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مره</w:t>
            </w:r>
            <w:r>
              <w:rPr>
                <w:b/>
                <w:b/>
                <w:bCs/>
                <w:rtl w:val="true"/>
              </w:rPr>
              <w:t xml:space="preserve"> </w:t>
            </w:r>
            <w:r>
              <w:rPr>
                <w:rFonts w:cs="Traditional Arabic"/>
                <w:b/>
                <w:b/>
                <w:bCs/>
                <w:rtl w:val="true"/>
              </w:rPr>
              <w:t>بتغيير</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ال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كثرة</w:t>
            </w:r>
            <w:r>
              <w:rPr>
                <w:b/>
                <w:b/>
                <w:bCs/>
                <w:rtl w:val="true"/>
              </w:rPr>
              <w:t xml:space="preserve"> </w:t>
            </w:r>
            <w:r>
              <w:rPr>
                <w:rFonts w:cs="Traditional Arabic"/>
                <w:b/>
                <w:b/>
                <w:bCs/>
                <w:rtl w:val="true"/>
              </w:rPr>
              <w:t>التعوذ</w:t>
            </w:r>
            <w:r>
              <w:rPr>
                <w:b/>
                <w:b/>
                <w:bCs/>
                <w:rtl w:val="true"/>
              </w:rPr>
              <w:t xml:space="preserve"> </w:t>
            </w:r>
            <w:r>
              <w:rPr>
                <w:rFonts w:cs="Traditional Arabic"/>
                <w:b/>
                <w:b/>
                <w:bCs/>
                <w:rtl w:val="true"/>
              </w:rPr>
              <w:t>بالله</w:t>
            </w:r>
            <w:r>
              <w:rPr>
                <w:b/>
                <w:b/>
                <w:bCs/>
                <w:rtl w:val="true"/>
              </w:rPr>
              <w:t xml:space="preserve"> </w:t>
            </w:r>
            <w:r>
              <w:rPr>
                <w:rFonts w:cs="Traditional Arabic"/>
                <w:b/>
                <w:bCs/>
                <w:rtl w:val="true"/>
              </w:rPr>
              <w:t>-</w:t>
            </w:r>
            <w:r>
              <w:rPr>
                <w:rFonts w:cs="Traditional Arabic"/>
                <w:b/>
                <w:b/>
                <w:bCs/>
                <w:rtl w:val="true"/>
              </w:rPr>
              <w:t>عز</w:t>
            </w:r>
            <w:r>
              <w:rPr>
                <w:b/>
                <w:b/>
                <w:bCs/>
                <w:rtl w:val="true"/>
              </w:rPr>
              <w:t xml:space="preserve"> </w:t>
            </w:r>
            <w:r>
              <w:rPr>
                <w:rFonts w:cs="Traditional Arabic"/>
                <w:b/>
                <w:b/>
                <w:bCs/>
                <w:rtl w:val="true"/>
              </w:rPr>
              <w:t>وجل</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الشيطان</w:t>
            </w:r>
            <w:r>
              <w:rPr>
                <w:b/>
                <w:b/>
                <w:bCs/>
                <w:rtl w:val="true"/>
              </w:rPr>
              <w:t xml:space="preserve"> </w:t>
            </w:r>
            <w:r>
              <w:rPr>
                <w:rFonts w:cs="Traditional Arabic"/>
                <w:b/>
                <w:b/>
                <w:bCs/>
                <w:rtl w:val="true"/>
              </w:rPr>
              <w:t>الرجي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ازق</w:t>
            </w:r>
            <w:r>
              <w:rPr>
                <w:b/>
                <w:b/>
                <w:bCs/>
                <w:rtl w:val="true"/>
              </w:rPr>
              <w:t xml:space="preserve"> </w:t>
            </w:r>
            <w:r>
              <w:rPr>
                <w:rFonts w:cs="Traditional Arabic"/>
                <w:b/>
                <w:b/>
                <w:bCs/>
                <w:rtl w:val="true"/>
              </w:rPr>
              <w:t>البد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79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بلَّغ الرسالة، وأدَّى الأمانة، ونصح الأمَّة، وجاهد في الله حق جهاده حتى أتاه اليقين، فما ترك خيرًا إلا دلَّ الأمة عليه، ولا شرًا إلا حذَّرها منه؛ فصلوات الله وسلامه عليه وعلى آله وصحبه أجمع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ربكم، وراقبوه سبحانه في جميع أعمالكم مراقبة عبدٍ يعلمُ أن ربَّه يسمعُه وير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ارك الله أحسن الخالقين؛ خلَق الخلْق بإتقان، وأوجده بإحكام، خلَق الزوجين الذكر والأنثى، وخَلْقهما من آياته العظام الدالَّة على كمال خلْقه وعظيم تدبيره وجميل حكمته جلَّ في عل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جعل الله عز وجل لكلٍّ من الزوجين الذكر والأنثى من المزايا والخصائص والصفات ما يناسب كلًّا منهما؛ ولهذا وجب على كل منهما أن يعيَ خلْقه وتكوينه، وصفاتِه وهيئاته، وما يليق به وما يتناسب مع خلقه وجبلَّته وفطرته، ولا يتطلَّع كلٌّ من الزوجين إلى صفات الآخر وخصائصه ومزاي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تَمَنَّوْا مَا فَضَّلَ اللَّهُ بِهِ بَعْضَكُمْ عَلَى 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جب على الرجل أن يعي رجولته وذكوريته وما يتناسب معها من خصائص وصفات وميِّزات، ويجب على المرأة أن تعي ذلك تمامًا في خصائصها وصفاتها وميِّزات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رجل أعمالًا لا تليق إلا به، وللمرأة أعمالًا لا تليق إلا بها، وللرجل صفات لا تليق إلا به، وللمرأة صفات لا تليق إلا بها، وللرجل لباسٌ لا يليق إلا به، وللمرأة لباسٌ لا يليق إلا بها؛ ميَّز الله بينهما خلْقًا وخُلقا، صفةً وهيئة، وظيفةً وأعمالا، فلكلٍّ من الصفات والمزايا ما يخصه ويليق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عظيم الحلرمات وكبير الموبقات وعظيم الذنوب والخطايا أن يتشبَّه هذا بتلك أو هذه بذاك؛ فإن هذا من كبائر الذنوب وعظائم الآث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بخاري في صحيحه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نَ المخَنَّثِينَ مِنَ الرِّجَالِ، وَالمُتَرَجِّلاَتِ مِنَ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شَبِّهِينَ مِنَ الرِّجَالِ بِالنِّسَاءِ، وَالمُتَشَبِّهَاتِ مِنَ النِّسَاءِ بِالرِّجَ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ى ابن ماجه في سنن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نَ الْمَرْأَةَ تَتَشَبَّهُ بِالرِّجَالِ، وَالرَّجُلَ يَتَشَبَّهُ بِالنِّسَ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أبو داود في سنن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نَ الرَّجُلَ يَلْبَسُ لِبْسَةَ الْمَرْأَةِ، وَالْمَرْأَةَ تَلْبَسُ لِبْسَةَ الرَّ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حاديث في هذا المعنى ع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هو قبيحٌ في الرجل أن يتخلى عن رجولته وأن يباين ويجانب ذكوريته؛ فيميل إلى صفاتٍ وهيئاتٍ وأعمالٍ ولباسٍ وزينة لا يتناسب إلا مع المرأة ورقَّتِها وأنوثتِها، وكم هو قبيحٌ بالمرأة أن تكون مترجِّلة، أن تسترجل، أن تذهب في صفاتها وأعمالها ولباسها وهيئتها إلى ما لا يصلح ولا يليق إلا بالرجل؛ وهذه الفَعلة من الرجل أو المرأة تُعدُّ من العظائم ومن كبائر الذنوب، لأن هذا يُعدُّ خللًا عظيمًا ومحادةً لله في شرعه جل في علاه وفي قدَره سبحانه وتعا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جب على الرجل أن يحافظ على الصفات التي تليق بمقامه ومكانته ورجولته وذكوريته، ويجب على المرأة أن تحافظ على الصفات التي تتناسب مع أنوثتها، لا يخرج هذا عن جبلَّته، ولا هذه عن جبلَّتها فيكون الخلل العظيم الذي يترتب عليه من الفساد العريض والشر المستطير ما لا يعلمه إلا الله 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ثيرًا من الفساد والانحلال في الأخلاق والقيم والمبادئ يرجع إلى خللٍ في الإنسان من حيث ما يتناسب مع جبلَّته وفطرته، وكم يقع في كثير من المجتمعات من فسادٍ عريض بسبب ما يحدث في الفطَر والجبلَّة من تغيير، وهذا مبتغى الشيطان وغايته من الإنسان؛ أن يحرِفه عن فطرته، وأن يبعِده عن جبلَّته، وأن يجعله شاذًّا منحرفا بعيدًا غاية البعد عمَّا خُلق له؛ ول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وفَّقه الله عز وجل للإيمان والرضا والاستقامة ومجاهدة النفس على طاعة الرب والبُعد عن سفساف الأخلاق ورديء الأعمال فاز في حياته هذه فوزًا عظيما ذكَرًا كان أو أنث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ولسائر المسلمين من كل ذنب فاستغفروه يغفر لكم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كثيرًا،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أيها المؤمنون عباد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لِحْ لَكُمْ أَعْمَالَكُمْ وَيَغْفِرْ لَكُمْ ذُنُوبَكُمْ وَمَنْ يُطِعِ اللَّهَ وَرَسُولَهُ فَقَدْ فَازَ فَوْزًا عَظِي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الصفات والأخلاق صفاتٍ عظيمة وأخلاقٍ جليلةٍ كريمة، وفي الصفات والأخلاق صفاتٍ ذميمة وأخلاقٍ مشينة، والمؤمن التقي ميَّزه الله تبارك وتعالى بكريم الأخلاق وجميل الصفات، وحظُّه منها بحسب حظِّه من الإيمان قوةً وضعفا، وليستعِذ عبدُ الله المؤمن من سيء الأخلاق ورديئها وشنيع الصفات وذميمها، وليسأل ربه التوفيق لصالحها وكريمها، وفي الدعاء المأث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هْدِنِي لِأَحْسَنِ الْأَخْلَاقِ، لَا يَهْدِي لِأَحْسَنِهَا إِلَّا أَنْتَ، وَاصْرِفْ عَنِّي سَيِّئَهَا، لَا يَصْرِفُ عَنِّي سَيِّئَهَا إِلَّا أَنْ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حمد بن عبد الله كما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ضَ اللهمَّ عن الخلفاء الراشدين، الأئمة المهديين؛ أبى بكرٍ وعمرَ وعثمانَ وعلي، وارض اللهم عن الصحابة أجمعين، وعن التابعين ومن تبِعهم بإحسانٍ إلى يوم الدين، وعنَّا معهم بمنِّك وكرمك وإحسانك يا أكرم الأكرم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انصر من نصر دينك وكتابك وسنَّة نبيك محمدٍ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 إخواننا المسلمين المستضعفين في كل مكان، اللهم كن لهم ناصرًا ومعينا، وحافظًا ومؤ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لي أمرنا لهداك وأعِنه على طاعتك يا حي يا قيوم، وسدِّده في أقواله وأعما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تِ نفوسنا تقواها، وزكها أنت خير من زكاها، أنت وليُّها ومو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الهدى والتقى والعفة والغ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ولوالدينا ووالديهم وذرياتهم وللمسلمين والمسلمات والمؤمنين والمؤمنات الأحياء منهم والأم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إنَّا ظلمنا أنفسنا وإن لم تغفر لنا وترحمنا لنكوننَّ من الخا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حاشية سفلية Char"/>
    <w:basedOn w:val="Style13"/>
    <w:qFormat/>
    <w:rPr>
      <w:rFonts w:eastAsia="Calibri"/>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Footnote">
    <w:name w:val="Footnote Text"/>
    <w:basedOn w:val="Normal"/>
    <w:pPr>
      <w:ind w:left="0" w:right="0" w:hanging="0"/>
      <w:jc w:val="lef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31:00Z</dcterms:created>
  <dc:creator>الشيخ/  عبد الرازق البدر</dc:creator>
  <dc:description/>
  <dc:language>en-US</dc:language>
  <cp:lastModifiedBy>Admin</cp:lastModifiedBy>
  <cp:lastPrinted>2011-04-02T16:45:00Z</cp:lastPrinted>
  <dcterms:modified xsi:type="dcterms:W3CDTF">2017-03-13T07:33:00Z</dcterms:modified>
  <cp:revision>3</cp:revision>
  <dc:subject>1/ التحذير من الشيطان وعدوانه وكيده 2/ خطورة تغيير الفطرة وتبديلها 3/ مفاسد طاعة الشيطان في أمره بتغيير خلق الله 4/ أهمية كثرة التعوذ بالله -عز وجل- من الشيطان الرجيم.</dc:subject>
  <dc:title>تغيير خلق الله</dc:title>
</cp:coreProperties>
</file>