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غير</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علماء</w:t>
            </w:r>
            <w:r>
              <w:rPr>
                <w:b/>
                <w:b/>
                <w:bCs/>
                <w:rtl w:val="true"/>
              </w:rPr>
              <w:t xml:space="preserve"> </w:t>
            </w:r>
            <w:r>
              <w:rPr>
                <w:rFonts w:cs="Traditional Arabic"/>
                <w:b/>
                <w:bCs/>
              </w:rPr>
              <w:t>2</w:t>
            </w:r>
            <w:r>
              <w:rPr>
                <w:rFonts w:cs="Traditional Arabic"/>
                <w:b/>
                <w:bCs/>
                <w:rtl w:val="true"/>
              </w:rPr>
              <w:t>/</w:t>
            </w:r>
            <w:r>
              <w:rPr>
                <w:rFonts w:cs="Traditional Arabic"/>
                <w:b/>
                <w:b/>
                <w:bCs/>
                <w:rtl w:val="true"/>
              </w:rPr>
              <w:t>الابتلاء</w:t>
            </w:r>
            <w:r>
              <w:rPr>
                <w:b/>
                <w:b/>
                <w:bCs/>
                <w:rtl w:val="true"/>
              </w:rPr>
              <w:t xml:space="preserve"> </w:t>
            </w:r>
            <w:r>
              <w:rPr>
                <w:rFonts w:cs="Traditional Arabic"/>
                <w:b/>
                <w:b/>
                <w:bCs/>
                <w:rtl w:val="true"/>
              </w:rPr>
              <w:t>باتباع</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فتن</w:t>
            </w:r>
            <w:r>
              <w:rPr>
                <w:b/>
                <w:b/>
                <w:bCs/>
                <w:rtl w:val="true"/>
              </w:rPr>
              <w:t xml:space="preserve"> </w:t>
            </w:r>
            <w:r>
              <w:rPr>
                <w:rFonts w:cs="Traditional Arabic"/>
                <w:b/>
                <w:bCs/>
              </w:rPr>
              <w:t>4</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متمرد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تاوى</w:t>
            </w:r>
            <w:r>
              <w:rPr>
                <w:b/>
                <w:b/>
                <w:bCs/>
                <w:rtl w:val="true"/>
              </w:rPr>
              <w:t xml:space="preserve"> </w:t>
            </w:r>
            <w:r>
              <w:rPr>
                <w:rFonts w:cs="Traditional Arabic"/>
                <w:b/>
                <w:b/>
                <w:bCs/>
                <w:rtl w:val="true"/>
              </w:rPr>
              <w:t>العلماء</w:t>
            </w:r>
            <w:r>
              <w:rPr>
                <w:b/>
                <w:b/>
                <w:bCs/>
                <w:rtl w:val="true"/>
              </w:rPr>
              <w:t xml:space="preserve"> </w:t>
            </w:r>
            <w:r>
              <w:rPr>
                <w:rFonts w:cs="Traditional Arabic"/>
                <w:b/>
                <w:bCs/>
              </w:rPr>
              <w:t>5</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فتوى</w:t>
            </w:r>
            <w:r>
              <w:rPr>
                <w:b/>
                <w:b/>
                <w:bCs/>
                <w:rtl w:val="true"/>
              </w:rPr>
              <w:t xml:space="preserve"> </w:t>
            </w:r>
            <w:r>
              <w:rPr>
                <w:rFonts w:cs="Traditional Arabic"/>
                <w:b/>
                <w:bCs/>
              </w:rPr>
              <w:t>6</w:t>
            </w:r>
            <w:r>
              <w:rPr>
                <w:rFonts w:cs="Traditional Arabic"/>
                <w:b/>
                <w:bCs/>
                <w:rtl w:val="true"/>
              </w:rPr>
              <w:t>/</w:t>
            </w:r>
            <w:r>
              <w:rPr>
                <w:rFonts w:cs="Traditional Arabic"/>
                <w:b/>
                <w:b/>
                <w:bCs/>
                <w:rtl w:val="true"/>
              </w:rPr>
              <w:t>العلل</w:t>
            </w:r>
            <w:r>
              <w:rPr>
                <w:b/>
                <w:b/>
                <w:bCs/>
                <w:rtl w:val="true"/>
              </w:rPr>
              <w:t xml:space="preserve"> </w:t>
            </w:r>
            <w:r>
              <w:rPr>
                <w:rFonts w:cs="Traditional Arabic"/>
                <w:b/>
                <w:b/>
                <w:bCs/>
                <w:rtl w:val="true"/>
              </w:rPr>
              <w:t>المعتب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ع</w:t>
            </w:r>
            <w:r>
              <w:rPr>
                <w:b/>
                <w:b/>
                <w:bCs/>
                <w:rtl w:val="true"/>
              </w:rPr>
              <w:t xml:space="preserve"> </w:t>
            </w:r>
            <w:r>
              <w:rPr>
                <w:rFonts w:cs="Traditional Arabic"/>
                <w:b/>
                <w:bCs/>
              </w:rPr>
              <w:t>7</w:t>
            </w:r>
            <w:r>
              <w:rPr>
                <w:rFonts w:cs="Traditional Arabic"/>
                <w:b/>
                <w:bCs/>
                <w:rtl w:val="true"/>
              </w:rPr>
              <w:t>/</w:t>
            </w:r>
            <w:r>
              <w:rPr>
                <w:rFonts w:cs="Traditional Arabic"/>
                <w:b/>
                <w:b/>
                <w:bCs/>
                <w:rtl w:val="true"/>
              </w:rPr>
              <w:t>غربة</w:t>
            </w:r>
            <w:r>
              <w:rPr>
                <w:b/>
                <w:b/>
                <w:bCs/>
                <w:rtl w:val="true"/>
              </w:rPr>
              <w:t xml:space="preserve"> </w:t>
            </w:r>
            <w:r>
              <w:rPr>
                <w:rFonts w:cs="Traditional Arabic"/>
                <w:b/>
                <w:b/>
                <w:bCs/>
                <w:rtl w:val="true"/>
              </w:rPr>
              <w:t>الإسلام</w:t>
            </w:r>
            <w:r>
              <w:rPr>
                <w:b/>
                <w:b/>
                <w:bCs/>
                <w:rtl w:val="true"/>
              </w:rPr>
              <w:t xml:space="preserve"> </w:t>
            </w:r>
            <w:r>
              <w:rPr>
                <w:rFonts w:cs="Traditional Arabic"/>
                <w:b/>
                <w:bCs/>
              </w:rPr>
              <w:t>8</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م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وابت</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ي عباده بصدق نيتهم، وحسن مسلكهم، ومما يبتلي به العباد لتمحيص هذين الأمرين تنصيبه لعلماء يتفاوتون في ديانتهم، ومدى تمسكهم ب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ابته الكرام؛ فالعلماء عا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م معروف بعبادته وورعه، ذو منهج قويم، متبع به نبيه، وسلف الأمة الصالح، وعالم معروف بقلة ورعه، وضعف عبادته، وتركه لكثير من سن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و منهج آخر، يراعي فيه إلى حد كبير أهواء الناس، أين ك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صنف بعض العلماء على أنهم علماء سوء، أو علماء خير، 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اوتون في درجات الخير، ودرجات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ح في مسلم أنه صلى الله عليه وسلم في بيانه لأنواع الناس حسابا يوم القيامة، ذكر ضمن أول الناس يقض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تعلم العلم وعلمه، وقرأ القرآن، فأتي به فعرفه نعمه فعرف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تعلمت العلم ليقال عالم، وقرأت القرآن ليقال هو قارئ فقد قيل، ثم أمر به فسحب على وجهه حتى ألقي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نن ابن ماجة بسند صحيح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تعلم العلم ليباهي به العلماء، أو ليماري به السفهاء، أو يصرف به وجوه الناس إليه، فهو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اس يبتلون في صدق إتباعهم للحق أمام ما يصدر من آراء وفتاوى هذين الصنفين من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ما يتعرض له الناس اليوم من أثر عظيم، تقوم به الفضائيات لزعزعة ثقتهم بالمنهج القويم، والتشويش عليهم باستضافتها لمن هب ودب، ليفتي في عسير المسائل، بل وانتقائها من يتماشى مع غايات أصحاب الفضائيات لإبداء الرأي الشرعي، لولا هذا الوضع الخطير لما قدمت هذا الموضوع على غيره من المواضيع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وضوع يصعب طرحه لصعوبة استيعاب الناس للعبارات الأصولية، لكن هذه محاولة لإيصال الموضوع، أو إيصال مفهوم الموضوع، مع الأخذ في الاعتبار تسهيل هذه العبارات، ما أ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نسمع نداءات وأقوالا عبر الفضائيات وغيرها من وسائل الإعلام، تشجع على التجديد في النظر الشرعي، لمجاراة العصر، وتحث على فقه جديد أكثر انفتاحا، ويستشهدون بالعبارات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وى تتغير بتغير الزمان و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ابد من فقه جديد</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يحاول أصحابها التمرد على ما يطلقون عليه الفتاوى التقليدية، وأصحاب هذه الأقوال ع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صحاب أهواء، وإما أناس يجهلون قواعد الشريعة وأصولها، ويحسبون أن الفتوى يجب أن تتغير كي يتطور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مور المقررة في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م الشرعي ليس خاضعا لفلسفة الفقيه، أو شهوته، وإنما أصله الكتاب والسنة، وإجماع الأمة في قرونها الثلاثة المف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 الشرعي ذاته ثابت لا يتغير، متى ما وجدت العل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ة الشرعية هي السبب أو المناط الذي به يحكم على المسألة؛ كعلة مضرة النفس مثلا، أو قتلها، هناك نصوص شرعية ثابتة تمنع قتل النفس أو أذ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علة من أجلها حرم شرب السم مثلا، أو شرب الدخان مث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العلماء على هذين الأمرين، مثلا شرب الدخان، أو السم، بالحرمة من أجل أن هذه العلة الموجود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لة منع الظلم، والتي من أجلها وجب وجوبا نصب القض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لة التشبه بالكفار مثلا، والتي جرى من أجلها تحريم القزع، وتحريم الاحتفال بعيد المي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علة الحفاظ على طهارة القلب، وحفظ الفرج، والتي من أجلها حرم النظر إلى المرأة من غير المحارم، ووجب عليها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ا من العلل المعتبرة من الكتاب والسنة، ومقاصد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ما أدى إلى وجود هذه العلل من وسائل، أو أسباب، كان له نفس الحكم، إما نهيا، أو وجوبا، أو كراهية، أو استح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يتبين السبب مثلا في تحريم العلماء قيادة المرأة للسيارة، فمجرد قيادة المرأة للسيارة ليس هو سبب التحريم، بل الأصل الإباحة، لكن السبب أو العلة هو أن قيادتها للسيارة اليوم، وإن كان فيها مصلحة ما، إلا أن مفاسدها أكبر بكثير، ودفع المفسدة مقدم على جلب المصلحة، وطالما أن قيادتها للسيارة وسيلة إلى الفتنة فيها، ووسيلة قوية الاحتمال إلى تعرضها لأنواع من الأذى، وليس هناك ضرورة تبيح المحذور، خرج العلماء الأجلاء بهذه الف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صل أن الحكم الشرعي ذاته ثابتا لا يتغير متى ما وجدت أمثال هذه العلل الشرعية فيما يستجد من المسائل والنو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د تتغير العلة في النازلة أو الحالة التي تحتاج إلى حكم شرعي، أو تطرأ عليها عوارض لها وزنها في الشرع عند ذلك يتغير الحكم تبعا لتغير العلة، أو دخول تلك العوارض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تتغير الفتاوى والأحكام بناءا على ذلك،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عقول ومعمول به، حتى عند أهل القانون الوض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 القاضي البريطاني مثلا الذي يعرف القوانين يحكم في قضية بحكم، بينما يحكم هو أو قاضي آخر في صورة مماثلة بحكم مختلف، لماذا؟ لسبب طارئ يرى أهمية مراعاته بالصورة الجديدة للحالة، فلو لم يطرأ هذا السبب لبقى الحكم في هذه المسألة على أصله، وحينئذ يتبين أن الحكم ذاته لم يتغير، وإنما الذي تغير هو الحالة ذاتها، ومن ثم استدعت حكما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الحكم الشرعي لا يتغير ما دامت العلل لم تتغير، فحكم المسكر مثلا الذي هو التحريم لا يتغير في أية مادة تسكر، ومهما تغير الزمان والمكان فلن تتغير الفتاوى، ما دامت المادة ت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حكم الحجاب هو ثابت لا يتغير ما دامت علة الحفاظ على طهارة القلب ق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ة حفظ الفرج ق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ل المعتبرة في الشرع إذا وجدت، فالأحكام تبعا مرتبطة بها، لا تنفك عنها في كل زمان ومكان، وهي ثابتة بثبات تلك العلل، ولكن متى تغيرت صور المسائل وعللها تغير الحكم، سواء تغير الزمان أو لم يتغي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أب بعض أصحاب الأهواء ممن يصطادون في الماء العكر، ويفترون على العلماء الكذب، دأبوا على إثارة الشبهات، وتداول البه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 يزعم بعضهم في مقال له أن الحكم الشرعي أو فتوى العلماء بتحريم تعليم البنات في هذه البلاد سابقا، تغيرت بتغير الزمان، ومن ثم ينبغي أن تتغير فتاوى هذا العصر بتغير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يم المرأة في بلدنا لم يحرمه أحد من العلماء المعتبرين كما يزعم أولئك، وغاية ما في الأمر أن الاختلاط بين الجنسين في بعض البلدان حولنا كان هو السمة العامة في تعليم النساء نظاميا في تلك الحقبة التي منع فيها الت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اطنين أنفسهم من غير فتوى هم الذين استنكروا تعليم المرأة خوفا عليها من الاختلاط حمية وغير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تفق العلماء والولاة على ضمانات خلو التعليم من مفسدة الاختلاط وتوابعها، مثل قلة الاحتشام، وما يترت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كتف العلماء بالسماح بتعليم المرأة، لا، بل حثوا عليه، لا، بل قادوا هم مؤسساتها الحكومية ومسيرتها التعليمية، وأشرف عليها مفتي الديار، ورئيس القضاة حينها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امة محمد بن إبراهيم ب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أى الناس ذلك اطمئنوا إلى التعليم الحكومي وسلامته من الاختلاط وتوابعه، فألحق كثير منهم بناته بتلك المد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شرت في البلاد حتى وصلت إلى ما هي عليه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نع آنذاك كان مستند إلى سبب وجيه لا يتعلق بالتعليم ذاته، بل إلى آليته وسلامته من المحذور، وكان الإذن به وتنفيذه مستندا إلى ضمان خلوه من المحذ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رجع إلى فتاوى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هذا واضحا غاية الوضوح، فقد صرح بالعلة كعادته تصريحا لا لب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هل الأهواء كعادتهم يتحينون الفرص، ويخفون الحقائق، لتحقيق أهو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د ونقول إذا ورد 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منع الشيخ فلان الاكتتاب في الشركة الفلانية ثم أباحها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الفلان منعها من أجل الربا، فلما تخلصت تلك الشركة من الربا في نظره أجازها، فمدار الحكم على وجود الربا من عدمه ففتواه لم تتغير، بل تغير وضع الشركة فاحتاجت إلى حكم آخر، ولو عادت تلك الشركة إلى ما كانت عليه لعاد إلى ما أفتى به من قبل،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مة الناس ممن لا يدركون عبارات الفقهاء كلها ليسوا مطالبين أصلا بالتفقه فيها، وإنما الواجب عليهم سؤال أهل العلم عما جهلوا، والتفقه بقدر ما يقومون به عبادتهم؛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مُؤْمِنُونَ لِيَنفِرُواْ كَآفَّةً فَلَوْلاَ نَفَرَ مِن كُلِّ فِرْقَةٍ مِّنْهُمْ طَآئِفَةٌ لِّيَتَفَقَّهُواْ فِي الدِّينِ وَلِيُنذِرُواْ قَوْمَهُمْ إِذَا رَجَعُواْ إِلَيْهِمْ لَعَلَّهُمْ يَحْذَ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ماء هم الذين رد الله المسلم إليهم عند عدم العلم، ولذا لزم المسلم الصالح أن يرتبط بأهل العلم والديانة، وأن يتحرى بسؤاله، وأخذه بالفتوى من بعلمهم ودينهم ممن شهد لهم الناس بذلك، بلا حزبية، ولا تعصب لعرق، ولا جنس، وإنما يعرف الرجال بالحق، لا الحق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إتباعه، والباطل باطلا وي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غربة واسعة الأفق، متعددة الجوانب والوجوه، وقد صح في مسلم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وسيعود كما بدأ غريبا، فطوبى للغر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نن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الصابر فيه على دينه كالقابض على الج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يار الجارف الذي تقوده كثير من الفضائيات لزعزعة ثوابت الدين، وتشكيك الناس في جدوى طلب الفتوى، من خلال استضافتهم لرموز العلمانية، ودعاة التحرير، ليناقشوا مثل هذا الموضوع، فيسفهوا أراء العلماء العدول، وإبرازها أيضا لشخصيات تنتسب إلى العلم الشرعي، ولكنها ضعيفة الطرح، رخوة المنهج، قليلة الورع</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 هذا التيار الجارف واقع لابد للمسلم من التعامل معه بحكمة وصبر وفطنة، فالمسلم يبتلى في صدق نيته في طلب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هاية المطاف، ومهما حصل فليس أغلى للمسلم من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ذنوب فإن الله يغف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يع المرء إخلاص وإي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كسر فإن الله يجب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كسر قناة الدين جب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حرمات والكبائر في أصل الصحابة والتابعين قبل خمسة عشر قرنا لا يمكن أن تكون اليوم مباحة أو مسنونة، بحجة أن الزمان تغير، هذا هذيان، لا عقل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يبقى من الدين لو تغير كلما مر الزمان؟ وما الفائدة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02:00Z</dcterms:created>
  <dc:creator>الشيخ / عبدالعزيز بن عبدالله السويدان</dc:creator>
  <dc:description/>
  <dc:language>en-US</dc:language>
  <cp:lastModifiedBy>ahmed</cp:lastModifiedBy>
  <cp:lastPrinted>2011-04-02T16:45:00Z</cp:lastPrinted>
  <dcterms:modified xsi:type="dcterms:W3CDTF">2014-01-04T10:04:00Z</dcterms:modified>
  <cp:revision>3</cp:revision>
  <dc:subject>1/أصناف العلماء 2/الابتلاء باتباع الحق 3/أنواع الفتن 4/أقسام المتمردين على فتاوى العلماء 5/أحكام تغيير الفتوى 6/العلل المعتبرة في الشرع 7/غربة الإسلام 8/دور وسائل الإعلام في التمرد على ثوابت الدين</dc:subject>
  <dc:title>تغير الفتن</dc:title>
</cp:coreProperties>
</file>