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و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َلَذ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و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ب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د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آ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مه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ي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ب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      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8pt;width:23.7pt;height:23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زي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ن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في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ه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ن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ّلوَى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شكرُ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ك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وفَّق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بَر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حْ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كوَى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ُ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ت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ُد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ِدَ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هر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حِ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والدَي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حتاج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تذاك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جل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َين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ُخر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غ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حِ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اتِ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َّ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ارس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تدْع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ه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صاحِ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اج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د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ُ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ريح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آب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مهات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لاَد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صَّلا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بْنَاء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بْ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ِنِين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ضْرِبُو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بْنَاء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شْ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ِن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سن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دا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EG"/>
        </w:rPr>
        <w:t>49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صح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ترمذ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حس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نو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لأل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توج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نبو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كر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حُس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تدرُّ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للُط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الصغ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شي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كثير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ه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خل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تر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ثلا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سنو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نُود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صل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كث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خمس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آلا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رةٍ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َحتاج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خمس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آلا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صلا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ُضْرَبَ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ل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َأَخّ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ُم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َب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ْعَزِيز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ه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غلا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صَّلَ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ْجَمَاع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َوْم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ؤدِّب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صَالِ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كَيْسَا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شَغَلَكَ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كَان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ُرَجِّل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ُسَكِّ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شَعْر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َقَدَّم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صَّلَاةِ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كَت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َبِي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ُعْلِم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ِذَلِ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ُكَلِّم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َب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ح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َأْس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بد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لنه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EG"/>
        </w:rPr>
        <w:t>12/67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جل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ق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ُحك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تنزيل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أْمُ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أَهْل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بِالصَّلَا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اصْطَب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عَلَي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نَسْأَلُ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رِزْق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نَحْ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نَرْزُقُ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الْعَاقِب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لِلتَّقْوَى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EG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ط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EG"/>
        </w:rPr>
        <w:t>13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أ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آب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لأمه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اصطب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صلواتِ؟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َبَّاس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ِت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خَال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َيْمُونَة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َج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َعْد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َمْس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أَ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ْغُلَامُ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سن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دا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EG"/>
        </w:rPr>
        <w:t>1358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صح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أل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ك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سل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صال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ُلاحِظ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بناءَه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صل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يسألونَه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إم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تابع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جاهد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سمع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ج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صح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نب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م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شهِ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َدْرً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ابن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درك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صل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عَنا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درك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تكبير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أولَى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ات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خي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ائ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ناق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كلّ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سُو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عَ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صن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رزا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EG"/>
        </w:rPr>
        <w:t>202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ق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ب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ق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حم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هم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َعْلِي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لَ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َنْفَع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تَرك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سُدً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ق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َس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ِ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غَاي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ْإِسَاء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أكْث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ْأَوْلَ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ِن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ج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َسَادُه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ِبَ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ْآبَاء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إهمالِه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َه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تر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عليمِه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َرَائ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دّ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سُنَن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أضاعُو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صِغَا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َل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نتفِع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ِأَنْفسِهِ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ل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َنْفَ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آبَاءَهُ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كِبا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ح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مودو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ص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EG"/>
        </w:rPr>
        <w:t>22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حم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نعم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صلا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أولاد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لصل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لسل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رسَل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حم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لعِباد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ع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يّ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أ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يّ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أمّ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أسب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معين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حِرص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أبن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قام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صل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مسجد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EG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ك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يّ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أ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دو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صالح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محافظ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صلا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لحرص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صغي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َنشأ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ك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وَّ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بُو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EG"/>
        </w:rPr>
        <w:t>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صب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لمصابر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الأم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شقّ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نَصَب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أبش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أمِّل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َقُل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عِب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ُلْ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حِم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مِّهِمْ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أن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هْيَب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EG"/>
        </w:rPr>
        <w:t>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ُ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سماعِه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آي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أحاديث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حك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ار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صل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عقوبت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لآخر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ذكِّره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أج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عظي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حافَظ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قُل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نه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صِغا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َعُو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ـ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أَنْفُس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أَهْلِي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نَا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قُود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الْحِجَارَ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تحر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EG"/>
        </w:rPr>
        <w:t>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EG"/>
        </w:rPr>
        <w:t>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جع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ه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حواف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لجوائ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ُحافِظ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صلا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ك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ح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آب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َجعُ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أبنائ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صغ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يا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ك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و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صل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فج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كان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ثمر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مُبكِّر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ك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ح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هؤل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صغ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كب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ئم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مساجِ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معروف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ب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سعو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حَافِظ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َبْنَائِ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صَّلا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عَوِّدُو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ْخَيْر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ْخَي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َادَة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معج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كب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لطبر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EG"/>
        </w:rPr>
        <w:t>905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EG"/>
        </w:rPr>
        <w:t>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دْ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ه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ك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قت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ردِّ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كث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دع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أنبي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لصالح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جْعَلْ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مُقِي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صَّلَا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ذُرِّيَّت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رَبّ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تَقَبّ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دُعَاء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براه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EG"/>
        </w:rPr>
        <w:t>4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حصَّ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هو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حسبُ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كف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سمِ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دَع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ي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ر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َرْم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حسبُ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ه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وكلْ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ه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عرش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عظيم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ز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معا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EG"/>
        </w:rPr>
        <w:t>4/16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EG"/>
        </w:rPr>
        <w:t>1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جْعَل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غَنْ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أفْق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ليْ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غْن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َمّ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غْنَيْت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َنّ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صُ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َليْ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خَي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صَبّ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صَبّ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َجْعَ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َيْش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كَدّ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كَدّ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عْط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خَي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وْ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نَرْجُو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صْرِف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َ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سُّوْ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َوْ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نَحْذَر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َحْرِم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خَي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ِنْد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ِشَر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ِنْدَن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جْع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خَي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عْمَار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واخِرَ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خَي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عْمَال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خَوَاتِمَ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خَي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يَّام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نَلْقَا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دفع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غل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لبل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لوب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لرِّ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لزّ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لزلاز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لمح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سو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فت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ظه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َط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لد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ع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سائ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ل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مسلم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ُ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كي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كائد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عدو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مُعتد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قطع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داب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فس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لمفسِد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آمِن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وطانِ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أصل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ئمت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ول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مورِ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أيِّ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الح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مام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ول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هد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أعزّه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طاعتِ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أع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دينَ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رزقه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بطان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صالح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دلُّ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خ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تعينُ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ي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حفظ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بط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حدو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لصح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سدِّ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بط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طل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تعليم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Adwaa Elsalaf;Times New Roman" w:cs="Adwaa Elsalaf;Times New Roman"/>
          <w:sz w:val="36"/>
          <w:szCs w:val="36"/>
          <w:lang w:eastAsia="ar-SA" w:bidi="ar-EG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5:42:00Z</dcterms:created>
  <dc:creator>الشيخ راشد البداح</dc:creator>
  <dc:description/>
  <dc:language>en-US</dc:language>
  <cp:lastModifiedBy>c.expert</cp:lastModifiedBy>
  <cp:lastPrinted>2018-02-22T14:05:00Z</cp:lastPrinted>
  <dcterms:modified xsi:type="dcterms:W3CDTF">2020-10-01T05:43:00Z</dcterms:modified>
  <cp:revision>3</cp:revision>
  <dc:subject>1/تربية الأبناء على الصلاة 2/نداء للآباء والأمهات 3/أهم الأسباب المعينة على حرص الأبناء على الصلاة</dc:subject>
  <dc:title>تعويد الفَلَذات على الصلوات</dc:title>
</cp:coreProperties>
</file>