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تعلي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الرقية</w:t>
            </w:r>
            <w:r>
              <w:rPr>
                <w:b/>
                <w:b/>
                <w:bCs/>
                <w:rtl w:val="true"/>
                <w:lang w:bidi="ar-EG"/>
              </w:rPr>
              <w:t xml:space="preserve"> </w:t>
            </w:r>
            <w:r>
              <w:rPr>
                <w:rFonts w:cs="Traditional Arabic"/>
                <w:b/>
                <w:b/>
                <w:bCs/>
                <w:rtl w:val="true"/>
                <w:lang w:bidi="ar-EG"/>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جريم</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تحر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زن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نتاه</w:t>
            </w:r>
            <w:r>
              <w:rPr>
                <w:b/>
                <w:b/>
                <w:bCs/>
                <w:rtl w:val="true"/>
              </w:rPr>
              <w:t xml:space="preserve"> </w:t>
            </w:r>
            <w:r>
              <w:rPr>
                <w:rFonts w:cs="Traditional Arabic"/>
                <w:b/>
                <w:b/>
                <w:bCs/>
                <w:rtl w:val="true"/>
              </w:rPr>
              <w:t>للأسر</w:t>
            </w:r>
            <w:r>
              <w:rPr>
                <w:b/>
                <w:b/>
                <w:bCs/>
                <w:rtl w:val="true"/>
              </w:rPr>
              <w:t xml:space="preserve"> </w:t>
            </w:r>
            <w:r>
              <w:rPr>
                <w:rFonts w:cs="Traditional Arabic"/>
                <w:b/>
                <w:b/>
                <w:bCs/>
                <w:rtl w:val="true"/>
              </w:rPr>
              <w:t>والأبن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3670</w:t>
            </w:r>
          </w:p>
        </w:tc>
      </w:tr>
    </w:tbl>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أولى</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الذِي أَرْسَلَ رَسُولَهُ بِالْهُدَى وَدِينِ الْحَقِّ لِيُظْهِرَهُ عَلَى الدِّينِ كُلِّه، وَالْحَمْدُ للهِ عَلَى مَا قَدَّرَهُ بِحِكْمَتِهِ مِنْ دَقِيقِ الْأَمْرِ وَجِلِّه، وَأَشْهَدُ أَنْ لا إِلَهَ إِلَّا اللهُ وَحْدَهُ لا شَرِيكَ لَهُ، لَهُ الْمُلْكُ كُلُّه، وَلَهُ الْحَمْدُ كُلُّه، وَبِيَدِهِ الْخَيْرُ كُلُّه، وَأَشْهَدُ أَنَّ مُحَمَّدَاً عَبْدُهُ وَرَسُولُهُ صَلَّى اللهُ عَلَيْهِ وَعَلَى آلِهِ وَأَصْحَابِهِ وَمَنْ تَبِعَهُمْ بِإِحْسَانٍ وَسَلَّمَ تَسْلِيمَا</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اتَّقُوا اللهَ وَاعْلَمُوا أَنَّ اللهَ مَا أَنْزَلَ دَاءً إِلَّا أَنْزَلَ لَهُ شِفَاءً عَلِمَهُ مَنْ عَلِمَهُ وَجَهِلَهُ مَنْ جَهِ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ثُمَّ إِنَّ الْمَرَضَ فِيهِ خَيْرٌ لِلْمُؤْمِنِ فَيُكَفِّرُ اللهُ بِهِ سَيِّئَاتِهِ وَقَدْ يَرْفَعُ اللهُ بِهِ دَرَجَاتِ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جُوزُ لِلْمَرِيضِ أَنْ يَبْحَثَ عَنْ عِلَاجِهِ وَقَدْ يُجِبُ فِي بَعْضِ الْأَحْيَا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ذَا لا يُعَارِضُ الْقَضَاءَ وَالْقَدَرَ بَلْ هُوَ مِنَ الْقَضَاءِ وَالْقَدَ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شَكَّ أَنَّ الصَّبْرَ عَلَى الْمَرَضِ وَلاسِيَّمَا مَا كَانَ يَسِيرَاً وَمُعْتَادَاً أَفْضَلَ مِنَ الْعِلَاجِ</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وْ تَعَالَجَ الْإِنْسَانُ فَلا حَرَجَ عَلَيْهِ</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اعْلَمُوا أَيُّهَا الْمُسْلِمُونَ أَنَّ الْعِلَاجَ نَوْعَا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نَوْعٌ بِالْأَدْوِيَةِ الْمَعْرُوفَةِ عِنْدَ الْأَطَبَّاءِ وَنَوْعٌ بِالرُّقْ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كِلَاهُمَا مِمَّا جَاءَتْ بِهِ الْأَدِلَّةُ الشَّرْعِ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فِي هَذِهِ الْخُطْبَةِ سَوْفَ يَكُونُ الْكَلَامُ بِإِذْنِ اللهِ عَلَى الْعِلَاجِ بِالرُّقْيَةِ الشَّرْعِيَّةِ</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الرُّقْيَةَ الشَّرْعِيَّةَ بِالْقَرَاءَةِ عَلَى الْمَرِيضِ طَرِيقٌ نَاجِحٌ وَمُفِيدٌ فِي كُلِّ الْأَمْرَاضِ</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خَاصَّةً الْأَمْرَاضَ التِي يَعْجَزُ الطُّبُّ الْمَعْرُوفُ عَنْهَا وَهِيَ ثَلاثَ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سِّحْرُ وَالْمَسُّ بِالْجِنِّ وَالْعَيْنُ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حَسَ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 الطَّرِيقَ الْوَحِيدَ لِعِلَاجِ هَذِهِ الْأَمْرَاضِ الثَّلَاثَةِ هُوَ الرُّقْيَةُ الشَّرْعِيَّةُ</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اعْلَمُوا أَنَّ الرُّقْيَةَ الشَّرْعِيَّةَ تَجُوزُ بِإِجْمَاعِ الْعُلَمَاءِ بِثَلاثَةِ شُرُوطٍ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أَ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تَكُونَ بِكَلَامِ اللهِ تَعَالَى أَوْ بِأَسْمَائِهِ وَصِفَاتِ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ثَّانِ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تَكُونَ بِاللِّسَانِ الْعَرَبِيِّ أَوْ بِمَا يُعْرَفُ مَعْنَا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ثَّالِثُ</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يَعْتَقِدَ أَنَّ الرُّقْيَةَ لا تُؤَثِّرُ بِذَاتِهَا بَلِ الشَّافِي هُوَ اللهُ تَعَالَى إِنَّمَا هِيَ سَبَ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كَمَا أَنَّ عِلَاجَ الْأَطِبَّاءِ سَبَبٌ، ثُمَّ يُضَافُ إِلَى ذَلِكَ أَنَّ الْمَرِيضَ يَقْبَلُ هَذِهِ الرُّقْيَةَ وَكَذَلِكَ الرَّاقِي نَفْسَهُ يَعْتَقِدُ أَنَّ هَذِهِ الرُّقْيَةَ نَافِعَةٌ بِإِذْنِ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مَّا أَنْ يَقْبَلَهُ الْمَرِيضُ وَلَمْ يَكُنْ الرَّاقِي وَاثِقَاً بِاللهِ أَنَّ هَذِهِ الرُّقْيَةَ سَبَبٌ نَاجِحٌ فَإِنَّهَا لا تَنْفَعُ</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ثُمَّ اعْلَمُوا أَنَّ مِنْ أَنْفَعِ الرُّقَى مَا كَانَ بِالْقُرْآنِ وَالسُّنَّ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نُنَزِّلُ مِنَ الْقُرْآنِ مَا هُوَ شِفَاءٌ وَرَحْمَةٌ لِلْمُؤْمِنِينَ</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إسراء</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82</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لَيْسَ هُنَاكَ سُوَرٌ مِنَ الْقُرْآنِ أَوْ آيَاتٌ لا بُدَّ مِنْهَا فِي الرُّقْيَةِ، بَلِ الْقُرْآنُ كُلٌّهُ مِنْ أَوَّلِهِ إِلَى آخِرِهِ يَنْفَعُ فِي الرُّقْيَةِ، وَلَكِنَّ هُنَاكَ سُورٌ وَآيَاتٌ جَاءَتْ بِهَا الْأَدِلَّةُ فُيُنْصَحُ بِهَا لِلرُّقْ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مِنْهَا سُورَةُ الْفَاتِحَةِ وَآخِرُ ثَلَاثِ سُوَرٍ مِنَ الْقُرْآ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صَّمَدُ وَالْفَلَقُ وَالنَّاسُ، وَمِنْهَا آيَةُ الْكُرْسِيِّ وَهِيَ أَعْظَمُ آيَةٍ فِي كِتَابِ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آخِرُ آيَتَيْنِ مِنْ سُورَةِ الْبَقَرَ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نْ ذَلِكَ أَنْ يَقْرَأَ الآيَاتِ التِي جَاءَ فِيهَا ذِكْرُ السِّحْرِ إِذَا كَانَ الْإِنْسَانُ مَسْحُوراً وَهِيَ فِي سُوَرِ الْبَقَرَةِ وَالْأَعْرَافِ وَيُونُسَ وَطَ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هِيَ مُنَاسَبِةَ لِلْمَرَضِ</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عْلَمُوا أَنَّهُ يَجُوزُ لِلْمَرِيضِ أَنْ يَذْهَبَ إِلَى مَنْ يَرْقِيهِ مِمَّنْ يُحْسِنُ الرُّقْيَةَ، وَلَكِنْ أَنْفَعُ الرُّقْيَةِ مَا كَانَ الْإِنْسَانُ يَرْقِي نَفْسَهُ بِنَفْسِهِ أَوْ يَرْقِي أَهْ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ذَلِكَ لِعِدَّةِ أُمُورٍ</w:t>
      </w:r>
      <w:r>
        <w:rPr>
          <w:rFonts w:cs="Traditional Arabic" w:ascii="Traditional Arabic" w:hAnsi="Traditional Arabic"/>
          <w:b w:val="false"/>
          <w:bCs w:val="false"/>
          <w:sz w:val="36"/>
          <w:szCs w:val="36"/>
          <w:rtl w:val="true"/>
        </w:rPr>
        <w:t xml:space="preserve">: </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أَ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هَذِهِ هِيَ السُّنَّةُ فَقَدْ ثَبَتَ عَنِ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 كَانَ يَرْقِي نَفْسَهُ وَيَرْقِي أَهْلَهُ</w:t>
      </w:r>
      <w:r>
        <w:rPr>
          <w:rFonts w:cs="Traditional Arabic" w:ascii="Traditional Arabic" w:hAnsi="Traditional Arabic"/>
          <w:b w:val="false"/>
          <w:bCs w:val="false"/>
          <w:sz w:val="36"/>
          <w:szCs w:val="36"/>
          <w:rtl w:val="true"/>
        </w:rPr>
        <w:t xml:space="preserve">. </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ثَّانِ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 أَعْظَمُ فِي التَّوَكُّلِ عَلَى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أَنَّ طَلَبَ الرُّقْيَةِ مِنَ الْغَيْرِ فِيه قُصُورٌ فِي جَانِبِ التَّوَكُّ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ذَلِكَ كَانَ مِنْ صِفَاتِ الذِينَ يَدْخُلُونَ الْجَنَّةَ بِغَيْرِ حِسَابٍ وَلا عَذَابٍ أَنَّهُمْ لا يَطْلُبُونَ مِنْ غَيْرِهِمْ أَنْ يَرْقِيَهُمْ</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ثَّالِثُ</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 أَيْسَرُ وَأَكْثَ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 الْإِنْسَانَ يَسْتَطِيعُ رُقْيَةَ نَفْسِهِ وَأَهْلِهِ فِي كُلِّ وَقْتٍ وَبُدُونِ قُيُو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مَّا الذِّهَابُ لِلرُّقَاةِ فَإِنَّهُ يَحْتَاجُ إِلَى وَقْتٍ لِلوُصُولِ إِلَيْهِمْ ثُمَّ قَدْ يَكُونُ عِنْدَهُمْ زِحَامٌ فَيَتَأَخَّرُ الدَّوْرُ ثُمَّ لا يُطِيلُ الرَّاقِي وَقْتَ الرُّقْيَةِ لِوُجُودِ أُنَاسٍ يَنْتَظِرُونَ</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رابعُ</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 أَبْعَدُ عَنِ الْفِتْنَةِ وَخَاصَّةً فِي جَانِبِ النِّسَ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 الشَّيْطَانَ قَرِيبٌ وَمُخَادِعٌ</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سِيَّمَا أَنَّ بَعْضَ الرُّقَاةِ يَكُونُ شَابَّاً وَرُبَّمَا يَكُونُ وَسِيمَاً فَيَفْتِنُ الْمَرْأَ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وْ يَفْتَتِنُ بِ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شَّيْطَانُ لَهُ مَدَاخِلُ وَطُرُقٌ خَفِ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لهُ تَعَالَ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يَا أَيُّهَا الَّذِينَ آمَنُوا لَا تَتَّبِعُوا خُطُوَاتِ الشَّيْطَانِ وَمَنْ يَتَّبِعْ خُطُوَاتِ الشَّيْطَانِ فَإِنَّهُ يَأْمُرُ بِالْفَحْشَاءِ وَالْمُنْكَ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نور</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1</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ذَلِكَ فَإِنَّهُ يُنْصَحُ أَصْحَابُ الْفَضِيلَةِ الذِينَ يَرْقُونَ النِّسَاءَ بِالْحَذَرِ مِنَ الْفِتْنَةِ</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يْسَ هُنَاكَ طَرِيقٌ لِلرُّقْيَةِ لابُدَّ مِ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لِ الرُّقْيَةُ بِالْقُرْآنِ نَافِعَةٌ بِإِذْنِ اللهِ عَلَى أَيِّ وَجْهٍ كَانَ، فَمِنْ ذَلِ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تَقْرَأَ عَلَى نَفْسِكَ أَوْ مَرِيضِكَ وَتَنْفُثَ بَعْدَ الْقِرَاءَةِ سَوَاءً أَكَانَ بَعْدَ السُّورَةِ كِامِلَةٍ أَوْ بَعْدَ آيَةٍ أَوْ آيَتَيْنِ فَذَلِكَ كُلُّهُ جَائِزٌ</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إِنْ وَضَعْتَ يَدَكَ عَلَى مَكَانِ الْأَلَمِ فَإِنَّهُ نَافِعٌ بِإِذْنِ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دْ جَاءَتِ الْأَدِلَّةُ بِنَحْوِهِ، واَلنَّفْثُ هُوَ إِخْرَاجُ الْهَوَاءِ مِنَ الْفَمِّ وَمَعَهُ شَيْءٌ مِنَ الرِّيقِ</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وْ قَرَأْتَ بِدُونِ نَفْثٍ جَازَ</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الرُّقْ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تَقْرَأَ فِي مَاءٍ أَوْ عَسَلٍ أَوْ زَيْتِ الزَّيْتُونِ وَيَشْرَبُهُ الْمَرِيضُ وَيَدِّهِنَ بِالزَّيْتِ فِي مَوَاضِعِ الْأَلَمِ، قَالَ الشَّيْخُ الْعُثيْمِين رَحِمَهُ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يَنْفُثَ الْإِنْسَانُ بِرِيقٍ تَلَا فِيهِ الْقُرْآنَ الْكَرِيمَ مِثْلَ أَنْ يَقْرَأَ الْفَاتِحَ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نُفُثَ فِي الْمَاءِ فَإِنَّ هَذَا لا بَأْسَ بِهِ، وَقَدْ فَعَلَهُ بَعْضُ السَّلَفِ، وَهُوَ مُجَرَّبٌ وَنَافِعٌ بِإِذْنِ اللهِ ا</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هـ</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 xml:space="preserve">الفتاوى </w:t>
      </w:r>
      <w:r>
        <w:rPr>
          <w:rFonts w:cs="Traditional Arabic" w:ascii="Traditional Arabic" w:hAnsi="Traditional Arabic"/>
          <w:b w:val="false"/>
          <w:bCs w:val="false"/>
          <w:sz w:val="36"/>
          <w:szCs w:val="36"/>
        </w:rPr>
        <w:t>1/107</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الرُّقْ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تَقْرَأَ الْقُرْآنَ وَتَنْفُثَ فِي يَدَيْكَ وَتَمْسَحَهُ عَلَى مَكَانِ الْأَ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عَنْ عَائِشَ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كَا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ذَا مَرِضَ أَحَدٌ مِنْ أَهْلِهِ نَفَثَ عَلَيْهِ بِالْمُعَوِّذَاتِ، فَلَمَّا مَرِضَ مَرَضَهُ الَّذِي مَاتَ فِيهِ، جَعَلْتُ أَنْفُثُ عَلَيْهِ وَأَمْسَحُهُ بِيَدِ نَفْسِهِ، لِأَنَّهَا كَانَتْ أَعْظَمَ بَرَكَةً مِنْ يَدِي</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تَّفَقٌ عَلَيْهِ</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فِي صَحِيحِ الْبُخارِيِّ عَنْهَا رَضِيَ اللهُ عَ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كَانَ إِذَا أَوَى إِلَى فِرَاشِهِ كُلَّ لَيْلَةٍ جَمَعَ كَفَّيْهِ، ثُمَّ نَفَثَ فِيهِمَا فَقَرَأَ فِيهِ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لْ هُوَ اللَّهُ أَحَدٌ وَقُلْ أَعُوذُ بِرَبِّ الفَلَقِ وَقُلْ أَعُوذُ بِرَبِّ النَّاسِ، ثُمَّ يَمْسَحُ بِهِمَا مَا اسْتَطَاعَ مِنْ جَسَدِهِ، يَبْدَأُ بِهِمَا عَلَى رَأْسِهِ وَوَجْهِهِ وَمَا أَقْبَلَ مِنْ جَسَدِهِ يَفْعَلُ ذَلِكَ ثَلاَثَ مَرَّاتٍ</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ؤْمِنُ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إِنَّهُ مِمَّا يَنْبَغِي التَّنْبِيهُ عَلَيْ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مُدَّةَ الرُّقْيَةِ تَخْتَلِفُ بِاخْتِلَافِ الْمَرَضِ وَالْمَرِيضِ</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كَمَا الْأَدْوِيَةِ الْمَعْرُوفَةِ قَدْ يَحْتَاجُ الْإِنْسَانُ لاسْتِعْمَالِهَا وَقْتَاً قَصِيرَاً وَقَدْ تَكُونُ مُدَّةً طَوِيلَةً فَكَذَلِكَ الرُّقْيَةُ يَنْبَغِي مُرَاعَاةُ ذَلِكَ فِي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لا يَسْتَطِيلَ الْمَرِيضُ الْمُدَّةَ ثُمَّ يَلْجَأُ لِلطُّرُقِ الْمُحَرَّمَةِ مِنَ الذِّهَابِ لِلسَّحَرَةِ أَوِ الْمُشَعْوِذِ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لْ يُوَاصِلُ الرُّقْيَةَ مُتَوَكِّلَاً عَلَى اللهِ رَاجِيَاً الشِّفَاءَ مِنْهُ عَزَّ وَجَ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بَلْ إِنَّهُ كَمَا مَرَّ فِي حَدِيثِ عَائِشَ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تَنْبَغِي الرُّقْيَةُ كُلَّ لَيْلَةٍ عِنْدَمَا تَأْوِي إِلَى فِرَاشِكَ بِالْمُعَوِّذَاتِ وَتَمْسَحَ كُلَّ جَسَدِكَ</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سْأَلُ اللهَ أَنْ يَشْفِيَ كُلَّ مَرِيضٍ وَيُعَافِي كُلَّ مُبْتَلَى، أَقُولُ مَا تَسْمَعُونَ وَأَسْتَغِفِرُ اللهَ لِي وَلَكُمْ مِنْ كُلِّ ذَنْبٍ فَاسْتَغْفِرُوهُ إِنَّهُ هُوَ الْغَفُورُ الرَّحِيم</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eastAsia="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ثَّانِيَةُ</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رَبِّ الْعَالَمِينَ الرَّحْمَنِ الرَّحِيمِ، وَالصَّلاةُ وَالسَّلامُ عَلَى نَبِيِّنَا وَإِمَامِنَا مُحَمَّدٍ وَعَلَى آلِهِ وَصَحْبِهِ وَمَنْ تَبِعَهُم بِإِحْسَانٍ إِلَى يَوْمِ الدِّينِ</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هُ قَدْ جَاءَتْ أَحَادِيثُ نَبَوِيَّةٍ بِطُرُقٍ لِلرُّقْيَةِ، فَمِنْ ذَلِ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تَضَعَ يَدَكَ عَلَى مَكَانِ الْأَلَمِ مِنْ جَسَدِكِ وَتَقُولَ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بِاسْمِ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ثَلَاثَ مَرَّاتٍ، وَتقَولَ سَبْعَ مَرَّاتٍ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أَعُوذُ بِاللهِ وَقُدْرَتِهِ مِنْ شَرِّ مَا أَجِدُ وَأُحَاذِ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مُسْلِمٌ عَنْ عُثْمَانَ بْنِ أَبِي الْعَاصِ رَضِيَ اللهُ عَنْهُ</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ذَلِ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تَأْخُذَ مِنْ رِيقِ نَفْسِكَ عَلَى إِصْبَعِكَ السَّبَّابَةِ ثُمَّ تَضَعُهَا عَلَى التُّرَابِ فَيَعْلَقَ بِهَا مِنْهُ شَيْءٌ فَتَمْسَحَ بِهِ عَلَى الْمَوْضِعِ الْجَرِيحِ أَوِ الْعَلِيلِ سَوَاءٌ مِنْكَ أَوْ مِنْ غَيْرِكَ وَتَقُ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اسْمِ اللهِ، تُرْبَةُ أَرْضِنَا، بِرِيقَةِ بَعْضِنَا، لِيُشْفَى بِهِ سَقِيمُنَا، بِإِذْنِ رَبِّ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فِي صَحِيحِ الْبُخَارِيِّ عَنْ عَائِشَ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كَانَ إِذَا اشْتَكَى الْإِنْسَانُ الشَّيْءَ مِنْهُ، أَوْ كَانَتْ بِهِ قَرْحَةٌ أَوْ جُرْحٌ، 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بِإِصْبَعِهِ هَكَذَا، وَوَضَعَ سُفْيَانُ سَبَّابَتَهُ بِالْأَرْضِ، ثُمَّ رَفَعَهَا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بِاسْمِ اللهِ، تُرْبَةُ أَرْضِنَا، بِرِيقَةِ بَعْضِنَا، لِيُشْفَى بِهِ سَقِيمُنَا، بِإِذْنِ رَبِّنَا</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نَخْتِمُ هَذِهِ الْخُطْبَةِ بِهَذِهِ الْقِصَّةِ الْعَجِيبَ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عَنْ أَبِي سَعِيدٍ الْخُدْرِيِّ، 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نَزَلْنَا مَنْزِلًا فَأَتَتْنَا امْرَأَةٌ فَقَا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 سَيِّدَ الْحَيِّ سَلِيمٌ لُدِغَ، فَهَلْ فِيكُمْ مِنْ رَاقٍ؟ فَقَامَ مَعَهَا رَجُلٌ مِنَّا، مَا كُنَّا نَظُنُّهُ يُحْسِنُ رُقْيَةً، فَرَقَاهُ بِفَاتِحَةِ الْكِتَابِ فَبَرَأَ، فَأَعْطَوْهُ غَنَمًا، وَسَقَوْنَا لَبَنًا، فَقُلْ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كُنْتَ تُحْسِنُ رُقْيَةً؟ فَ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ا رَقَيْتُهُ إِلَّا بِفَاتِحَةِ الْكِتَابِ قَالَ فَ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لَا تُحَرِّكُوهَا حَتَّى نَأْتِيَ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 فَأَتَيْنَا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ذَكَرْنَا ذَلِكَ لَهُ، فَ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ا كَانَ يُدْرِيهِ أَنَّهَا رُقْيَةٌ؟ اقْسِمُوا وَاضْرِبُوا لِي بِسَهْمٍ مَعَكُ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تَّفَقٌ عَلَيْهِ</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فِي هَذَا الْحَدِيثِ فَضْلُ الرُّقْيَةِ بِالْفَاتِحَ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فِيهِ جَوَازُ أَخْذِ الْمَالِ عَلَى الرُّقْ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كِنْ قَالَ الْعُلَمَ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ا يَنْبَغِي اتِّخَاذُ الرُّقْيَةِ مِهْنَةً يَشْتَغِلُ بِهَا وَيَتَفرَّغُ لَهَا، لَكِنْ لَوْ رَقَى أَحَدَاً بِمُقَابِلٍ مَالِيٍّ فَلَا بَأْسَ بِذَلِكَ</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آتِ نُفُوسَنَا تَقْوَاهَا وَزَكِّهَا أَنْتَ خَيْرُ مَنْ زَكَّاهَا أَنْتَ وَلِيُّهَا وَمَوْلا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اشْفِ مَرْضَانَا وَعَافِ مُبْتَلانَا وَارْحَمْ مَوْتَانَا</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فرِّجْ هَمَّ الْمَهْمُومِينَ مِنَ الْمُسْلِمِينَ، وَنَفِّسْ كَرْبَ الْمَكْرُوبِينَ، وَاقْضِ الدَّيْنَ عَنِ الَمدِينِ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ارْفَعْ عَنَّا الْغَلَاءَ وَالْمِحِنَ وَالزَّلَازِلَ وَالْفِتَنَ مَا ظَهَرَ مِنْهَا وَمَا بَطَنَ</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أَعْطِنَا وَلا تَحْرِمْنَا وَزِدْنَا وَلا تُنْقِصْنَا وَآثِرْنَا وَلا تُؤْثِرْ عَلَيْنَا</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رَحْمَتَكَ نَرْجُو فَلا تَكِلْنَا إِلَّا إِلَيْ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مَّ إِنَّا نَسْأَلُكَ بِأَسْمَائِكَ الْحُسْنَى وَصِفَاتِكَ الْعُلْيَا، وَبِكَ أَنْتَ اللهُ الذِي لا إِلَهَ إِلَّا أَنْتَ، يَا مَنْ وَسِعْتَ كُلَّ شَيْءٍ رَحْمَةً وَعِلْمَاً</w:t>
      </w:r>
      <w:r>
        <w:rPr>
          <w:rFonts w:cs="Traditional Arabic" w:ascii="Traditional Arabic" w:hAnsi="Traditional Arabic"/>
          <w:b w:val="false"/>
          <w:bCs w:val="false"/>
          <w:sz w:val="36"/>
          <w:szCs w:val="36"/>
          <w:rtl w:val="true"/>
        </w:rPr>
        <w:t xml:space="preserve">. </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آخِرُ دَعْوَانَا أَنِ الْحَمْدُ للهِ رَبِّ الْعَالِمِينَ، وَصَلَّى اللهُ وَسَلَّمَ عَلَى نَبِيِّهِ مُحَمَّدٍ وَعَلَى آلِهِ وَصَحْبِه أَجْمَعِينَ</w:t>
      </w:r>
      <w:r>
        <w:rPr>
          <w:rFonts w:cs="Traditional Arabic" w:ascii="Traditional Arabic" w:hAnsi="Traditional Arabic"/>
          <w:b w:val="false"/>
          <w:bCs w:val="false"/>
          <w:sz w:val="36"/>
          <w:szCs w:val="36"/>
          <w:rtl w:val="true"/>
        </w:rPr>
        <w:t>.</w:t>
      </w:r>
    </w:p>
    <w:p>
      <w:pPr>
        <w:pStyle w:val="Subtitle"/>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character" w:styleId="Char6">
    <w:name w:val="رأس الصفحة Char"/>
    <w:basedOn w:val="Style11"/>
    <w:qFormat/>
    <w:rPr/>
  </w:style>
  <w:style w:type="character" w:styleId="Char7">
    <w:name w:val="تذييل الصفحة Char"/>
    <w:basedOn w:val="Style11"/>
    <w:qFormat/>
    <w:rPr/>
  </w:style>
  <w:style w:type="character" w:styleId="Char8">
    <w:name w:val="نص حاشية سفلية Char"/>
    <w:basedOn w:val="Style11"/>
    <w:qFormat/>
    <w:rPr>
      <w:rFonts w:ascii="Calibri" w:hAnsi="Calibri" w:cs="Arial"/>
    </w:rPr>
  </w:style>
  <w:style w:type="character" w:styleId="Char9">
    <w:name w:val="عنوان فرعي Char"/>
    <w:basedOn w:val="Style11"/>
    <w:qFormat/>
    <w:rPr>
      <w:rFonts w:ascii="Sakkal Majalla" w:hAnsi="Sakkal Majalla" w:cs="Sakkal Majalla"/>
      <w:b/>
      <w:bCs/>
      <w:color w:val="000000"/>
      <w:sz w:val="28"/>
      <w:szCs w:val="28"/>
      <w:lang w:bidi="ar-EG"/>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Footnote">
    <w:name w:val="Footnote Text"/>
    <w:basedOn w:val="Normal"/>
    <w:pPr>
      <w:spacing w:lineRule="auto" w:line="276" w:before="0" w:after="200"/>
      <w:ind w:left="0" w:right="0" w:hanging="0"/>
      <w:jc w:val="left"/>
    </w:pPr>
    <w:rPr>
      <w:rFonts w:ascii="Calibri" w:hAnsi="Calibri" w:cs="Arial"/>
      <w:sz w:val="20"/>
      <w:szCs w:val="20"/>
    </w:rPr>
  </w:style>
  <w:style w:type="paragraph" w:styleId="Subtitle">
    <w:name w:val="Subtitle"/>
    <w:basedOn w:val="Normal"/>
    <w:next w:val="Normal"/>
    <w:qFormat/>
    <w:pPr>
      <w:numPr>
        <w:ilvl w:val="0"/>
        <w:numId w:val="0"/>
      </w:numPr>
      <w:spacing w:lineRule="auto" w:line="288" w:before="192" w:after="192"/>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48:00Z</dcterms:created>
  <dc:creator>الشيخ/ محمد الشرافي</dc:creator>
  <dc:description/>
  <dc:language>en-US</dc:language>
  <cp:lastModifiedBy>Admin</cp:lastModifiedBy>
  <cp:lastPrinted>2011-04-02T16:45:00Z</cp:lastPrinted>
  <dcterms:modified xsi:type="dcterms:W3CDTF">2017-02-23T16:24:00Z</dcterms:modified>
  <cp:revision>3</cp:revision>
  <dc:subject>1/ أهمية الرقية الشرعية 2/ شروط الرقية الشرعية 3/ أفضل الرقى وأحسنها 4/ أهم الرقى والعلاجات الربانية.</dc:subject>
  <dc:title>تعليم الناس الرقية الشرعية</dc:title>
</cp:coreProperties>
</file>