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ليم</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عز</w:t>
            </w:r>
            <w:r>
              <w:rPr>
                <w:b/>
                <w:b/>
                <w:bCs/>
                <w:rtl w:val="true"/>
                <w:lang w:bidi="ar-EG"/>
              </w:rPr>
              <w:t xml:space="preserve"> </w:t>
            </w:r>
            <w:r>
              <w:rPr>
                <w:rFonts w:cs="Traditional Arabic"/>
                <w:b/>
                <w:b/>
                <w:bCs/>
                <w:rtl w:val="true"/>
                <w:lang w:bidi="ar-EG"/>
              </w:rPr>
              <w:t>وشرف</w:t>
            </w:r>
            <w:r>
              <w:rPr>
                <w:b/>
                <w:b/>
                <w:bCs/>
                <w:rtl w:val="true"/>
                <w:lang w:bidi="ar-EG"/>
              </w:rPr>
              <w:t xml:space="preserve"> </w:t>
            </w:r>
            <w:r>
              <w:rPr>
                <w:rFonts w:cs="Traditional Arabic"/>
                <w:b/>
                <w:b/>
                <w:bCs/>
                <w:rtl w:val="true"/>
                <w:lang w:bidi="ar-EG"/>
              </w:rPr>
              <w:t>تيسيرها</w:t>
            </w:r>
            <w:r>
              <w:rPr>
                <w:b/>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شرعي</w:t>
            </w:r>
            <w:r>
              <w:rPr>
                <w:b/>
                <w:b/>
                <w:bCs/>
                <w:rtl w:val="true"/>
                <w:lang w:bidi="ar-EG"/>
              </w:rPr>
              <w:t xml:space="preserve"> </w:t>
            </w:r>
            <w:r>
              <w:rPr>
                <w:rFonts w:cs="Traditional Arabic"/>
                <w:b/>
                <w:b/>
                <w:bCs/>
                <w:rtl w:val="true"/>
                <w:lang w:bidi="ar-EG"/>
              </w:rPr>
              <w:t>ومطلب</w:t>
            </w:r>
            <w:r>
              <w:rPr>
                <w:b/>
                <w:b/>
                <w:bCs/>
                <w:rtl w:val="true"/>
                <w:lang w:bidi="ar-EG"/>
              </w:rPr>
              <w:t xml:space="preserve"> </w:t>
            </w:r>
            <w:r>
              <w:rPr>
                <w:rFonts w:cs="Traditional Arabic"/>
                <w:b/>
                <w:b/>
                <w:bCs/>
                <w:rtl w:val="true"/>
                <w:lang w:bidi="ar-EG"/>
              </w:rPr>
              <w:t>وط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خريج</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w:t>
            </w:r>
            <w:r>
              <w:rPr>
                <w:b/>
                <w:b/>
                <w:bCs/>
                <w:rtl w:val="true"/>
              </w:rPr>
              <w:t xml:space="preserve"> </w:t>
            </w:r>
            <w:r>
              <w:rPr>
                <w:rFonts w:cs="Traditional Arabic"/>
                <w:b/>
                <w:b/>
                <w:bCs/>
                <w:rtl w:val="true"/>
              </w:rPr>
              <w:t>حافظ</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الكري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خش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61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خيرته من خلقه صلى الله عليه وعلى آله وأصحابه أئمة الهدى ومصابيح الدجى ومن تبعهم واكتفى وسلم تسليما كثيرا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أطيعوه، فما خلق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عبادته وطاعته وتقواه، فحققوا في حياتكم ما خلقتم من أجله، ففي ذلك صلاح معاشكم ومعادكم وفلاح دنياكم وآخرت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ذلك كله ستسألون وتحاسبون، وعلى ضوئه أنتم مجزي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حَسِبْتُمْ أَنَّمَا خَلَقْنَاكُمْ عَبَثًا وَأَنَّكُمْ إِلَيْنَا لَ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الله عليَّ وعليكم بتقواه، وأعاننا على ذكره وشكره وحسن عبادته وطاعته؛ إنه سميع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من أعظم ما شرفت به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متنَّ الله عليها به من إنزال القرآن العظيم على النب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هو أعظم كتب الله، وأحسنها وأصدقها حديثًا، فهو ذِكْر للأمة، هو شرف الأمة، هو عزها، هو مج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ذِكْرٌ لَّكَ وَلِقَوْمِكَ وَسَوْفَ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هداية للأمة، به يُهتدى من ظلمات الشرك والجهل، به يُهتدى من ظلمات الش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الْقُرْآنَ يِهْدِي لِلَّتِي هِيَ أَقْ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كلام كك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هتدي به القلوب، وتدرك به النفوس حقائق الأمور، وهو الشقاء لمن استشفى به من أمراض الشبهات والشهوات من الأمراض المعنوية والحس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نَزِّلُ مِنَ الْقُرْآنِ مَا هُوَ شِفَاء وَرَحْمَةٌ لِّلْمُؤْمِنِينَ وَلاَ يَزِيدُ الظَّالِمِينَ إَلاَّ خَسَ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الروح الذي تحيا به القلوب فلا حياة للقلوب بد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وْحَيْنَا إِلَيْكَ رُوحًا مِّنْ أَمْرِنَا مَا كُنتَ تَدْرِي مَا الْكِتَابُ وَلَا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نور الذي يستضيء به المسلم مهما ادلهمت الخطوب، واشتدت الظلمات والكروب، فيهتدي المسلم بآياته وتوجيهاته ويستنير ببصائره وبين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جَعَلْنَاهُ نُورًا نَّهْدِي بِهِ مَنْ نَّشَاء مِنْ عِبَادِنَا 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قرآن العظيم هو العصمة، هو النجاة لمن اعتصم به واستمسك بهد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اعتصم بالقرآن أمن من الفتن وهدي إلى الحق وإلى طريق مست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دستور الهداية ودليل الفلاح والنجاح والفوز والنجاة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اتَّبَعَ هُدَايَ فَلَا يَضِلُّ وَلَا يَ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عْرَضَ عَن ذِكْرِي فَإِنَّ لَهُ مَعِيشَةً ضَنكًا وَنَحْشُرُهُ يَوْمَ الْقِيَامَةِ أَعْمَ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بِّ لِمَ حَشَرْتَنِي أَعْمَى وَقَدْ كُنتُ بَ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ذَلِكَ أَتَتْكَ آيَاتُنَا فَنَسِيتَهَا وَكَذَلِكَ الْيَوْمَ تُن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قرآن سبيل الرفعة والعزة، سبيل المنَعَة من كان من أهله حقًّا وصدقًا، رفعه الله وأعزه، ومن أعرض عنه كتب الله عليه الذل والهوان،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رفع بهذا الكتاب أقوامًا ويضع به آخ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باب من أبواب الظفر بالخيرية على مستوى الأفراد والجماعات والدول والشعوب،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هب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من تعلم القرآن و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بمن اهتدى بهداه، كيف بمن طبَّق شرعه واحتكم إليه، كيف بمن تخلق بأخلاقه وتأدب بآدا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كلما كانت المجتمعات معنية بكتاب ربها القرآن العظيم تعلمًا وتعليمًا، حفظًا ومدارسة نالت من الخيرية أعلى المراتب وحازت من الفضائل قصب السبق وأرفع الدرجات، والأمة الإسلامية بمجموعها تظل محفوظة بحفظ الله من أعدائها، محوطة بعناية الله من مكرهم ومؤامراتهم ما دامت الأمة تُعلي من شأن كتاب ربها علمًا وعملاً، تربيةً وسلوكًا، حكمًا وتحاكمًا، هدًى واهتداء، وقد قال بعض أهل العلم عند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همة حفظ القرآن الكريم لما يجعلها الله لأحد من خلقه وإنما تكف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بحفظ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الأمة المسلمة هي نفسها المحتاجة للقرآن حتى تُحفظ، ولا تزال الأمة محفوظة بحفظ الله لها مهما تكالب عليها الأعداء ورموها بسهامهم وأسلحتهم مهما خططوا ودبروا للقضاء عليها تظل الأمة الإسلامية محفوظة ما دامت حافظة للقرآن الكريم تعلمًا وتعليمًا، حافظة للقرآن الكريم تلاوة وتدبرًا، حافظة للقرآن الكريم علمًا وعملاً، حافظة للقرآن الكريم قضاءً وتشريعًا، حافظة للقرآن الكريم هداية واهتداءً، حافظة للقرآن الكريم سلوكًا وتربية وتخل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تى تخلت الأمة الإسلامية عن ذلك، وقطعت علائقها مع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لى الله عنها وأسلمها إلى أعدائها وحينئذ تكون النهاية المرة والعاقبة الأليمة بالأمة يوم تتخلى عن كتاب ربها ودستور عز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تأمل للتاريخ يدرك هذا تمام الإدراك، فما حصل للأمة عز ونصر وسؤدد إلا يوم كانت أمة القرآن حقًّا وحقيقة وما كتب عليها الذل والهوان إلا يوم أعرضت عن كتاب ربها وتنكبت صراط القرآن المستقيم وجعلت القرآن وراءها ظهر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 فيكم ما إن تمسكتم به لن تضلوا أبدًا كتاب الله وسنت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هو سبيل العز لأمة الإسلام، وهذا هو طريق النصر لها، هذا سبيل التمكين لأمة الإسلام، هذا سبيل التمكين لها والبقاء، وهذا طريق السؤدد والريادة لها لا طريق البتة غيرها ولا سبيل للنصر والريادة سواه،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سْتَمْسِكْ بِالَّذِي أُوحِيَ إِلَيْكَ إِنَّكَ عَلَى صِرَاطٍ 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لَذِكْرٌ لَّكَ وَلِقَوْمِكَ وَسَوْفَ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صدق الحديث كتاب الله، وخير الهدى هدي محمد رسول الله، وشر الأمور محدثاتها، وكل محدثة بدعة وكل بدعة ضلالة، وكل ضلالة في النار، وعليكم بجماعة المسلمين؛ فإن يد الله مع جماعة المسلمين، ومن شذ عنهم شذ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ينوا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اقبته على تحقيق مقاصدكم، والوصول إلى أهدافكم ومبتغاكم من نيل رحمة الله ومرضاته، والفوز بالجنة ونعيمها، جعلني الله وإياكم من أهل تقواه ورحمته ومغفرته ورضاه إن ربي سميع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أيام الماضية حدث حدثان مهمان لهما علاقة ب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 مسابقة الملك عبدالعزيز الدولية لحفظ القرآن وترتيله وتفسيره، والتي أقيمت في رحاب المسجد الحرام، ورعتها وزارة الشئون الإسلامية، وشارك فيها العشرات من أبناء المسلمين من مختلف القارات والدول والشعوب والأقل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دث الآخر تخريج الجمعية الخيرية لتحفيظ القرآن الكريم بمنقطة الرياض ما يقرب من ألف حافظ للقرآن، وكلاهما حدثان مهمان يبهجان النفوس المؤمنة ويسران الخواطر ويبعثان على التفاؤل والنصر والأمل لأمة القرآن و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نا لنهيب بالمسئولين امتداد هذه المسيرة الخيرة المباركة لتعليم القرآن الكريم وتحفيظه على المستوى الخاص والعام في المدارس والجمعيات والمراكز الخيرية في المدن والقرى والمراكز والأرياف، وبذل مزيد من الجهد والعمل لنشر حلقات تعليم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ذليل الصعوبات والعقبات وتيسير الأنظمة والإجراءات التي من شأنها تحقيق مزيد من العناية ب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ي ذلك والله الخير والهدى، فيه العز والنصر فيه الأمن والطمأنينة، فيه الفلاح والظفر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يّ تراجع عن هذه المسيرة الخيرة تحت أيّ دعوى لنذير شؤم وشر يربأ بأهل الخير والصلاح وحملة القرآن يربأ بهم سلوك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ل إجراء يسهم في نشر رسالة تعليم القرآن وحفظه يصبّ في عز هذه البلاد وريادتها، وكل إجراء يسهم في تقليص تعليم القرآن وتحفيظه فهو يسهم في نقصان الخيرية التي عُنيت بها هذه البلاد المباركة وحظيت بها هذه البلاد المباركة منذ عشرات الس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قائمين على أمور تعليم القرآن مزيدًا من الهداية والتوفيق ومزيدًا من الهدى والرشاد والسداد لاستمرار رسالة تعليم القرآن وتحفيظه لأبناء المسلمين وبناتهم إن ربي سميع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نبيكم محمد بن عبدالله؛ فقد أمركم ربكم بهذا في كتابه، فقال 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وبار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1:00Z</dcterms:created>
  <dc:creator>الشيخ خالد الخشلان</dc:creator>
  <dc:description/>
  <dc:language>en-US</dc:language>
  <cp:lastModifiedBy>Admin</cp:lastModifiedBy>
  <cp:lastPrinted>2011-04-02T16:45:00Z</cp:lastPrinted>
  <dcterms:modified xsi:type="dcterms:W3CDTF">2017-02-16T14:17:00Z</dcterms:modified>
  <cp:revision>3</cp:revision>
  <dc:subject>1/ فضائل القرآن الكريم  2/ ثمرات الاعتصام بالقرآن والتمسك به  3/ عواقب الإعراض عن هدي القرآن 4/ تعليق على تخريج أكثر من الف حافظ للقرآن الكريم.</dc:subject>
  <dc:title>تعليم القرآن رسالة عز وشرف تيسيرها واجب شرعي ومطلب وطني</dc:title>
</cp:coreProperties>
</file>