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تعلي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زوج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>(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 xml:space="preserve">) </w:t>
            </w:r>
            <w:r>
              <w:rPr>
                <w:rFonts w:cs="Traditional Arabic"/>
                <w:b/>
                <w:b/>
                <w:bCs/>
                <w:rtl w:val="true"/>
              </w:rPr>
              <w:t>أسباب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آثاره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لمقصو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أسم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زواج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لح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أمث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ن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د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واف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زوج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لتحذي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سلوك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عض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رج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إيذ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زوجاته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4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أسبا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علي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زوج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5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وجو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إحس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إ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زوج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عد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ظلمه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6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لآثا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سيئ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تعلي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زوج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ظلمها</w:t>
            </w:r>
            <w:r>
              <w:rPr>
                <w:rFonts w:cs="Traditional Arabic"/>
                <w:b/>
                <w:bCs/>
                <w:rtl w:val="true"/>
              </w:rPr>
              <w:t>.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إبراهي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حم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حقيل</w:t>
            </w:r>
          </w:p>
        </w:tc>
      </w:tr>
      <w:tr>
        <w:trPr>
          <w:trHeight w:val="40" w:hRule="atLeast"/>
        </w:trPr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</w:rPr>
              <w:t>8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</w:rPr>
              <w:t>11850</w:t>
            </w:r>
          </w:p>
        </w:tc>
      </w:tr>
    </w:tbl>
    <w:p>
      <w:pPr>
        <w:pStyle w:val="Normal"/>
        <w:jc w:val="left"/>
        <w:rPr>
          <w:rFonts w:ascii="Adwaa Elsalaf;Times New Roman" w:hAnsi="Adwaa Elsalaf;Times New Roman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م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خلا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لي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َلَقَك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َفْس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حِدَة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جَعَ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ْه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زَوْجَه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ِيَسْكُ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لَيْهَ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 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عراف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189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]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ه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ك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ه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كنه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ه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باس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ه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باس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ُ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ِبَاس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ك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أَنْت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ِبَاس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هُنّ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 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بقرة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187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]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حمد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مد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لي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نشكر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ض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إحسا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نعم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شه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حد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ري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ع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زواج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اح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عاد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زوجين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جع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طلا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لاص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متنافرَين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ب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حك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شقا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متنازعَين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ُبَيِّن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ك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ضِلّ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لل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كُلّ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َيْء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ِيمٌ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 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ساء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176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]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شه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حمد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بد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رسوله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ظَّ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ساء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وص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رج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هن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حث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س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شرتهن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رف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ظ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جاهلي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هن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«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نَّم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ِّسَاء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َقَائِق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رِّجَالِ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»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بار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صحاب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تباع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و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دي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left"/>
        <w:rPr>
          <w:rFonts w:ascii="Adwaa Elsalaf;Times New Roman" w:hAnsi="Adwaa Elsalaf;Times New Roman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عد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اتق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عا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طيعو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د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قو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راقبو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يُّه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َّاس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تَّق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بَّكُم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َّذ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َلَقَك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َفْس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حِدَة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خَلَق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ْه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زَوْجَه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بَث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ْهُم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ِجَال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َثِير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نِسَاء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تَّق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َّذ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سَاءَلُو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لأَرْحَام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َا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يْك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قِيبً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 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ساء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1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 .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ي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اس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ر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عا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زواج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را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سعا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رأ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رجل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إسعا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رج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مرأ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جع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رابط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ينه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رع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قدس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أَخَذْ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ْك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يثَاق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غَلِيظً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 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ساء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21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] 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ك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ج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صلح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ك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مرأ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مرأ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صلح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ك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جل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َّبِيّ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َلّ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يْ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سَلَّم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«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َرْوَاح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ُنُود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ُجَنَّدَة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م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عَارَف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ْه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ئْتَلَفَ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م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نَاكَر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ْه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خْتَلَف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»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تف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إ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تواف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زوج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أم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عرفا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عرفا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فرا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اح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كليهما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إ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ق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رأ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ج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ريد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ريد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ذا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ميع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.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ك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إقب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زواج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شو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فرح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وئام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إ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فرا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ق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فا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احترا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تمن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ح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ه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خي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صاحب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ينظ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ه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فح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سن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احب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عام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ه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يطو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ساوئ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يستر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ل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نْسَوُ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فَضْ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َيْنَكُمْ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 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بقرة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237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.</w:t>
      </w:r>
    </w:p>
    <w:p>
      <w:pPr>
        <w:pStyle w:val="Normal"/>
        <w:jc w:val="left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ج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ك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طليقين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ك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عض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زواج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ضا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زوجت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إمسا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طلاق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إ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مسك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ذب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هانه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نع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قوقه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عرض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ه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زوج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طلق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إ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طلق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لَعَّ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ه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تلف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عصابه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جع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طلاق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جا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انتق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ه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كا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فرح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خلاص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ت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راجع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ر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خر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خ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دته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ه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ري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راجعت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مكايدته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إضرا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ه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عا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ه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ل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قرآن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د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ظل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عب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آي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عا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حكامه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ل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طلا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رجع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رع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حكم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راد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شار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كي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بحانه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إ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رف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زواج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كم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رع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جله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جعلو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يل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نتق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شف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زوج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ل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ستهز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أحك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عالى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بحا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اهي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ل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حذر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إِذ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طَلَّقْتُم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ِّسَاء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بَلَغْ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جَلَهُ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أَمْسِكُوهُ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مَعْرُوف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و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َرِّحُوهُ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مَعْرُوف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ل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ُمْسِكُوهُ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ضِرَار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ِتَعْتَد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مَ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فْعَل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َلِك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قَد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ظَلَم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َفْس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ل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تَّخِذ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َيَات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ُزُوً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 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بقرة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231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].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تعلي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زوج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سبا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ه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تزوج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رج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أخر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نس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ولى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عجب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ثاني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رج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أو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ينس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ثاني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نصرف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حد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زوجات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غيره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مظن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قو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ل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عدد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كث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غير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ذر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عا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ل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لَ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سْتَطِيع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عْدِل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َيْ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ِّسَاء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لَو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َرَصْت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ل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مِيل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ُل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َيْل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تَذَرُوه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َالمُعَلَّقَةِ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 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ساء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129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] 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بْن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بَّاس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ض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ه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عن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علقة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 «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ُطَلَّقَة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َات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َعْلٍ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».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واج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عدد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تق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عا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زوجاته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تحر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د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ينهن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َّبِيّ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َلّ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يْ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سَلَّم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 «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َانَت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مْرَأَتَان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مَا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ل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حْدَاهُمَ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َاء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وْم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قِيَامَة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شِقُّ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ائِلٌ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»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وا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ب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اود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رج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را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عد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ثار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زوجت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و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نتق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ع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زواج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ثاني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علقه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تخذ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غضب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عتراض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سوغ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جر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عليقه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ه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جوز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.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سبا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عليق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ك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رأ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اغب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رج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ريد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علق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نتقا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ه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.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يع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ا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قلو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ي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عالى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ه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ملؤ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ب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غض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ُكره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نتق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ملك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ائِشَة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ض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الَتْ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َا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سُول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َ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َلّ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يْ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سَلَّم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قْسِم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يَعْدِلُ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يَقُولُ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 «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َهُم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َذ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سْمِي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ِيم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مْلِك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ل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لُمْنِي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ِيم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مْلِكُ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ل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مْلِكُ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»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وا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بُ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َاوُد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.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إ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ب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مل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لب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غير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ولى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قل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رأ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ضعف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ل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رجل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ليعذر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غبت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ه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ل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سار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رأ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د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يت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يديه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فارق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عل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ختيارها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ضر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كب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طلا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ق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و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جز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لب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طاوع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زوجه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رج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كري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ذ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غب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رأ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غ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ه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فارق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حبه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حر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عوض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عا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حس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ه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يش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لب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علق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ه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غب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مرأ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ثاب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يس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صر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ل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ا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ب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َلّ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يْ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سَلَّم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 «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تَرُدِّي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يْ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َدِيقَتَهُ؟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»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الَتْ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َعَمْ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ا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سُول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َ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َلّ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يْ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سَلَّم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 «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قْبَل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َدِيقَة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طَلِّقْه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طْلِيقَةً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»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وا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بخاري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نتقام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تعليق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غي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لب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جاه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يزي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راهيت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يملأ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لو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دي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هل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ذكرو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شر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يدع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خي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ل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طلق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علقه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.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رج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تر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زوجت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المعلق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عطي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ولاد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فق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كفيه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بخل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إ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إهدار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فس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رفقت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ضي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عول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ق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ا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ب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َلّ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يْ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سَلَّم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 «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َف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الْمَرْء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ثْم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ُضَيِّع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قُوتُ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»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وا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ب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اود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رج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نف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زوج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ولد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ك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عاش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مرأت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جالسه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عطي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قوق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طف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حن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فراش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درت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لك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تخذ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ليل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وا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عياذ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لك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تخذ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فق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سامر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يل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يتر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سامر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زوجت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ق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ك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اجت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ذل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ش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اجت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م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نفق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ه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علي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دخل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ه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زوج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يات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زوجي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ؤد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غال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طلاق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عليقه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ك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ب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مه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جن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نات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تزوج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تصرف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يئ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زوج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ؤد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راهيت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بنته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انتق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طلاق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عليقا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تتجر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سكين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ق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نا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هل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زوجه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.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واج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رج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فص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عامل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زوجت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عامل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هل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.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إ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حسن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شرت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ؤاخذ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جرير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هله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ي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دمت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سم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ول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ه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د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قله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كيف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فرط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ه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علق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جرير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هلها؟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!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قاعد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ل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عا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إِمْسَاك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مَعْرُوف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و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سْرِيح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إِحْسَانٍ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 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بقرة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229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] 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ح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مؤ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تجاوز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عاملت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زوج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إ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مسك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كرم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عطا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قوقه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إ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تع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رحه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وا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غن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ظلم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عليقه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لمرأ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سقط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اء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قوق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تبق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صم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زوج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أ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عراض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ه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ري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بق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ع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إسقاط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بي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فق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سكن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ح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لك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يك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رضاه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ص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ل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عا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إِن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مْرَأَة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َافَت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َعْلِه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ُشُوز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و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عْرَاض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ل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ُنَاح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يْهِم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ُصْلِح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َيْنَهُم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ُلْح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لصُّلْح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َيْر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أُحْضِرَت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َنْفُس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شُّح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إِ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ُحْسِن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تَتَّق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إِ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َا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م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عْمَلُو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َبِيرً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 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ساء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128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 .</w:t>
      </w:r>
    </w:p>
    <w:p>
      <w:pPr>
        <w:pStyle w:val="Normal"/>
        <w:jc w:val="left"/>
        <w:rPr>
          <w:rFonts w:ascii="Adwaa Elsalaf;Times New Roman" w:hAnsi="Adwaa Elsalaf;Times New Roman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ر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ك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قرآ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..</w:t>
      </w:r>
    </w:p>
    <w:p>
      <w:pPr>
        <w:pStyle w:val="Normal"/>
        <w:jc w:val="left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  <w:r>
        <w:br w:type="page"/>
      </w:r>
    </w:p>
    <w:p>
      <w:pPr>
        <w:pStyle w:val="Normal"/>
        <w:jc w:val="left"/>
        <w:rPr>
          <w:rFonts w:ascii="Adwaa Elsalaf;Times New Roman" w:hAnsi="Adwaa Elsalaf;Times New Roman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خطب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ثانية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</w:p>
    <w:p>
      <w:pPr>
        <w:pStyle w:val="Normal"/>
        <w:jc w:val="left"/>
        <w:rPr>
          <w:rFonts w:ascii="Adwaa Elsalaf;Times New Roman" w:hAnsi="Adwaa Elsalaf;Times New Roman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م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مد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طيب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ثير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بارك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ح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ب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يرضى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شه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حد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ري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شه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حمد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بد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رسول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بار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صحاب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تباع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و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دي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left"/>
        <w:rPr>
          <w:rFonts w:ascii="Adwaa Elsalaf;Times New Roman" w:hAnsi="Adwaa Elsalaf;Times New Roman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عد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اتق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عا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طيعو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يُّه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َّذِي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َمَن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تَّق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لْتَنْظُر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َفْس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دَّمَت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ِغَد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تَّق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َبِير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م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عْمَلُون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 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شر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] </w:t>
      </w:r>
    </w:p>
    <w:p>
      <w:pPr>
        <w:pStyle w:val="Normal"/>
        <w:jc w:val="left"/>
        <w:rPr>
          <w:rFonts w:ascii="Adwaa Elsalaf;Times New Roman" w:hAnsi="Adwaa Elsalaf;Times New Roman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ي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سلمو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تعلي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زوج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ثا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يئ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زوج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زوج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هل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ولاد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جتمع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زوج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تدنس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معت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يلا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رض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اس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و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عل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ي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شاع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زوجت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عليق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نع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قوقه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ر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إنفا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ولده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.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رض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ر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ري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ليحفظ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و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ق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.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غي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كتسب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إث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سب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عليق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زوجت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قصير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قو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ولاد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ه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ظ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رضا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عال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.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زوج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ه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ضحي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ظ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ولاده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ي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هل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قبل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د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ام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زوج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رب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ظن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خل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زوجه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.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إ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بلو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فض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ولاد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طالبو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رمي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بيه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تقاذف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ه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زوج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ه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زوج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ش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ل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ولا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ر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غي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رغوب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عمام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خواله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.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ك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ضا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ولاد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صار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ال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جتم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سب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لاف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بائ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مهاته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زوج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علق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ج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نف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ولده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رعا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يقو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شئونها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فقت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قي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وط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زوج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ذ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خ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ه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رب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ح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هل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ذمر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جودها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أن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ظر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عل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بعض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علق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ضطر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تس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إهان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سب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لك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left"/>
        <w:rPr>
          <w:rFonts w:ascii="Adwaa Elsalaf;Times New Roman" w:hAnsi="Adwaa Elsalaf;Times New Roman"/>
          <w:sz w:val="36"/>
          <w:szCs w:val="36"/>
          <w:lang w:eastAsia="ar-SA" w:bidi="ar-DZ"/>
        </w:rPr>
      </w:pPr>
      <w:r>
        <w:rPr>
          <w:rFonts w:eastAsia="Adwaa Elsalaf;Times New Roman" w:cs="Adwaa Elsalaf;Times New Roman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بعض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علق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ضعف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ين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يرخص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رف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م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اج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تبذ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رض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تلبي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اجاته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رب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تخذ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ل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يل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انتق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زوج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هل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تدنيس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رضه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. 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كل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ثر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علقات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ط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ز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عليق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فاقم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شكل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عددت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ستدع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يجا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ل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نس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علقات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.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المحاك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ج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د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واشز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ساء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معلق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رجا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.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يج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ه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عل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ناصحو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زوج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ولاد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إ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مسا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معروف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سريح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إحسان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و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زوج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علق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سع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كا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بنت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علق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ضرار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ه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قل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اس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تدخل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شكل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ذ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شكل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حله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سع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إصلاح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زواج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تخاصم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إِ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ِفْت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ِقَاق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َيْنِهِم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ابْعَث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َكَم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هْلِ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حَكَم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هْلِه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ُرِيد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صْلَاح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ُوَفِّق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َيْنَهُم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َا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ِيم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َبِيرً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 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ساء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35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.</w:t>
      </w:r>
    </w:p>
    <w:p>
      <w:pPr>
        <w:pStyle w:val="Normal"/>
        <w:jc w:val="left"/>
        <w:rPr>
          <w:rFonts w:ascii="Adwaa Elsalaf;Times New Roman" w:hAnsi="Adwaa Elsalaf;Times New Roman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صل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بيك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.... </w:t>
      </w:r>
    </w:p>
    <w:p>
      <w:pPr>
        <w:pStyle w:val="Normal"/>
        <w:jc w:val="left"/>
        <w:rPr>
          <w:rFonts w:eastAsia="Courier New" w:cs="Traditional Arabic"/>
        </w:rPr>
      </w:pPr>
      <w:r>
        <w:rPr>
          <w:rFonts w:eastAsia="Adwaa Elsalaf;Times New Roman" w:cs="Adwaa Elsalaf;Times New Roman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</w:p>
    <w:p>
      <w:pPr>
        <w:pStyle w:val="Normal"/>
        <w:jc w:val="left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left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left"/>
        <w:rPr>
          <w:rFonts w:ascii="Adwaa Elsalaf;Times New Roman" w:hAnsi="Adwaa Elsalaf;Times New Roman" w:eastAsia="Adwaa Elsalaf;Times New Roman" w:cs="Adwaa Elsalaf;Times New Roman"/>
          <w:sz w:val="36"/>
          <w:szCs w:val="36"/>
          <w:lang w:eastAsia="ar-SA" w:bidi="ar-DZ"/>
        </w:rPr>
      </w:pPr>
      <w:r>
        <w:rPr>
          <w:rFonts w:eastAsia="Adwaa Elsalaf;Times New Roman" w:cs="Adwaa Elsalaf;Times New Roman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 </w:t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35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dwaa Elsalaf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0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0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4T07:18:00Z</dcterms:created>
  <dc:creator>الشيخ إبراهيم بن محمد الحقيل</dc:creator>
  <dc:description/>
  <dc:language>en-US</dc:language>
  <cp:lastModifiedBy>Admin</cp:lastModifiedBy>
  <cp:lastPrinted>2011-04-02T16:45:00Z</cp:lastPrinted>
  <dcterms:modified xsi:type="dcterms:W3CDTF">2016-03-24T07:20:00Z</dcterms:modified>
  <cp:revision>4</cp:revision>
  <dc:subject>1/ المقصود الأسمى من الزواج 2/ الحل الأمثل عند عدم توافق الزوجين 3/ التحذير من سلوك بعض الرجال في إيذاء زوجاتهم 4/ أسباب تعليق الزوجات 5/ وجوب الإحسان إلى الزوجة وعدم ظلمها 6/ الآثار السيئة لتعليق الزوجة وظلمها.</dc:subject>
  <dc:title> تعليق الزوجات (2) أسبابه وآثاره</dc:title>
</cp:coreProperties>
</file>