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تَعْلِيْق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زَّوْج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نَّهْي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َّدِيد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2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بْغَة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د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وْج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ِن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ُّدُو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ه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ِّ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سْن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وَ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ح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ش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فَاسْتَوْ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اتَّق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َاص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لَد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ف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هَاج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َخ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ث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وْج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يْ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ح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َيْ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ا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رُوْ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س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هُنَ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ق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ا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وْ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نِي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َن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ْدُه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ا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دَّ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لَ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ِمَاع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ْل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ِهِم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ز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اف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رْز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اف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فَرَّق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ْ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َا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شْكِل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ص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رَاج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طَّل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مْس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رِي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وَافُ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ُو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غُوْ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ر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سَرَّ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ْق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ل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ص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رَاجَ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قِظ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ان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ط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ال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َرِ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ر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َاعَا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ان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جْ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تُوْ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رَّجُ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ط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ت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ص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ط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رَاج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ه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امْرَأَتِ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ُ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وِي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طْ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ُ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ّ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ض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جَعْت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ْ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ك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ك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ك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طَّل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مْس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رِي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حَّ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جَّ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رْسَالَ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نِّ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طَّ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رَّ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اعُ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ْقَت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ت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غ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ْق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َ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ذ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ط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تَهِ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اي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ن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انْتِه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الِث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طَا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لَال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َذِي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اع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وَاطِ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نِيْئ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ج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ار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غ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سُلْط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َايَ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دَّ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هِي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ِ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ا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ِبْر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آَ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ذ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ل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عَب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ِّسَاءِ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فَ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حُقُو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Cs w:val="48"/>
          <w:rtl w:val="true"/>
          <w:lang w:bidi="ar-SA"/>
        </w:rPr>
        <w:t>!! 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لَغ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َ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ِّح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عْت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خ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1</w:t>
      </w:r>
      <w:r>
        <w:rPr>
          <w:szCs w:val="24"/>
          <w:rtl w:val="true"/>
          <w:lang w:bidi="ar-SA"/>
        </w:rPr>
        <w:t xml:space="preserve">} 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شْدِ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غ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تَعْلِي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َايَد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عْتَد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صَرُ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َغ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غ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ِ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ك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طْب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حَاي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ظ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خ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ر</w:t>
      </w:r>
      <w:r>
        <w:rPr>
          <w:sz w:val="48"/>
          <w:sz w:val="48"/>
          <w:szCs w:val="48"/>
          <w:rtl w:val="true"/>
          <w:lang w:bidi="ar-SA"/>
        </w:rPr>
        <w:t>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زَوْ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 xml:space="preserve">]..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حْذِ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لَا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زْوَا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زَّوْجَات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ضَارُّو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ضَيِ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نَ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طَّلَاق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الضَار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إِض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لَ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ٌ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أَه</w:t>
      </w:r>
      <w:r>
        <w:rPr>
          <w:sz w:val="48"/>
          <w:sz w:val="48"/>
          <w:szCs w:val="48"/>
          <w:rtl w:val="true"/>
          <w:lang w:bidi="ar-SA"/>
        </w:rPr>
        <w:t>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َكِّ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رَّب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عَدِّ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ط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و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م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اد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امِه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ز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َيْ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ص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شِر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رُ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كْن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زَوَّجَ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ث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عَذ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تَق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مْت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قَر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بَ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َس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ْعِم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ْرُك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ص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ُوْ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خِ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تَدِي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ابِ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سَاء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ئ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</w:t>
      </w:r>
      <w:r>
        <w:rPr>
          <w:sz w:val="48"/>
          <w:sz w:val="48"/>
          <w:szCs w:val="48"/>
          <w:rtl w:val="true"/>
          <w:lang w:bidi="ar-SA"/>
        </w:rPr>
        <w:t>حْس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َّم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ِّ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ع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ٍّ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ِي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أْ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عْط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َاع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شَ</w:t>
      </w:r>
      <w:r>
        <w:rPr>
          <w:sz w:val="48"/>
          <w:sz w:val="48"/>
          <w:szCs w:val="48"/>
          <w:rtl w:val="true"/>
          <w:lang w:bidi="ar-SA"/>
        </w:rPr>
        <w:t>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ر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جَأ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وَ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اج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ط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ْس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ج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ق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ع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غ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وَ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حْق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َك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تِق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حْس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عَاي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تُؤَدُّ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لْح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ْنَاء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وَّ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ي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س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ق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صْب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مُعَلَّ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د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د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ص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ْ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ذَر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مُعَلَّقَة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ة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لَّ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لٍ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ج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ج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لَّ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دَا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َوْ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شَنَ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طِ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َلَّ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ك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َلَّق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ت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ْب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زَوَّجَة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ك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عْلِي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ِبَ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ْق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َار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صْطَل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بِ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كْن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ُّل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ْر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لَّق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ْب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ار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لَح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خَش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ْ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َلِّق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سِك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ل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ُّل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لَح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ئِز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ْب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ِيْ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ث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غ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ظُّل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َا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تِ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ضَار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لْيَتَّ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ِّ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ه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لِيْص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ِف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َج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َ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ك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ر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رَّ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انْهِي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ُدِّ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4:00Z</dcterms:created>
  <dc:creator>m</dc:creator>
  <dc:description/>
  <cp:keywords/>
  <dc:language>en-US</dc:language>
  <cp:lastModifiedBy>m</cp:lastModifiedBy>
  <dcterms:modified xsi:type="dcterms:W3CDTF">2011-01-04T20:38:00Z</dcterms:modified>
  <cp:revision>19</cp:revision>
  <dc:subject/>
  <dc:title/>
</cp:coreProperties>
</file>