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صِب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غ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ّ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طَّ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مْسَ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ج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ظ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ج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طَّ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مْسَ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 xml:space="preserve">]".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اط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هن</w:t>
      </w:r>
      <w:r>
        <w:rPr>
          <w:rFonts w:cs="Traditional Arabic"/>
          <w:sz w:val="36"/>
          <w:szCs w:val="36"/>
          <w:rtl w:val="true"/>
        </w:rPr>
        <w:t>!!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َغ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سِك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ِح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سِك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د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سِك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تَد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ج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رّ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ضَي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ضا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و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ا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ؤ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ج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تؤ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ع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ص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ذ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عَلَّق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ق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ن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وج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ط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ل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ج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ليص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ه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وع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4:41:00Z</dcterms:created>
  <dc:creator>إبراهيم بن محمد الحقيل </dc:creator>
  <dc:description/>
  <cp:keywords/>
  <dc:language>en-US</dc:language>
  <cp:lastModifiedBy>User</cp:lastModifiedBy>
  <dcterms:modified xsi:type="dcterms:W3CDTF">2011-01-15T14:41:00Z</dcterms:modified>
  <cp:revision>2</cp:revision>
  <dc:subject>1/ السكن في بيت الزوجية 2/ الحكمة من كون الطلاق مرتين 4/ حفظ الله النساء من تلاعب الرجال بالتعليق 5/ من صور التعليق ميل الرجل إلى إحدى زوجاته</dc:subject>
  <dc:title>تعليق الزوجات (1) ما جاء فيه من النهي الشديد</dc:title>
</cp:coreProperties>
</file>