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عل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ل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ا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ساء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ن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ك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ب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ص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س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قويمه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80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هْدِ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ب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َ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ص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تَ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وُر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قص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تب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س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ت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ك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ط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ق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َّ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اهدت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ق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ابِي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ج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ُض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فَظ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مُر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يُوب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َه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رْجُل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تِ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يت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ئ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رْحَ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9:00Z</dcterms:created>
  <dc:creator>الشيخ مراد باخريصة</dc:creator>
  <dc:description/>
  <dc:language>en-US</dc:language>
  <cp:lastModifiedBy>Admin</cp:lastModifiedBy>
  <cp:lastPrinted>2011-04-02T16:45:00Z</cp:lastPrinted>
  <dcterms:modified xsi:type="dcterms:W3CDTF">2016-03-16T14:51:00Z</dcterms:modified>
  <cp:revision>3</cp:revision>
  <dc:subject>1/ تكريم الإسلام للمرأة 2/ تعليق على اليوم العالمي للمرأة 3/ إساءات الأفراد لا تنسب إلى المنهج 4/ خطورة الغزو الفكري الموجه للمرأة 5/ صور من التبرج المحرمة 6/ دور الآباء والإخوة في نصح النساء وتقويمهن.</dc:subject>
  <dc:title>تعليقات مع يوم المرأة</dc:title>
</cp:coreProperties>
</file>