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م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خيرة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يل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قه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07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ك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تدّ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لازِم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د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لَك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خ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تَ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تَ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ِ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ِ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َ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َ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قِّه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َع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َّه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تَفَقّ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ُنْذ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ذ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ر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يض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غامُ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ِح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َّ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ب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خال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زعب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خترَ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ق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ِ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س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ل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ع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ك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به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دّ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ُ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ِ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دَّس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ا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ش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س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ز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تم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ما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ِكَ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ظ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ي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در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ُّن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ـق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ـ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ص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ِّ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ِب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ُو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طلَبِ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ـل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سَبِ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ل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ِك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ُ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ش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شر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ُ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يح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َّ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ئ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ائ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و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و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ثير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خ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ِ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ف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ِّتٌ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غ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تَّ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فقَّ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ذ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ِّ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َ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صِ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هايِ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دِ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جِز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30:00Z</dcterms:created>
  <dc:creator>الشيخ : صلاح البدير</dc:creator>
  <dc:description/>
  <cp:keywords/>
  <dc:language>en-US</dc:language>
  <cp:lastModifiedBy>USER</cp:lastModifiedBy>
  <cp:lastPrinted>2011-04-02T16:45:00Z</cp:lastPrinted>
  <dcterms:modified xsi:type="dcterms:W3CDTF">2012-10-07T11:33:00Z</dcterms:modified>
  <cp:revision>4</cp:revision>
  <dc:subject>1/ الفقهُ في الدين أنفسُ ذخيرةٍ 2/ معرفةُ أحكام الشريعة فضيلةٌ عظيمةٌ 3/ شروط العبادات والطاعات 4/ ضرورة التعلم لمن رام طاعة أو عبادة 5/ واجب العلماء والفقهاء</dc:subject>
  <dc:title>تعلم قبل أن تعمل</dc:title>
</cp:coreProperties>
</file>