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lang w:bidi="ar-EG"/>
              </w:rPr>
              <w:t>تَعَلّقْ</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بتميمة</w:t>
            </w:r>
            <w:r>
              <w:rPr>
                <w:b/>
                <w:b/>
                <w:bCs/>
                <w:sz w:val="36"/>
                <w:sz w:val="36"/>
                <w:szCs w:val="36"/>
                <w:rtl w:val="true"/>
                <w:lang w:bidi="ar-EG"/>
              </w:rPr>
              <w:t xml:space="preserve"> </w:t>
            </w:r>
            <w:r>
              <w:rPr>
                <w:rFonts w:cs="Traditional Arabic"/>
                <w:b/>
                <w:b/>
                <w:bCs/>
                <w:sz w:val="36"/>
                <w:sz w:val="36"/>
                <w:szCs w:val="36"/>
                <w:rtl w:val="true"/>
                <w:lang w:bidi="ar-EG"/>
              </w:rPr>
              <w:t>ونحو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مليئة</w:t>
            </w:r>
            <w:r>
              <w:rPr>
                <w:sz w:val="36"/>
                <w:sz w:val="36"/>
                <w:szCs w:val="36"/>
                <w:rtl w:val="true"/>
                <w:lang w:bidi="ar-EG"/>
              </w:rPr>
              <w:t xml:space="preserve"> </w:t>
            </w:r>
            <w:r>
              <w:rPr>
                <w:rFonts w:cs="Traditional Arabic"/>
                <w:sz w:val="36"/>
                <w:sz w:val="36"/>
                <w:szCs w:val="36"/>
                <w:rtl w:val="true"/>
                <w:lang w:bidi="ar-EG"/>
              </w:rPr>
              <w:t>بالآلام</w:t>
            </w:r>
            <w:r>
              <w:rPr>
                <w:sz w:val="36"/>
                <w:sz w:val="36"/>
                <w:szCs w:val="36"/>
                <w:rtl w:val="true"/>
                <w:lang w:bidi="ar-EG"/>
              </w:rPr>
              <w:t xml:space="preserve"> </w:t>
            </w:r>
            <w:r>
              <w:rPr>
                <w:rFonts w:cs="Traditional Arabic"/>
                <w:sz w:val="36"/>
                <w:sz w:val="36"/>
                <w:szCs w:val="36"/>
                <w:rtl w:val="true"/>
                <w:lang w:bidi="ar-EG"/>
              </w:rPr>
              <w:t>وتعلق</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وعقي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تعلي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حف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إيمانًا بكماله وجماله، ويقينًا بعلمه وحكمته، أحمده سبحانه وأشكره، الملك ملكه، والخلق خلقه، والأمر أمره، يحكم ما يشاء ويفعل ما يريد، و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وقف المسيء ب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قبيحَ وجاد ب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حتُ ضيف اللهِ في دار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كريم كرامةُ الضي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صيك تستُرني أنساك تذكُ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أنساك يا من لستَ ت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يبُ دقّاتُ القلوبِ ب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يضُ شوقًا دافئًا وعَمِ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رحمةُ الرحمن أشرقَ ب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ياة مليئة بالآلام والآمال، والأفراح والأحزان، والعسر والي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 عَلَيْنَا وَيَوْمٌ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نُسَاءُ وَيَوْمٌ نُسَ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قضى الله وقدّ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خَلَقۡنَا ٱلۡإِنسَـٰنَ فِی كَبَ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يحتاج المسلم إلى قوة يتعلق بها ويسعد بقربها ويستمد العون والغوث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يعلم أن الله الذي لا ملجأ منه إلّ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يع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ٱللَّهَ ٱلَّذِی خَلَقَ ٱلسَّمَـٰوَاتِ وَٱلۡأَرۡضَ قَادِرٌ عَلَىٰۤ أَن یَخۡلُقَ مِثۡلَهُمۡ وَجَعَلَ لَهُمۡ أَجَلࣰا لَّا رَیۡبَ فِیهِ فَأَبَى ٱلظَّـٰلِمُونَ إِلَّا كُ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درٌ على كل شيء، هو القوة التي يتعلق بها العبد، فلا إيمان إلّا بتعلقٍ فمدار الدين على تعلق القلب بالله، فمن تعلق قلبه بالله لا تضيق عليه المخارج عند الخطوب والك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لوة الأحزان وزاد عباد الرحمن أمام مشاقّ الحياة وظلماتها أن تتعلق القلوب بعلّام الغي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وب لا تعرف إلا الله، إن خافت اتّجهت إلى الله فأمّنها، وإن ضلّت سألت الله فهداها، وإن تألّمت رفعت إلى الله شكو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وب ت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یَمۡسَسۡكَ ٱللَّهُ بِضُرࣲّ فَلَا كَاشِفَ لَهُۥۤ إِلَّا هُوَۖ وَإِن یُرِدۡكَ بِخَیۡرࣲ فَلَا رَاۤدَّ لِفَضۡلِهِۦۚ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وب تعلم أنّ الناس لا ينفعون ولا يضرّون ولا يعطون ولا يمنعون، بل الله يعطي ويمنع، ويعزّ ويذلّ، ويضرّ وي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لوب لا تحمل همّ الرزق ليقينها وعلمه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أَیِّن مِّن دَاۤبَّةࣲ لَّا تَحۡمِلُ رِزۡقَهَا ٱللَّهُ یَرۡزُقُهَا وَإِیَّاكُمۡۚ وَهُوَ ٱلسَّمِیعُ ٱلۡعَلِی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وحَ الْقُدُسِ نَفَثَ فِي رُوعِي أَنَّ نَفْسًا لَنْ تَمُوتَ حَتَّى تَسْتَكْمِلَ رِزْ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 للبغ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لق بالله ليس كلامًا يقال، ولا خطبة تل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لق بالله حقيقة وعقيدة يعيشها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لق بالله عقيدةٌ تظهر عند الأزمات ونزول النكبات والك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لق بالله عقيدة يعيشها العبد من نزلت به الهموم والغموم وال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لق بالله عقيدة يعيشها العبد إذا ضاقت عليه الأرض بما رحبت، وأيقن أن لا ملجأ من الله إلا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بد إذا تعلق قلبه بالله انطلق عند همه وغمّه إلى مصلّاه، وبثّ شكواه لمولاه، وآيس من كل فَرَجٍ إلّا من فَرَجٍ يأتي به الله، و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رقت باب الرجاء والناس قد رق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 أشكو إلى مولايَ ما أ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لي في كلِّ نائب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عليه لكشفِ الضُرِّ أَعت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كو إليكَ أمورًا أنتَ تعلمُ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لي على حِمْلها صبرٌ ولا ج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مددتُ يدي بالذّلِّ مبته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يكَ يا خيرَ من مُدّتْ إليه 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رُدَّنَّها يا ربِّ خائ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ر ُجودِكِ يروي كلَّ من يَ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هاجر إلى المدينة، وقريش بذلت الغالي والنفيس للظفر به صلى الله عليه وسلم حـــيًّا أو ميّــتًا، ولما 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ار ثور، وإذا بالمشركين قد وضعوا أقدامهم عند باب الغار، هنا وفي هذا الموقف العصيب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ته </w:t>
      </w:r>
      <w:r>
        <w:rPr>
          <w:rFonts w:ascii="Traditional Arabic" w:hAnsi="Traditional Arabic" w:cs="Traditional Arabic"/>
          <w:sz w:val="36"/>
          <w:sz w:val="36"/>
          <w:szCs w:val="36"/>
          <w:highlight w:val="yellow"/>
          <w:rtl w:val="true"/>
        </w:rPr>
        <w:t>المشهورة</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يَا رَسُولَ اللهِ لَوْ أَنَّ أَحَدَهُمْ نَظَرَ إِلَى قَدَمَيْهِ أَبْصَرَنَا</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وإذا بذلكم القلب المفعم بالإيمان واليقين ليقول مقالة من تعلق قلبه بالله حقًا وصدقًا</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يَا أَبَا بَكْرٍ مَا ظَنُّكَ بِاثْنَيْنِ اللهُ ثَالِثُهُمَ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متفق عليه</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قف الوصف والبيان، ويعجز اللسان عن وصف هذا التعلق بالرحيم الرح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حۡزَنۡ إِنَّ ٱللَّهَ مَعَ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٠</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من فض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إيمان، يا أهل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وا القلوب بذي العرش المج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أَمۡرُهُۥۤ إِذَاۤ أَرَادَ شَیۡـًٔا أَن یَقُولَ لَهُۥ كُن فَیَ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نعامه، والشكر له على توفيقه وامتنانه، وأشهد أن لا إله إلا الله وحده لا شريك تعظيماً لشأنه، وأشهد أنّ سيدنا ونبينا محمداً الداعي إلى رضوانه، صلى الله عليه وعلى آله وصحبه وإخو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یَـٰۤأَیُّهَا ٱلَّذِینَ ءَامَنُوا۟ ٱتَّقُوا۟ ٱللَّهَ وَقُولُوا۟ قَوۡلࣰا سَدِی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یُصۡلِحۡ لَكُمۡ أَعۡمَـٰلَكُمۡ وَیَغۡفِرۡ لَكُمۡ ذُنُوبَكُمۡۗ وَمَن یُطِعِ ٱللَّهَ وَرَسُولَهُۥ فَقَدۡ فَازَ فَوۡزًا عَظِی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ة هذا اليوم جاءت بناءً على تعميم من معالي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أن الحديث عن تعليق التمائم التي يعتقد البعض نفعها ور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رأيت التعمي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هل في الناس من يتعلق بتميمة الي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عيش بيننا من يرجو النفع والضر من خيط وخرز وسلسلة أو تمي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عرفتم التمي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ائم جمع تميمة، وسميت تميمةً لأنهم يرون أنها بها تدفع العين وتجلب النفع وتدفع ال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يطٌ يعلق على الطفل الصغير حتى لا تصيبه العين، وهذا يضع على سيارته تميمةً حتى لا يحسده حاسد، وهذا يعلق على بيته تميمةً وجلدًا وخرزًا حتى يحفظ بها بيته وأهله، وهذا يلبس تميمة يستجلب بها الشفاء والدواء زعموا، وهذا يعلق شيئًا على دكّانه يطلب به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ائم وخيوط، وقلادات وخرزات، وعظام وجلود، وخواتم وأساور، وكتابات وطلاسم؛ طلبًا للنفع والرفع والد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أين الله؟ أجيبوا يا أهل لا إله إلا الله؟ أين الله</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ٱلَّذِی خَلَقَنِی فَهُوَ یَهۡدِینِ</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وَٱلَّذِی هُوَ یُطۡعِمُنِی وَیَسۡقِینِ</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وَإِذَا مَرِضۡتُ فَهُوَ یَشۡفِینِ</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وَٱلَّذِی یُمِیتُنِی ثُمَّ یُحۡیِی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شعراء</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Pr>
        <w:t>٧٨</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Pr>
        <w:t>81</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 xml:space="preserve">أين الله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ٱلَّذِیۤ أَنطَقَ كُلَّ شَیۡءࣲۚ وَهُوَ خَلَقَكُمۡ أَوَّلَ مَرَّةࣲ وَإِلَیۡهِ تُرۡجَعُو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فصلت</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Pr>
        <w:t>٢١</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 xml:space="preserve">أين الله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ٱلَّذِی نَزَّلَ ٱلۡكِتَـٰبَۖ وَهُوَ یَتَوَلَّى ٱلصَّـٰلِحِی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عراف</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Pr>
        <w:t>١٩٦</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p>
    <w:p>
      <w:pPr>
        <w:pStyle w:val="Normal"/>
        <w:jc w:val="left"/>
        <w:rPr/>
      </w:pPr>
      <w:r>
        <w:rPr>
          <w:rFonts w:ascii="Traditional Arabic" w:hAnsi="Traditional Arabic" w:cs="Traditional Arabic"/>
          <w:sz w:val="36"/>
          <w:sz w:val="36"/>
          <w:szCs w:val="36"/>
          <w:highlight w:val="yellow"/>
          <w:rtl w:val="true"/>
        </w:rPr>
        <w:t>صدق الل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ٱتَّخَذُوا۟ مِن دُونِهِۦۤ ءَالِهَةࣰ لَّا یَخۡلُقُونَ شَیۡـࣰٔا وَهُمۡ یُخۡلَقُونَ وَلَا یَمۡلِكُونَ لِأَنفُسِهِمۡ ضَرࣰّا وَلَا نَفۡعࣰا وَلَا یَمۡلِكُونَ مَوۡتࣰا وَلَا حَیَوٰةࣰ وَلَا نُشُورࣰ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فرقان</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Pr>
        <w:t>٣</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إِلَيْهِ رَهْطٌ، فَبَايَعَ تِسْعَةً وَأَمْسَكَ عَنْ وَاحِ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بَايَعْتَ تِسْعَةً وَتَرَكْتَ 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لَيْهِ تَمِي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يَدَهُ فَقَطَعَهَا، فَبَايَعَ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لَّقَ تَمِيمَةً فَقَدْ أَشْ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مسن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ضي الله عنك يا حُذَيْفَةَ فقد دَخَلَ عَلَى رَجُلٍ يَعُودُهُ، فَوَجَدَ فِي عَضُدِهِ خَيْطً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قَا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خَيْطٌ رُقِيَ لِي فِيهِ، فَقَطَعَهُ ثُمَّ 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لَوْ مِتَّ مَا صَلَّيْتُ عَلَيْكَ</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ابن أبي شيبة في مصن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مع الله تَرَ الله م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رك الكل وحاذر طمعَ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ضع نفسك بالذ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النفس قهراً تَضَعَ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ضرك لا نافع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ه والضر لا إن نفعك</w:t>
      </w:r>
    </w:p>
    <w:p>
      <w:pPr>
        <w:pStyle w:val="Normal"/>
        <w:jc w:val="left"/>
        <w:rPr/>
      </w:pPr>
      <w:r>
        <w:rPr>
          <w:rFonts w:ascii="Traditional Arabic" w:hAnsi="Traditional Arabic" w:cs="Traditional Arabic"/>
          <w:sz w:val="36"/>
          <w:sz w:val="36"/>
          <w:szCs w:val="36"/>
          <w:rtl w:val="true"/>
        </w:rPr>
        <w:t>وإذا أعطاك من يمن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يعطي إذا ما منع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ذار من تعليقة تميمة أو خيط أو سوار لعلاج الروماتيزم، زعموا وأفتى العلماء بعدم جواز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ار من تعليق جلود ذئب أو شعره لطرد عين أو 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ار من تعليق قماش أسود أو خرز لدفع أو نفع أو ر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ار من لبس سلسلة وخاتم وقلادة واسورة لجلب نفع أو دفع 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يقول عِمْرَانُ بْنُ حُصَيْنٍ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ضي الله ع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أَنَّ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أَبْصَرَ عَلَى عَضُدِ رَجُلٍ حَلْقَةً، أُرَاهُ قَالَ مِنْ صُفْرٍ، فَ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يْحَكَ مَا هَذِهِ؟</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ا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نَ الْوَاهِنَةِ؟ 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أَمَا إِنَّهَا لَا تَزِيدُكَ إِلَّا وَهْنًا انْبِذْهَا عَنْكَ؛ فَإِنَّكَ لَوْ مِتَّ وَهِيَ عَلَيْكَ مَا أَفْلَحْتَ أَبَدً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أحمد في مسنده</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فانظر إلى هذا الانكار الشديد على من علّق تميمةً أو خيطًا فقد خسر الدنيا</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أَمَا إِنَّهَا لَا تَزِيدُكَ إِلَّا وَهْنًا</w:t>
      </w:r>
      <w:r>
        <w:rPr>
          <w:rFonts w:cs="Traditional Arabic" w:ascii="Traditional Arabic" w:hAnsi="Traditional Arabic"/>
          <w:b/>
          <w:bCs/>
          <w:sz w:val="36"/>
          <w:szCs w:val="36"/>
          <w:highlight w:val="yellow"/>
          <w:rtl w:val="true"/>
        </w:rPr>
        <w:t>"</w:t>
      </w:r>
      <w:r>
        <w:rPr>
          <w:rFonts w:ascii="Traditional Arabic" w:hAnsi="Traditional Arabic" w:cs="Traditional Arabic"/>
          <w:sz w:val="36"/>
          <w:sz w:val="36"/>
          <w:szCs w:val="36"/>
          <w:highlight w:val="yellow"/>
          <w:rtl w:val="true"/>
        </w:rPr>
        <w:t>، وخسر الآخرة</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فَإِنَّكَ لَوْ مِتَّ وَهِيَ عَلَيْكَ مَا أَفْلَحْتَ أَبَدً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عبدك خادم الحرمين الشريفين، اللهم اجعله سلماً لأوليائك، حربا على أعدائك، اللهم وفقه وولي عهده لكل ما تحبّه وترضاه،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و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12:00Z</dcterms:created>
  <dc:creator>د. عبدالله بن محمد حفني</dc:creator>
  <dc:description/>
  <dc:language>en-US</dc:language>
  <cp:lastModifiedBy>ahmed</cp:lastModifiedBy>
  <cp:lastPrinted>2021-09-19T10:13:00Z</cp:lastPrinted>
  <dcterms:modified xsi:type="dcterms:W3CDTF">2021-09-19T08:13:00Z</dcterms:modified>
  <cp:revision>4</cp:revision>
  <dc:subject>1/الحياة مليئة بالآلام وتعلق قلوب المؤمنين بالله وحده 2/التعلق بالله حقيقة وعقيدة 3/ماهية التمائم والتحذير من التعلق بها وتعليقها</dc:subject>
  <dc:title>تَعَلّقْ باللّه لا بتميمة ونحوها</dc:title>
</cp:coreProperties>
</file>