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جع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اق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أ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ش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"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59:00Z</dcterms:created>
  <dc:creator>الشيخ عبدالله بن حسن القعود </dc:creator>
  <dc:description/>
  <cp:keywords/>
  <dc:language>en-US</dc:language>
  <cp:lastModifiedBy>User</cp:lastModifiedBy>
  <dcterms:modified xsi:type="dcterms:W3CDTF">2011-01-31T19:59:00Z</dcterms:modified>
  <cp:revision>2</cp:revision>
  <dc:subject>1/ تعلق القلوب ببيت الله الحرام 2/ القول بالقعود عن الحج بسبب الزحام مخالف لتعلق القلوب بالبيت الحرام 3/ الترغيب في متابعة الحج</dc:subject>
  <dc:title>تعلق القلوب طبعياً وشرعياً ببيت الله الحرام </dc:title>
</cp:coreProperties>
</file>