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رضا</w:t>
            </w:r>
            <w:r>
              <w:rPr>
                <w:b/>
                <w:b/>
                <w:bCs/>
                <w:rtl w:val="true"/>
                <w:lang w:bidi="ar-EG"/>
              </w:rPr>
              <w:t xml:space="preserve"> </w:t>
            </w:r>
            <w:r>
              <w:rPr>
                <w:rFonts w:cs="Traditional Arabic"/>
                <w:b/>
                <w:b/>
                <w:bCs/>
                <w:rtl w:val="true"/>
                <w:lang w:bidi="ar-EG"/>
              </w:rPr>
              <w:t>بعطائ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ويد</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القن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سفل</w:t>
            </w:r>
            <w:r>
              <w:rPr>
                <w:b/>
                <w:b/>
                <w:bCs/>
                <w:rtl w:val="true"/>
              </w:rPr>
              <w:t xml:space="preserve"> </w:t>
            </w:r>
            <w:r>
              <w:rPr>
                <w:rFonts w:cs="Traditional Arabic"/>
                <w:b/>
                <w:b/>
                <w:bCs/>
                <w:rtl w:val="true"/>
              </w:rPr>
              <w:t>منك</w:t>
            </w:r>
            <w:r>
              <w:rPr>
                <w:b/>
                <w:b/>
                <w:bCs/>
                <w:rtl w:val="true"/>
              </w:rPr>
              <w:t xml:space="preserve"> </w:t>
            </w:r>
            <w:r>
              <w:rPr>
                <w:rFonts w:cs="Traditional Arabic"/>
                <w:b/>
                <w:b/>
                <w:bCs/>
                <w:rtl w:val="true"/>
              </w:rPr>
              <w:t>دنيويً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وقناع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سلف</w:t>
            </w:r>
            <w:r>
              <w:rPr>
                <w:b/>
                <w:b/>
                <w:bCs/>
                <w:rtl w:val="true"/>
              </w:rPr>
              <w:t xml:space="preserve"> </w:t>
            </w:r>
            <w:r>
              <w:rPr>
                <w:rFonts w:cs="Traditional Arabic"/>
                <w:b/>
                <w:b/>
                <w:bCs/>
                <w:rtl w:val="true"/>
              </w:rPr>
              <w:t>الصا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ص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رفنا في الجمعة ال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ن سلسلة من محاسن الدين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جليلة يتمتع بها من عرف حق الفقراء والمساكين، وضرورة العناية بهم، وحبهم، والدنو منهم، انطلاقًا من أثر أَبِى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خَلِ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بِحُبِّ الْمَسَاكِينِ وَالدُّنُوِّ مِنْهُمْ، وَأَمَرَنِي أَنْ أَنْظُرَ إِلَى مَنْ هُوَ دُونِي وَلاَ أَنْظُرَ إِلَى مَنْ هُوَ فَوْقِى، وَأَمَرَنِي أَنْ أَصِلَ الرَّحِمَ وَإِنْ أَدْبَرَتْ، وَأَمَرَنِي أَنْ لاَ أَسْأَلَ أَحَداً شَيْئاً، وَأَمَرَنِي أَنْ أَقُولَ بِالْحَقِّ وَإِنْ كَانَ مُرًّا، وَأَمَرَنِي أَنْ لاَ أَخَافَ فِي اللَّهِ لَوْمَةَ لاَئِمٍ، وَأَمَرَنِي أَنْ أُكْثِرَ مِنْ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وَلاَ قُوَّةَ إِلاَّ بِاللَّهِ، فَإِنَّهُنَّ مِنْ كَنْزٍ تَحْتَ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كنز من كنوز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هو في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ود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ف على العنصر الثاني الذي يرشد إليه هذا الأثر الجليل، وهو تعظيم نعمة الله، والرضا بعطائه، وذلك قول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نِي أَنْ أَنْظُرَ إِلَى مَنْ هُوَ دُونِي وَلاَ أَنْظُرَ إِلَى مَنْ هُوَ فَوْ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ة عظيمة، نبّه عليها ديننا الحنيف، ليعوِّد المسلم نفسه القناعة بما رزقه الله، والاعتراف بنعم الله عليه، والرضا بما قسمه الله له، فإن ذلك هو الغنى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هر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تتبدى لك قيمة ما أنعم الله به عليك حين تنظر إلى من هو أدنى منك، الذي يعاني أشد مما تعانيه، ويكابد أعظم مما تكا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ن لا تزدروا نع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باركف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مرء إذا نظر إلى من فُضِّلَ عليه في الدنيا، استصغر ما عنده من نعم الله، فكان سببًا لمقته، وإذا نظر للدون، شكر النعمة، وتواضع و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ا أحد إلا وهو يعاني إما من مرض، أو فقر، أو قلة الولد والمساند، أو تعاظم مشاكل الدنيا ومصائبها، ولكن ذلك كله يهون عند المسلم بما رزقه الله من صبر و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واحد بن 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ب الله الأعظم، وجنة الدنيا، وسراج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عبد الله البَرَا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هب له الرضا، فقد بلغ أقصى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صحابة الكرام، الذين طبقت شهرتهم الآفاق، وخلدوا أسماءهم على صفحات التاريخ، عزة، وكرامة، وبلغونا هذا الدين العظيم، عاش كثير منهم من حالات الحاجة والعوز ما لا يكاد يقدر عليه كثير منا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من له قوت يومه، ويشكو من أن يكون مثل فلان أو فلان من أصحاب الأموال، استمع إلى قصة جابر، لتر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ف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قوت كل رجل منا في كل يوم تمرة، فكان يمصها، ثم يصرها في ثوبه، وكنا نختبط بقسينا ون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ضرب الشجر بالق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رحت أشد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سِمُ أخطئها رجل منا ي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عطِه المكلف بقسم التمر تم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نا به نَنْعَ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فعه ونقيمه من شدة الضعف والج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هدنا أنه لم يعطَها، فأعطيها، فقام فأخ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من له لباس يستره، وربما له آخرُ يستبدل له الأول، ويأسى أن لم يكن مثل فلان الذي يملك كذا وكذا، انظر إلى حال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في بداية الإسلام، أشد ما يكونون إلى المؤازرة والقوة، واستفراغ الوسع لنشر دين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سَبعِينَ مِنْ أهْلِ الصُّفَّةِ، مَا منهُمْ رَجُلٌ عَلَيْهِ 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زارٌ، وَإمَّا كِسَاءٌ، قَدْ رَبَطُوها في أعنَاقِهِمْ، فَمِنْهَا مَا يَبْلُغُ نِصْفَ السَّاقَيْن، وَمِنْهَا مَا يَبْلُغُ الكَعْبَيْنِ، فَيَجْمَعُهُ بِيَدِهِ كَراهِيَةَ أنْ تُرَى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وا يهتمون بمثل هذه المظاهر التي أخذت بألبابنا، ولا ببريق الدنيا الذي من أجله تنافسنا، مع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قر خير لك أم 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فار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باده من لا يصلحه إلا الفقر، ولو أغناه لفسد علي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لا يصلحه إلا الغنى، ولو أفقره لفسد عليه دينه، فمهما قسمه لك من ذلك، فكن به راضيًا مطمئنًا، لا ساخطًا ولا متلونً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من الوالدة على 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 عروة بن الزبير في سفر إلى الوليد بن عبد الملك، حتى إذا كان بوادي القرى وجد في رجله شيئًا فظهرت به قرحة، فجيء بالطبيب، فأمر بقطع رجله من نصف ساقه، فرضي بذلك، وقلب رجله المقطوعة بين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ذي حملني عليك، إنه ليعلم أني ما مشيت بك إلى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هو كذلك، إذ مات له ابن في ذلك السفر، وكان من أحب أبنائه، فرضي ب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كان لي بنونَ سبعة، فأخذتَ منهم واحدًا وأبقيتَ منهم ستة، وكانت لي أطراف أربعة، فأخذت مني طرفًا وأبقيت لي ثلاثة، ولئن ابتليتَ، فلقد عافيتَ، ولئن أخذتَ، فلقد أب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وليد بن عبد الملك يبحث عن وسيله يخفف بها مصيبة عروة، فإذ بجماعة من قبيلة بني عبس فيهم رجل ضرير جاؤوا يزورون الخليفة، فسأله الوليد عن سبب كف 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كن في بني عبس رجلٌ أوفر مني مالاً، ولا أكثر أهلاً وولداً، فسرتُ يوماً بمالي وعيالي في بطن وادٍ، فَطَرَقَنَا سيل لم نر مثله قط، فذهب السيل بمالي، وأهلي، وولدي، ولم يترك لي غير بعير واحد وطفل صغير، فهرب البعير، وتركت الصغير على الأرض، فما جاوزت مسافة إلا وأنا أسمع صيحة الطفل، فإذا برأسه في فم الذئب وهو يأكله، ثم رجعت للبعير لكي أنجو بنفسي، فرمحني على وجهي رمحةً حطمت جبيني، وذهبَتْ ببصري، فصرت في ليلة واحدة من غير أهل، ولا ولد، ولا مال، ولا 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وليد لحاج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هذا الرجل، واذهب إلى ضيفنا عروة بن الزبير ليقص عليه قصته، وليعلم كل صاحب مصيبة أن في الناس من هو أعظم منه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شأ عروة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أهويت كفي ل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حملتني نحـو فاحشة رجل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قادني سمعي ولا بصري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دلني رأيي عليها ولا عقل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ـلم أني لم تصبني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هر إلا قد أصابت فتى قبلي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ابتلاه الله بالفقر والمخمصة، وقدر الله عليه الحاجة والخص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ت أن الفقراء الصابرين أكثر من ي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عت في الجنة فرأيت أكثر أهلها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علمت أن الفقراء الراضين، أسبق إلى الجنة من الأغنياء ال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فقراء الجنة قبل الأغنياء ب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ربعين خري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علم أن الفقراء المحتسبين الراضين، يسقط عنهم الحسا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ى العبد حق الله، وحق مواليه، كان 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تها كعبًا، فقال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يه حساب، ولا على مؤمن مُ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يل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زمرة تدخل الجنة من أمتي فقراء المهاجرين، يأتون يوم القيامة إلى باب الجنة ويستفتحون، فيقول لهم الخز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د حوس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نحاسب، وإنما كانت أسيافنا على عواتقنا في سبيل الله حتى متن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تح لهم، فيقيلون فيها أربعين عامًا قبل أن يدخل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أمرٍ مُسخَ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في عواقبه رض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فعـل ما يش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فلا تكن مُتعرضً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8:14:00Z</dcterms:created>
  <dc:creator>د. محمد ويلالي</dc:creator>
  <dc:description/>
  <dc:language>en-US</dc:language>
  <cp:lastModifiedBy>ahmed</cp:lastModifiedBy>
  <cp:lastPrinted>2011-04-02T16:45:00Z</cp:lastPrinted>
  <dcterms:modified xsi:type="dcterms:W3CDTF">2014-01-01T08:17:00Z</dcterms:modified>
  <cp:revision>3</cp:revision>
  <dc:subject>1/ تعويد المسلم نفسه القناعة 2/ قيمة النظر إلى من هو أسفل منك دنيويًا 3/ نماذج من رضا وقناعة الصحابة والسلف الصالحين 4/ فضل الفقر مع الصبر </dc:subject>
  <dc:title>تعظيم نعمة الله والرضا بعطائه</dc:title>
</cp:coreProperties>
</file>