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تعظيم</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الفتوى</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اسة</w:t>
            </w:r>
            <w:r>
              <w:rPr>
                <w:b/>
                <w:b/>
                <w:bCs/>
                <w:rtl w:val="true"/>
              </w:rPr>
              <w:t xml:space="preserve"> </w:t>
            </w:r>
            <w:r>
              <w:rPr>
                <w:rFonts w:cs="Traditional Arabic"/>
                <w:b/>
                <w:b/>
                <w:bCs/>
                <w:rtl w:val="true"/>
              </w:rPr>
              <w:t>الفت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ق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رع</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فت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رد</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للعلماء</w:t>
            </w:r>
            <w:r>
              <w:rPr>
                <w:b/>
                <w:b/>
                <w:bCs/>
                <w:rtl w:val="true"/>
              </w:rPr>
              <w:t xml:space="preserve"> </w:t>
            </w:r>
            <w:r>
              <w:rPr>
                <w:rFonts w:cs="Traditional Arabic"/>
                <w:b/>
                <w:b/>
                <w:bCs/>
                <w:rtl w:val="true"/>
              </w:rPr>
              <w:t>الراسخ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فتاوى</w:t>
            </w:r>
            <w:r>
              <w:rPr>
                <w:b/>
                <w:b/>
                <w:bCs/>
                <w:rtl w:val="true"/>
              </w:rPr>
              <w:t xml:space="preserve"> </w:t>
            </w:r>
            <w:r>
              <w:rPr>
                <w:rFonts w:cs="Traditional Arabic"/>
                <w:b/>
                <w:b/>
                <w:bCs/>
                <w:rtl w:val="true"/>
              </w:rPr>
              <w:t>الشاذ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صيات</w:t>
            </w:r>
            <w:r>
              <w:rPr>
                <w:b/>
                <w:b/>
                <w:bCs/>
                <w:rtl w:val="true"/>
              </w:rPr>
              <w:t xml:space="preserve"> </w:t>
            </w:r>
            <w:r>
              <w:rPr>
                <w:rFonts w:cs="Traditional Arabic"/>
                <w:b/>
                <w:b/>
                <w:bCs/>
                <w:rtl w:val="true"/>
              </w:rPr>
              <w:t>للسيط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وضى</w:t>
            </w:r>
            <w:r>
              <w:rPr>
                <w:b/>
                <w:b/>
                <w:bCs/>
                <w:rtl w:val="true"/>
              </w:rPr>
              <w:t xml:space="preserve"> </w:t>
            </w:r>
            <w:r>
              <w:rPr>
                <w:rFonts w:cs="Traditional Arabic"/>
                <w:b/>
                <w:b/>
                <w:bCs/>
                <w:rtl w:val="true"/>
              </w:rPr>
              <w:t>الفتا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55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أْسَ بِالنَّظَرِ إِلَى الْجَمِيلَاتِ؛ مِنْ أَجْلِ التَّفَكُّرِ فِي عَظَ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لِلْمَرْأَةِ أَنْ تَتَوَلَّى الْإِمَامَةَ فِي الصَّلَاةِ عَلَى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وَى سِيَاحِ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بَيْعُ الْخَمْرِ دَعْمًا لِلِاقْتِصَادِ، وَتَنْشِيطًا لِلسِّيَ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وَى مَحَلِّيَّةٌ تَرَى أَنَّ رِبَا الْبُيُوعِ لَا بَأْسَ بِهِ، إِذَا كَانَ دُونَ قَصْدِ الْقَرْضِ، وَأَنَّ الرِّبَا لَا يَجْرِي فِي الْأَوْرَاقِ النَّقْ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الْفَتَاوَى طَنِ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غِنَاءَ حَلَالٌ، لَمْ يَأْتِ نَصٌّ صَرِيحٌ فِي تَحْرِيمِهِ، وَأَدِلَّةُ التَّحْرِيمِ نُصُوصٌ مُشْتَبِهَ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نَمَاذِجُ لِبَعْضِ الْفَتَاوَى وَالْجُرْأَةِ عَلَى التَّقَوُّلِ عَلَى رَبِّ الْعَالَمِينَ، وَمَا زَالَ وَاقِعُنَا يَتَمَخَّضُ بِفَتَاوَى لَمْ يَقُلْ بِهَا مَنْ سَلَفَ، أَوْ قِيلَتْ وَلَكِنْ بِلَا أَثَارَةٍ مِنْ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دْرِي هَلْ يُخْفِي الْمُسْتَقْبَلُ فِي جُعْبَتِهِ الْمَزِيدَ مِنْ هَذَا الْعَبَثِ بِمَقَامِ 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وَى وَفَتَاوَى تَتَسَارَعُ الْأَفْوَاهُ فِي نَقْلِهَا، وَتَتَسَابَقُ الْفَضَائِيَّاتُ فِي عَرْضِهَا، أَضَلَّتْ أَقْوَامًا، وَتَشَبَّثَ بِهَا مَنْ فِي قَلْبِهِ مَرَضٌ، وَمَنْ هُوَ مُغْرَمٌ بِتَتَبُّعِ الزَّلَّاتِ وَالرُّخَ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مْلِكُ الْعَبْدُ وَهُوَ يَرَى هَذِهِ الْغَرَائِبَ وَالتَّقَلُّبَاتِ إِلَّا أَنْ يَلُوذَ بِرَبِّهِ وَيَعْتَصِمَ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سَمِي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تِنَّا وَلَا تَفْتِنْ بِنَا، وَأَعِذْنَا مِنْ سَبِيلِ الْخِذْلَانِ وَالْخُسْ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مَ هَذِهِ الْجُرْأَةِ عَلَى قَدَاسَةِ الْفَتْوَى حَرِيٌّ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ذَاكَرَ أَمْرَ الْفُتْيَا، وَعِظَمَ شَأْنِهَا، وَصِفَاتِ أَهْلِهَا، وَأَخْبَارَ سَلَفِنَا مَ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نْبَغِي أَنْ يُعْلَمَ وَيَسْتَقِرَّ أَنَّ شَأْنَ الْإِفْتَاءِ عَظِيمٌ، وَمَوْقِعَهَا جَسِيمٌ؛ إِذْ هِيَ تَوْقِيعٌ عَنْ رِبِّ الْعَالَمِينَ، وَوُقُوفٌ بَيْ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قِهِ، وَيَكْفِي اسْتِعْظَامًا لِشْأَنِهَا أَنَّ الْمَوْلَى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قَرَنَ التَّقَوُّلَ عَلَيْهِ وَعَلَى شَرْعِهِ بِلَا عِلْمٍ، بِالْفَوَاحِشِ وَالظُّلْمِ وَالْإِشْرَ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كَرَ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نَّعَ عَلَى مَنْ يُرْسِلُونَ أَلْسِنَتَهُمْ تَحْلِيلًا وَتَحْرِيمًا بِلَا عِلْمٍ، وَسَمَّى ذَلِكَ افْتِرَاءً وَ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كَلَامُ فِي شَرْعِ اللهِ بِلَا عِلْمٍ هُوَ نَوْعٌ مِنَ الْكَذِبِ عَلَى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يَكْفِي زَجْرًا وَإِنْذَارًا قَوْلُ الْجَبَّارِ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الْقِيَامَةِ تَرَى الَّذِينَ كَذَبُوا عَلَى اللَّهِ وُجُوهُهُمْ مُسْوَ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تَّقَوُّلَ عَلَى الشَّرْعِ بِالظَّنِّ مَرَضٌ خَطِيرٌ، وَانْحِرَافٌ كَبِيرٌ، وَهُوَ مُؤَشِّرٌ عَلَى رِقَّةِ الدِّينِ وَحُبِّ الرِّيَاءِ، وَالْمُفَاخَرَةِ وَالِادِّعَاءِ، تَوَعَّدَ أَهْلَهُ رَبُّ الْأَرْضِ وَالسَّمَاءِ بِالْوُقُوفِ وَالْمُحَاسَ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ئُ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حَذَّرَ مِنْ سُؤَالِ أَهْلِ الْجَهَالَةِ؛ بَلْ دَعَا عَلَيْهِمْ، فَحِينَ بَلَغَهُ قِصَّةُ الرَّجُلِ الَّذِي شُجَّ رَأْسُهُ فِي سَفَرٍ فَاحْتَلَمَ، فَسَأَلَ الرَّجُلُ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جِدُونَ لِي رُخْصَةً فِي التَّيَ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جِدُ لَكَ رُخْصَةً وَأَنْتَ تَقْدِرُ عَلَى الْمَاءِ، فَاغْتَسَلَ فَمَاتَ،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تَلُوهُ قَتَلَهُمُ اللهُ، أَلَا سَأَلُوا إِذْ لَمْ يَعْلَ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نُقَلِّبُ صَفَحَاتِ تَارِيخِنَا، نَرَى صَفَحَاتٍ وَضَّاءَةً مِنْ أَخْبَارِ سَلَفِنَا مَعَ الْفَتْوَى، نَرَى الدِّيَانَةَ الْحَقَّةَ، وَالتَّوَرُّعَ الصَّادِقَ، لَقَدِ اسْتَشْعَرُوا عَظَمَةَ اللهِ، وَعَظُمَ مَقَامُ رَبِّهِمْ فِي قُلُوبِهِمْ، فَتَهَيَّبُوا الْفُتْيَا وَهَرَبُوا مِنْهَا، وَمَا تَصَدَّرُوا لَهَا؛ بَلْ كَانَ أَحَدُهُمْ يَتَمَنَّى لَوْ أَنَّ غَيْرَهُ كَفَاهُ؛ قَالَ ابْنُ لَيْ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رَكْتُ عِشْرِينَ وَمِائَةً مِ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مِنْهُمْ مُفْتٍ إِلَّا وَدَّ أَنَّ أَخَاهُ كَفَاهُ الْفُتْ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فَقِيهُ الْعِرَاقِ أَبُو حَنِيفَ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كَلَّمَ فِي شَيْءٍ مِنَ الْعِلْمِ وَهُوَ يَظُ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أَ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فْتَيْتَ فِي دِ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سَهُلَتْ عَلَيْهِ نَفْسُهُ وَ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بْنُ عُيَ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 الْفُقَهَاءَ وَهُمْ يَكْرَهُونَ أَنْ يُجِيبُوا فِي الْمَسَائِلِ وَالْفُتْيَا، حَتَّى لَا يَجِدُوا بُدًّا مِنْ أَنْ يُفْ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مُ النَّاسِ بِالْفُتْيَا أَسْكَتُهُمْ عَنْهَا، وَأَجْهَلُهُمْ بِهَا أَنْطَقُهُمْ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بَلَغَ مِنْ غَيْرَةِ سَلَفِنَا عَلَى دِينِ اللهِ أَنَّهُمْ كَانُوا يَتَحَسَّرُونَ وَيَبْكُونَ إِذَا رَأَوُا الْمُتَجَرِّئِينَ وَالْمُتَسَلِّقِينَ عَلَى مَقَامِ الْفُتْيَا؛ دَخَلَ رَجُلٌ عَلَى الْفَقِيهِ رَبِيعَةَ بْنِ أَبِي عَبْدِ الرَّحْمَنِ فَرَآهُ يَبْكِي، فَسَأَلَ عَنْ بُكَائِ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فْتِيَ مَنْ لَا عِلْمَ لَهُ، وَظَهَرَ فِي الْإِسْلَامِ أَمْرٌ عَظِيمٌ،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بَعْضُ مَنْ يُفْتِي هَاهُنَا أَحَقُّ بِالسَّجْنِ مِنَ السُّ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عُلَمَاءِ الْقَرْنِ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قَوْلُ رَبِيعَةَ وَالتَّابِعُونَ مُتَوَافِرُونَ، فَكَيْفَ لَوْ عَايَنَ زَمَانَنَ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يْفَ لَوْ أَدْرَكَ ابْنُ الْجَوْزِيِّ هَذِهِ الْأَزْمَانَ، وَقَدْ تَجَرَّأَ عَلَى الْإِفْتَاءِ مَنْ هَبَّ وَدَبَّ دُونَ عِلْمٍ وَلَا وَرَعٍ وَلَا أَدَ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سْتَشْعَرَ سَلَفُنَا أَنَّ الْفُتْيَا تَوْقِيعٌ عَنْ رَبِّ الْعَالَمِينَ، فَسَعَوْا إِلَى خَلَاصِ أَنْفُسِهِمْ قَبْلَ خَلَاصِ السَّائِلِ، فَكَانُوا لَا يَجِدُونَ غَضَاضَةً وَلَا حَرَجًا أَنْ يَقُولُو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دْرِي؛ يُسْأَلُ إِمَامُ دَارِ الْهِجْ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مَامُ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سْأَلَةٍ مِنْ رَجُلٍ غَرِيبٍ، فَيَأْتِيهِ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أَبْلِغْ مَنْ وَرَائِي أَنِّي لَا أَدْ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إِمَامُ أَهْلِ السُّنَّةِ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لْمِ وَحِفْظِ السُّنَّةِ، يَصِفُ لَنَا تِلْمِيذُهُ أَبُو دَاوُدَ شَيْئًا مِنْ تَوَرُّعِهِ وَتَوَقُّفِهِ عَنِ الْفُتْيَ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صِي مَا سَمِعْتُ أَحْمَدَ بْنَ حَنْبَلٍ سُئِلَ عَنْ كَثِيرٍ مِنْ مَسَائِلِ الِاخْتِلَافِ فِي الْعِلْ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 اللهُ الْعَلَّامَةَ النِّحْرِيرَ الْمُفَسِّرَ اللُّغَوِيَّ مُحَمَّدَ بْنَ الْأَمِينِ الشِّنْقِيطِيِّ، الَّذِي كَانَ كَثِيرًا مَا يَتَمَثَّلُ قَوْ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مَا قَتَلْتَ الشَّيْءَ عِلْمًا فَقُلْ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قُلِ الشَّيْءَ الَّذِي أَنْتَ جَاهِ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كَانَ يَهْوَى أَنْ يُرَى مُتَصَ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يبَتْ مَقَاتِ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شَأْنَ الْفَتْوَى، وَهَذَا مَحَلَّهَا، فَإِنَّ مِنْ تَعْظِيمِ الْفَتْوَى أَنْ تُحْفَظَ مَكَانَتُهَا وَقَدَاسَ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فْظِهَا أَلَّا تَتَعَدَّى أَهْلَ الِاخْتِصَاصِ فِيهَا؛ فَلَيْسَتِ الْفَتْوَى كَلَأً مُبَاحًا، يَقُولُ فِيهَا مَنْ شَاءَ كَيْفَ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دُّ الْفَتْوَى لِلْعُلَمَاءِ، وَالْعُلَمَاءِ فَقَطْ، الْعُلَمَاءِ الْمَعْرُوفِينَ بِطُولِ بَاعِهِمْ فِي الْعِلْمِ، تَحْصِيلًا وَتَبْلِيغًا، وَالْمَشْهُورِ لَهُمْ بِدِقَّةِ الْفَهْمِ، وَمَعْرِفَةِ حَالِ الْمُسْتَفْتِينَ، وَمَآلَاتِ الْفَتْوَى، الْعُلَمَاءِ الَّذِينَ يُعَظِّمُونَ النَّصَّ، فَلَا يَلْتَفُّونَ عَلَى الْأَحْكَامِ الشَّرْعِيَّةِ بِتَعْلِيلَاتٍ وَهْمِيَّةٍ، وَلَا يُورِدُونَ عَلَى النُّصُوصِ الْقَطْعِيَّةِ احْتِمَالَاتٍ جَدَلِيَّةً؛ قَالَ ابْنُ سِ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عِلْمَ دِينٌ، فَانْظُرُوا عَمَّنْ تَأْخُذُونَ 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ئِلُ الدِّينِ لَا تُؤْخَذُ مِنَ الْمُفَكِّرِينَ، وَلَا مِنَ الْمُثَقَّفِينَ، فَضْلًا عَنْ غَيْرِهِمْ مِنَ الْأُدَبَاءِ وَالصَّحَفِيِّينَ، مَسَائِلُ الْإِفْتَاءِ هِيَ مِنَ الْعُلَمَاءِ وَإِلَى الْعُلَمَاءِ، وَإِذَا أُخِذَتِ الْفَتْوَى مِنْ غَيْرِ أَهْلِهَا، شَاعَ الْبَاطِلُ وَأُلْبِسَ لِبَاسَ الْحَقِّ، وَنُسِبَ إِلَى الدِّينِ مَا لَيْسَ مِنْهُ، وَحَسْبُكَ بِهِ شَرًّا وَشُؤْمً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ذَا تَكَلَّمَ فِي الْعِلْمِ غَيْرُ أَهْلِهِ، ظَهَرَتِ الْفَتَاوَى الشَّاذَّةُ، وَحُلِّلَ الْحَرَامُ، وَتَدَافَقَ النَّاسُ عَلَى ارْتِكَابِ الْآثَامِ، وَنُسِيَتْ وَهُجِرَتْ أَقْوَالُ أَئِمَّةِ الْإِسْلَامِ، وَهَذِهِ تَاللهِ فِتْنَةٌ إِذَا عَمَّتْ أَعْمَتْ، وَإِذَا اشْرَأَبَّتْ لَهَا الْقُلُوبُ أَصَمَّتْ، فَلَا يَعْلَمُ صَاحِبُهَا حِينَهَا أَنَّهُ بِهَا مَفْتُونٌ، وَأَنَّ تَدَيُّنَهُ وَإِيمَانَهُ بَعْدَهَا غَيْرُ مَأْمُونٍ، فَإِنَّا للهِ وَإِنَّا إِلَيْهِ رَاجِعُ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خْتِلَافُ الْعُلَمَاءِ فِي شَأْنِ الْفُتْيَا قَدِيمًا وَحَدِيثًا أَمْرًا قَدَرِيًّا، فَمِنَ الْوَاجِبِ الشَّرْعِيِّ أَنْ يَحْتَاطَ الْمُسْلِمُ لِدِينِهِ، وَيَتَّقِيَ رَبَّهُ فِي اخْتِيَارِ مَا تَطْمَئِنُّ لَهُ نَفْسُهُ مِنْ فَتَاوَى الْعُلَمَاءِ الرَّاسِخِينَ، فَالْإِثْمُ مَا حَاكَ فِي الصُّدُورِ، وَإِنْ أَفْتَى بِهِ النَّاسُ وَأُفْتُوا، وَلْيَحْذَرِ الْمُسْلِمُ كُلَّ الْحَذَرِ مِنْ تَصَيُّدِ الْفَتَاوَى الشَّاذَّةِ، وَتَلَمُّسِ الْأَقْوَالِ الْمَهْجُورَةِ، فَهَذَا مَزَلَّةٌ وَانْحِرَافٌ، وَاتِّبَاعٌ لِلْهَوَى، وَإِنْ لَبَّسَهَا صَاحِبُهَا لِبَاسَ الدِّينِ؛ 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تَّبِعْ رُخَصَ الْعُلَمَاءِ، وَزَلَّاتِ الْمُجْتَهِدِينَ، فَقَدْ رَقَّ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لَ ابْنُ عَبْدِ الْبَرِّ الْإِجْمَاعَ عَلَى الْمَنْعِ مِنْ تَتَبُّعِ الرُّخَصِ؛ بَلْ عَدَّهُ جَمْعٌ مِنَ الْفُقَهَاءِ مِمَّا يَفْسُقُ بِهِ فَاعِ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تَكُونُ الْفَتْوَى مُؤَصَّلَةً تَأْصِيلًا شَرْعِيًّا، بَعِيدَةً عَنِ الشُّذُوذِ، مُرَاعًى فِيهَا رِضَا الْحَقِّ وَصَلَاحُ الْخَلْقِ، فَإِنَّ هَذِهِ الْفَتْوَى تَتْرُكُ فِي الْأُمَّةِ أَثَرًا وَاضِحًا، وَتُؤْتِي أُكُلَهَا الطَّيِّبَ كُلَّ حِينٍ؛ وَلِذَا كَانَ مِنْ ثِمَارِ هَذِهِ الْفَتَاوَى النَّيِّرَةِ الصَّحِ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عِلْمِ، وَإِزَالَةُ الْجَهْلِ، وَإِنَارَةُ الْعُقُولِ، وَتَوْثِيقُ صِلَةِ الْأُمَّةِ بِعُلَمَائِهَا، مَعَ تَعْمِيقِ التَّدَيُّنِ فِي نُفُوسِ النَّاسِ، وَطُمَأْنِينَتِهِمْ عَلَى صِحَّةِ أَدَائِهِمْ لِلتَّكَالِيفِ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فَتَاوَى وَكَثْرَةُ سُؤَالِ النَّاسِ عَنْهَا، وَعَنْ تَفَاصِيلِ أَحْكَامِ دِينِهِمْ، قَدْ شَرِقَ بِهَا مَنْ شَرِقَ مِنْ مَرْضَى الْقُلُوبِ، فَطَفِقُوا يَتَهَكَّمُونَ عَلَى الْفَتَاوَى تَهَكُّمًا بِأَهْلِهَا، وَيَسْتَنْكِرُونَ كَثْرَةَ صُدُورِ الْفَتَاوَى فِي شَأْنِ الْحَيَاةِ كُلِّهَا، عَجَبًا وَاللهِ، كَأَنَّ الْحَيَاةَ لَيْسَتْ تَعْبِيدًا 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صَلَاتِي وَنُسُكِي وَمَحْيَايَ وَمَمَاتِي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لَّ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كُلَّ شُئُونِ حَيَاتِهَا، فِي حَضَرِهَا وَسَفَرِهَا، وَيَقَظَتِهَا وَنَوْمِهَا، فِي مَلْبَسِهَا وَمَأْكَلِهَا وَمَشْرَبِهَا، وَسِلْمِهَا وَحَرْبِهَا، حَتَّى قَالَ قَائِلُ الْيَهُودِ لِسَلْمَانَ الْفَارِ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كُمْ نَبِيُّكُمْ كُلَّ شَيْءٍ، حَتَّى الْخِرَ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الِاسْتِنْكَارُ إِذًا مِنْ كَثْرَةِ الْفَتَاوَى وَالتَّوْجِيهَاتِ فِي الشَّأْنِ الْعَامِّ، وَنَحْنُ فِي بَلَدٍ يَدِينُ أَهْلُهُ بِالْإِسْلَامِ، لَا بِالْعَلْ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 الدِّينِ عَنِ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صْبَحَ الْحَدِيثُ عَنِ الْفَتَاوَى هُوَ الْحَدِيثُ الْمُقَدَّمُ فِي بَعْضِ وَسَائِلِ الْإِعْلَامِ، وَأَضْحَتْ أَخْبَارُ شَوَاذِّهِ هِيَ السَّبْقُ الْإِعْلَامِيُّ الَّذِي تَتَسَارَعُ إِلَيْهِ بَعْضُ الْقَنَوَاتِ، مَعَ إِسَاءَةٍ وَاضِحَةٍ لِلْفَتَاوَى وَأَهْلِهَا، يُدْرِكُهَا الْغَبِيُّ قَبْلَ الذَّكِيِّ، مِنْ خِلَالِ إِظْهَارِ التَّنَاقُضِ بَيْنَ الْعُلَمَاءِ وَتَجْهِيلِهِمْ؛ لِلتَّقْلِيلِ مِنْ شَأْنِهِمْ، وَفَقْدِ ثِقَةِ النَّاسِ بِهِمْ، فَضْلًا عَنْ مُتَاجَرَةِ بَعْضِ وَسَائِلِ الْإِعْلَامِ بِالْفَتَاوَى، فَتُرَوِّجُ الْفَتْوَى الَّتِي تُوَافِقُ الْهَوَى، لَا حُبًّا فِي الْعِلْمِ وَالْهُدَى؛ وَإِنَّمَا لِأَنَّ تِلْكَ الْفَتْوَى تَسِيرُ عَلَى خَطِّ الصَّحِيفَةِ أَوِ الْقَنَاةِ؛ وَلِذَا تَرَى التَّضْخِيمَ الْوَاضِحَ لِبَعْضِ الْفَتَاوَى وَأَهْلِهَا، حَتَّى لَيُخَيَّلُ لِلْمَرْءِ أَنَّهُ لَا يُجِيدُ الْفَتْوَى إِلَّا مِثْلُ هَؤُلَاءِ النَّكِرَاتِ فِي سَاحَةِ الْعِلْمِ، وَهَذَا لَعَمْرُ اللهِ فِتْنَةٌ عَلَى صَاحِبِهِ، يُورِثُ الْإِعْجَابَ وَالْغُرُورَ، فَيَجْعَلُ مِنْ تَتَبُّعِ الشَّوَاذِّ وَإِذَاعَتِهَا قَنْطَرَةً لَهُ نَحْوَ الِاشْتِ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طَّانِزُ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ي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عَّدَ حَاجِبَيْهِ بـِهِ وَتَاهَـ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طْرَقَ لِلمَسَائِلِ أَيْ بِأَ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رِي لَعَمْرُك مَا طَحَا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فَإِنْ صَوَابًا فَمِنَ اللهِ، وَإِنْ سِوَى ذَلِكَ فَمِنْ نَفْسِي وَالشَّيْطَانِ،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فِتَنًا كَقِطَعِ اللَّيْلِ الْمُظْلِمِ، يُصْبِحُ الرَّجُلُ مُؤْمِنًا وَيُمْسِي كَافِرًا، يَبِيعُ دِينَهُ بِعَرَضٍ مِنَ الدُّنْيَا قَ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تْ أَعَاصِيرُ الْفِتَنِ تُغَيِّرُ الْعَقَائِدَ، فَيَظْهَرُ الْكُفْرُ، وَتَبْرُزُ الرِّدَّةُ، فَمَا دُونَهَا أَكْثَرُ وَأَكْثَرُ، كَظُهُورِ الضَّلَالِ الْبِدْعِيِّ، وَالشَّطَطِ الْفِكْرِيِّ، وَالِانْحِرَافِ الْأَخْلَاقِيِّ، وَالتَّغَيُّرِ فِي الْمَوَاقِفِ وَالْفَتَا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نْتِشَارَ الْفَتَاوَى الشَّاذَّةِ الْخَاطِئَةِ، وَالتَّقَدُّمَ بَيْنَ يَدَيِ الْعُلَمَاءِ إِفْتَاءً وَتَوْجِيهًا، مُؤَشِّرٌ لَا يُبَشِّرُ بِخَيْرٍ، وَفِتْنَةٌ لَهَا مَا بَعْدَهَا مِنَ التَّلِبِيسِ وَالْإِضْلَ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قْبَضَ الْعِلْمُ، وَيَظْهَرَ الْجَهْلُ، وَتَكْثُرَ الزَّلَازِلُ، وَيَتَقَارَبَ الزَّمَانُ، وَتَظْهَرَ الْفِتَنُ، وَيَكْثُرَ الْهَرَجُ، وَهُوَ الْقَتْلُ 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الْبُخَارِيُّ 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مَا زَالَ عُلَمَاءُ السُّنَّةِ عَبْرَ حِقَبِ التَّارِيخِ يُوصُونَ أَيَّامَ الْفِتَنِ بِاجْتِمَاعِ الْكَلِمَةِ، وَتَوْحِيدِ الصَّفِّ، وَنَبْذِ الْفُرْقَةِ، وَيَدْخُلُ فِي هَذَا دُخُولًا أَوَّلِيًّا الِاجْتِمَاعُ فِي أَمْرِ الدِّينِ، وَقَدْ تَرَكَ بَعْضُ الصَّحَابَةِ بَعْضَ آرَائِهِمُ الْفِقْهِيَّةِ؛ مِنْ أَجْلِ اجْتِمَاعِ الْكَلِمَةِ، وَأَنَّ الْخِلَافَ 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يُعْلَمْ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سْرَعِ صُوَرِ التَّفَرُّقِ وَالِاخْتِلَافِ وَإِحْدَاثِ الْبَلْبَلَةِ فِي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ذُوذَ عَنْ فَتَاوَى عُلَمَاءِ الْأُمَّةِ الْمُعْتَبَرِينَ، بِنَشْرِ فَتَاوَى شَاذَّةٍ، أَوْ إِحْيَاءِ أَقْوَالٍ نَادَّةٍ، مُصَادِمَةٍ لِلنُّصُوصِ، وَإِنْ قَالَ بِهَا مَنْ 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نُشُوءِ هَذِهِ الْفَتَاوَى الشَّاذَّةِ وَرَنِينِهَا، وَتَلْمِيعِ الْقَنَوَاتِ لَهَا، فَإِنَّ مِنَ الْوَاجِبِ عَلَيْنَا التَّوَاصِيَ عَلَى الْحَقِّ، وَالصَّبْرَ عَلَيْهِ، وَسُؤَالَ اللهِ الثَّبَاتَ عَلَيْهِ، وَمِنَ الْوَصَايَا وَالْحُلُولِ الْعَمَلِيَّةِ بَعْدَ هَذَا الْعَبَثِ بِالْفَتْوَى، وَتَصَدُّرِ الْجَهَلَةِ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خُرُوجِ أَهْلِ الْعِلْمِ الْكِبَارِ لِلْفَتْوَى، وَتَصَدُّرِهِمْ وَتَصْدِيرِهِمْ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دَرَةُ إِلَى إِصْدَارِ فَتَاوَى جَمَاعِيَّةٍ لِمُوَاجَهَةِ مَا يَنِدُّ مِنَ الْفَتَاوَى الشَّاذَّةِ؛ لِإِرْجَاعِ الْبُسَطَاءِ إِلَى جَادَّةِ الصَّ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وَعْيِ بَيْنَ النَّاسِ بِأَهَمِّيَّةِ اسْتِفْتَاءِ الْعُلَمَاءِ، وَإِعْلَامِ النَّاسِ أَنَّ اسْتِفْتَاءَ مُفْتٍ عُرِفَ عَنْهُ التَّسَاهُلُ فِي قَضَايَا كَثِيرَةٍ جِدًّا لَا تَبْرَأُ بِهِ الذِّ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مَنْ وَلَّاهُ اللهُ الْأَمْرَ أَنْ يَمْنَعَ بِسُلْطَانِهِ مَنْ يَكُونُ سَبَبًا فِي رِقَّةِ الدِّينِ؛ حِمَايَةً لِلدِّينِ، وَجَمْعًا لِلْ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لهَ يَزَعُ بِالسُّلْطَانِ مَا لَا يَزَعُ بِ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كَانَ مِنَ السِّيَاسَةِ مُعَاقَبَةُ مَنْ يَفْتَئِتُونَ عَلَى السَّاسَةِ، فَمُعَاقَبَةُ مَنْ يُوَقِّعُ عَنِ الرَّبِّ، وَيَفْتَئِتُ عَلَى الشَّرْعِ، أَوْلَى وَأَوْجَ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مَالِكٌ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طَّ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عَلَى قَوْمٍ فِي سَفَرٍ، فَاسْتَفْتَوْهُ فِي لَحْمِ صَيْدٍ وَجَدُوا نَاسًا أَحِلَّةً يَأْكُلُونَهُ، فَأَفْتَاهُمْ بِأَكْلِهِ، فَلَمَّا قَدِمَ الْمَدِينَةَ سَأَلَ عُمَرَ،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أَفْتَيْ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تَيْتُهُمْ بِأَكْلِهِ،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فْتَيْتَهُمْ بِغَيْرِ ذَلِكَ لَأَوْجَعْ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الْوَلِيدِ الْبَا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صَرِيحٌ مِنْ عُمَرَ بِأَنَّهُ يَرَى تَأْدِيبَ مَنْ يَتَسَامَحُ فِي فَتْوَاهُ قَبْلَ أَنْ يَتَحَقَّقَ؛ لِأَنَّهُ شَدِيدُ الْإِضْرَارِ بِالنَّاسِ فِي تَحْلِيلِ الْحَرَامِ، وَتَحْرِيمِ الْحَ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بَّ جِبْرِيلَ وَمِيكَائِيلَ وَإِسْرَافِيلَ، فَاطِرَ السَّمَاوَاتِ وَالْأَرْضِ، عَالِمَ الْغَيْبِ وَالشَّهَادَةِ، أَنْتَ تَحْكُمُ بَيْنَ عِبَادِكَ فِيمَا كَانُوا فِيهِ يَخْتَلِ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دِنَا لِمَا اخْتُلِفَ فِيهِ مِنَ الْحَقِّ بِإِذْنِكَ، فَإِنَّكَ تَهْدِي مَنْ تَشَاءُ إِلَى صِرَاطٍ مُسْتَقِ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7:00Z</dcterms:created>
  <dc:creator>الشيخ إبراهيم بن صالح العجلان</dc:creator>
  <dc:description/>
  <cp:keywords/>
  <dc:language>en-US</dc:language>
  <cp:lastModifiedBy>USER</cp:lastModifiedBy>
  <cp:lastPrinted>2011-04-02T16:45:00Z</cp:lastPrinted>
  <dcterms:modified xsi:type="dcterms:W3CDTF">2012-10-23T12:38:00Z</dcterms:modified>
  <cp:revision>3</cp:revision>
  <dc:subject>1/ الجرأة على قداسة الفتوى 2/ مكانة الفتوى في دين الله تعالى 3/ خطورة التقول على الله تعالى بغير علم 4/ تورع السلف عن الفتوى 5/ مرد الفتوى للعلماء الراسخين 6/ ظاهرة انتشار الفتاوى الشاذة 7/ توصيات للسيطرة على فوضى الفتاوى</dc:subject>
  <dc:title>تعظيم قدر الفتوى (مشكولة)</dc:title>
</cp:coreProperties>
</file>