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شرع الله الشر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 الح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ملة أكمل 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ضل بين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منها أرك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منها 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منها مستح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 أعمالا وأقو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منها كف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كبائر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مكرو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  على معالي الأمور ونهى عن سفسا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معالي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ن العبادات الجليلة التي فرض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ها ركنا من أركان الإسلام؛ بل جعلها شعا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حظ في الإسلام لمن 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صلاة عمود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رق بين الإسلام و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عظم الله شأنها؛ ففرضها من فوق سبع سم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شافهة م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رسل بها جبريل؛ بيانا لعظيم شأ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 من أوائل الأعمال المفروضة ع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ت عليهم وهم بمكة قبل اله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بي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 شأن الصلاة قولا وف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محافظة عليها؛ بل تابع أصحابه في أد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تفقدهم في الصلاة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اهِدٌ فُلا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اهِدٌ فُلا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 الصلاة هي ملتقى الأتقياء والأصح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 البال من عناء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فرة الذنوب من أخلاط الدنيا التي تعلق بالعبد إذا انغمس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 الصلاة ال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رة العين ل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ترمذي في سننه من حديث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ب إليَّ من دنياكم الطيب والنساء، وجعلت قرَّة عيني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أبو داود في سننه من حديث حذيف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حزبه أمر فزع إلى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حنا بها يا ب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اق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كيف يصلي باللي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ان مقدار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 وركوعا وسجود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لم يقينا معنى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ت قرة عيني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نظر ل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انت اهتمامهم با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ك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رْ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رّ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غاية الأولى هي إقامة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ب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دح بها إسماع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ض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َر بها في اللِّقاء الأو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ِك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س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 بها في مَهْ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مان يجعلها في مقدِّمة ما يوصي به اب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 أن عبادة بهذه المث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 منا إلى مزيد عناية واهت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اجعلنا مقيمي الصلاة ومن ذر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وتقبل 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 في الخطبة الأولى ذلك الفضل العظيم الذي جعله الله 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اهتم بها أنبياء الله؟ وإنني أدعو نفسي وإخواني إلى محاسبة النفس في اهتمامنا 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 أد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ي على السن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فعلا أصبحت قرة عين ل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ي مفزعنا عند اشتداد الخطو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سف؛ إن الملاحظ أن كثيرا منا لديه تقصير شديد في الصلاة والعناية بها؛ بل هي حمل ثقيل على البعض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ي أضرب أمثلة تقع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 على قلة الاهتمام 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 إلى الذين يسهرون في الليل سهرا مفرط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نامون عن صلاة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عظموا ا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صلاة عندهم أكبر أم الدنيا وشهوات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 لمن ذهب لعمل له في زحمة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ذن المؤذن 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تصر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للمعظم لأمر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 مباشرة يبحث عن أقرب مسجد ويستعد لها مبك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 وقت على الإق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قف بعد 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نقضي الصلاة ولم يق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عظم هذا الصلاة أم ضيع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علم عظيم قدر الصلاة في 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إلى انتظارك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قلبك معلق 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رقب الوقت كل دقيقة؟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نت تستعد لها مبكرا مع الأذ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حسن الوضوء لها؟ هل تحافظ على سنن ا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لنعرف قدر الصلاة في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إذا صليت 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ها وخشعت فيها ودمعت عينك ف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 كان 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نت ممن ينظر إلى الصلاة وأنها مقابلة بين العبد ور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حافظ على الأذكار البعدية ل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يعني لك المسجد الذي تقام فيه ا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و مكان خلو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أنينة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 عبادت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نحن بحاجة لوقفة محاسبة مع النفس تجاه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 من ترتيب الأو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 شأنها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حافظ عليها؛ كانت له نورا ونجاة وبرهانا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ن أهل الصلاة المحافظين عليها القائمين بحقو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1:00Z</dcterms:created>
  <dc:creator>الشيخ: خالد الشايع</dc:creator>
  <dc:description/>
  <dc:language>en-US</dc:language>
  <cp:lastModifiedBy>ahmed</cp:lastModifiedBy>
  <cp:lastPrinted>2021-08-03T12:32:00Z</cp:lastPrinted>
  <dcterms:modified xsi:type="dcterms:W3CDTF">2021-08-03T10:32:00Z</dcterms:modified>
  <cp:revision>4</cp:revision>
  <dc:subject>1/أهمية الصلاة وعظم شأنها 2/مظاهر اهتمام نبينا -عليه الصلاة والسلام- بالصلاة 3/اهتمام الأنبياء والرسل بالصلاة 4/أسئلة لمحاسبة النفس في شأن الصلاة</dc:subject>
  <dc:title>تعظيم قدر الصلاة</dc:title>
</cp:coreProperties>
</file>