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قابل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بالإح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حانه</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عظيم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عائ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ظا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العلي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ظيم في خلقه وملكه، الحكيم في أمره وشرعه وحكمه، له العظمة القاهرة، والحكمة الباهر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لحمد والتعظيم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ه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ه ما أ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من أرسله الله بالشريعة الحقة والرسالة الخاتمة، </w:t>
      </w:r>
      <w:r>
        <w:rPr>
          <w:rFonts w:ascii="Traditional Arabic" w:hAnsi="Traditional Arabic" w:cs="Traditional Arabic"/>
          <w:sz w:val="36"/>
          <w:sz w:val="36"/>
          <w:szCs w:val="36"/>
          <w:rtl w:val="true"/>
        </w:rPr>
        <w:t>لا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دَلَّ الأمّةَ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ولا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ي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كلَّ واحد منكم كان له على شخص أياد من الفضل والإنعام، أغدق عليه من ماله بعد فقر، وأطعمه بعد جوع، وآواه بعد أن كان طريدا، وأمّنه بعد أن كان خائفا، وحفظه و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توق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توقع منه سوى أن يحمدَه ويشكرَه، ويعظِّمَ شأنَه ويقدّرَه، يستجيب له في كل طلب، ويسعى له بكل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غير ذلك لَعَدَّه من اللئام الذين قال فيهم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أكرمت الكريم مل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نت أكرمت اللئيم تمر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هذا في شأن البشر؛ فما بالكم برب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هم من العدم، وأسبغ عليهم من النع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نعم علينا هو أحق بالتعظيم والتوقير والإجلال،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الذي أعرضوا واستكبر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وَ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بَاقً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ا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ي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رِ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رَا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اطً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سْلُ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كم لا تعام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من توقرونه، ولا تعظمونه حق تعظيمه؛ فتعبدونه حق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داع إلى عبوديته وتقواه؛ بل هو حقيقة عبوديته والإيمان به؛ فإن العبد يحب كل محبوب، ولكنه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له، ويخاف العبد من كل مخوف، ولكنه يخاف الله تعظيمًا له، ويقبل على طاعة الله تعظيمً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ذهب تعظيم الله من القلوب زال الإيمان، وحصل الخسر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لَيْ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اضِ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غُلُّو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سِ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لُكُو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مظاهر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ه وأحكا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ما له حُرْمة أو يجب احت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وصى الله بتعظيم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وامر الله وفرائضه وأعلام دينه الظاهرة، والأزمان والأماكن الفا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يوم إلا ونحن نصبح ونمسي على شعائر الله وحرماته؛ فالقرآن من شعائر الله، والذكر من شعائر الله، والأذان من شعائر الله، والصلاة من شعائر الله، والمساجد والأماكن الفاضلة من شعائر الله، والجمعة ورمضان 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زمان الفاضلة من شعائ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ظيم شعائر الله وأحكامه يكون باحترامها وإج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ها وإظهارها والدعوة إليها، بلا غلو ولا ابت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قدر تعظيم العبد لشعائر الله يكون قدر التقوى في قل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يار قرآني دقيق؛ فإن من لا يعظم شعائر الله لا يتق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كون متقيًا لله حق التقوى من لا يعظم شعيرة الصلاة، فيتهاون بها، أو لا يصليها مع الجماعة في المساجد التي هي أيضًا من شعائ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كون متقيا لله من يسمع المؤذ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قام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م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غمس في له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تح محله للبيع والشراء، ويترك أبواب رح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كون متقيًا لله ومعظمًا لشعائره مَنْ يسخر مِن الذين يقيمو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متقيًا لله ومعظمًا لشعائره مَنْ يستبدل بها شعائر البدعة وال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متقيًا لله ومعظمًا لشعائره مَنْ يعلي في مقابلها مِن شعائر الشيطان وأول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كون معظمًا لكلام الله من يه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لوه أو لا يتحاكم إليه، أو يتأوله بالتأويلات الباطلة التي توافق ه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كون معظمًا لأحكام الله وشعائره من يستبدل بها أحكام البشر وقوان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تعامل معها </w:t>
      </w:r>
      <w:r>
        <w:rPr>
          <w:rFonts w:ascii="Traditional Arabic" w:hAnsi="Traditional Arabic" w:cs="Traditional Arabic"/>
          <w:sz w:val="36"/>
          <w:sz w:val="36"/>
          <w:szCs w:val="36"/>
          <w:rtl w:val="true"/>
        </w:rPr>
        <w:t>وكأنها آراء تعرض للنقاش والأخذ والر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ابلها بالآراء الشاذة والأقوال الضع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عصيان والضلال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إسلام، ومهما ابتغينا العزة بغيره أذل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أرسله الله بالهدى ودين الحق؛ ليظهره على الدين كله ولو كره الم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ليس مجرد علاقة روحية بين العبد وربه؛ بل هو أحوال باطنة، وشعائر ظ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قوي الإيمان وغلبت التقوى في القلوب ظهرت شعائر الدين، ولا يعرف المسلم ولا بلاد الإسلام إلا بإظهار الشعائر؛ كما في الحديث المتفق عليه أ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غزو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يُغِيرُ عِنْدَ صَلاَةِ الْفَجْرِ، فَكَانَ يَسْتَ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سَمِعَ أَذَانًا أَمْسَكَ وَإِلاَّ أَغَ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داء الدين تغيظهم شعائر الله الظاهرة، التي تدل على أهل الإسلام وقوتهم واعتزازهم بدينهم، من الأذان والمساجد والصلاة جماعة فيها، والأمر بالمعروف والنهي عن المنكر، والحجاب، وغيرها، فيحرصون أشد الحرص على زوالها، بالطرق الخبيثة والأساليب الماكرة، كفانا الله شرهم، ووقانا مك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وا ربكم بتعظيم شعائره وأحكامه، وربّوا أولادكم على تعظيمها؛ فإنه الفلاح في الدنيا وا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صلى عليه صلا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ارض اللهم عن آله الطاهرين، وخلفائه الراشد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واجعلهم نصرة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بلادنا وبلاد المسلمين بسوء فأشغله في 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ي،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13:00Z</dcterms:created>
  <dc:creator>د. يوسف بن عبدالله العليوي</dc:creator>
  <dc:description/>
  <dc:language>en-US</dc:language>
  <cp:lastModifiedBy>ahmed</cp:lastModifiedBy>
  <cp:lastPrinted>2021-07-25T10:17:00Z</cp:lastPrinted>
  <dcterms:modified xsi:type="dcterms:W3CDTF">2021-07-25T08:17:00Z</dcterms:modified>
  <cp:revision>5</cp:revision>
  <dc:subject>1/وجوب مقابلة الإحسان بالإحسان 2/أهمية تعظيم الله -سبحانه- 3/من مظاهر تعظيمه -جل جلاله- 4/دور التقوى في تعظيم شعائر الله 5/أمثلة على شعائر الله الظاهرة</dc:subject>
  <dc:title>تعظيم شعائر الله</dc:title>
</cp:coreProperties>
</file>