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ظيم</w:t>
            </w:r>
            <w:r>
              <w:rPr>
                <w:b/>
                <w:b/>
                <w:bCs/>
                <w:rtl w:val="true"/>
              </w:rPr>
              <w:t xml:space="preserve"> </w:t>
            </w:r>
            <w:r>
              <w:rPr>
                <w:rFonts w:cs="Traditional Arabic"/>
                <w:b/>
                <w:b/>
                <w:bCs/>
                <w:rtl w:val="true"/>
              </w:rPr>
              <w:t>شرائع</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والخل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صوص</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ل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نقياد</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w:t>
            </w:r>
            <w:r>
              <w:rPr>
                <w:rFonts w:cs="Traditional Arabic"/>
                <w:b/>
                <w:b/>
                <w:bCs/>
                <w:rtl w:val="true"/>
              </w:rPr>
              <w:t>القرآ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الأصول</w:t>
            </w:r>
            <w:r>
              <w:rPr>
                <w:b/>
                <w:b/>
                <w:bCs/>
                <w:rtl w:val="true"/>
              </w:rPr>
              <w:t xml:space="preserve"> </w:t>
            </w:r>
            <w:r>
              <w:rPr>
                <w:rFonts w:cs="Traditional Arabic"/>
                <w:b/>
                <w:b/>
                <w:bCs/>
                <w:rtl w:val="true"/>
              </w:rPr>
              <w:t>و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عظم</w:t>
            </w:r>
            <w:r>
              <w:rPr>
                <w:b/>
                <w:b/>
                <w:bCs/>
                <w:rtl w:val="true"/>
              </w:rPr>
              <w:t xml:space="preserve">  </w:t>
            </w:r>
            <w:r>
              <w:rPr>
                <w:rFonts w:cs="Traditional Arabic"/>
                <w:b/>
                <w:bCs/>
              </w:rPr>
              <w:t>5</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وحجيته</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ها</w:t>
            </w:r>
            <w:r>
              <w:rPr>
                <w:b/>
                <w:b/>
                <w:bCs/>
                <w:rtl w:val="true"/>
              </w:rPr>
              <w:t xml:space="preserve">  </w:t>
            </w:r>
            <w:r>
              <w:rPr>
                <w:rFonts w:cs="Traditional Arabic"/>
                <w:b/>
                <w:bCs/>
              </w:rPr>
              <w:t>7</w:t>
            </w:r>
            <w:r>
              <w:rPr>
                <w:rFonts w:cs="Traditional Arabic"/>
                <w:b/>
                <w:bCs/>
                <w:rtl w:val="true"/>
              </w:rPr>
              <w:t>/</w:t>
            </w:r>
            <w:r>
              <w:rPr>
                <w:rFonts w:cs="Traditional Arabic"/>
                <w:b/>
                <w:b/>
                <w:bCs/>
                <w:rtl w:val="true"/>
              </w:rPr>
              <w:t>مواق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8</w:t>
            </w:r>
            <w:r>
              <w:rPr>
                <w:rFonts w:cs="Traditional Arabic"/>
                <w:b/>
                <w:bCs/>
                <w:rtl w:val="true"/>
              </w:rPr>
              <w:t>/</w:t>
            </w:r>
            <w:r>
              <w:rPr>
                <w:rFonts w:cs="Traditional Arabic"/>
                <w:b/>
                <w:b/>
                <w:bCs/>
                <w:rtl w:val="true"/>
              </w:rPr>
              <w:t>واق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0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الحمد لله مجير المستجيرين، وأمان الخائفين، وملاذ الحيارى والمساكين، الحمد لله الذي أشرقت لنور وجهه الظلمات، وسالت على الخدود من خشيته العبرات، الحمد لله الذي عم فضله وانتشر، وسبح  بحمده كل مدر وحجر، والصلاة والسلام على خير البشر، الذي فاق حسنه ض</w:t>
      </w:r>
      <w:r>
        <w:rPr>
          <w:rFonts w:ascii="Traditional Arabic" w:hAnsi="Traditional Arabic" w:cs="Traditional Arabic"/>
          <w:sz w:val="36"/>
          <w:sz w:val="36"/>
          <w:szCs w:val="36"/>
          <w:rtl w:val="true"/>
          <w:lang w:bidi="ar-EG"/>
        </w:rPr>
        <w:t>وء</w:t>
      </w:r>
      <w:r>
        <w:rPr>
          <w:rFonts w:ascii="Traditional Arabic" w:hAnsi="Traditional Arabic" w:cs="Traditional Arabic"/>
          <w:sz w:val="36"/>
          <w:sz w:val="36"/>
          <w:szCs w:val="36"/>
          <w:rtl w:val="true"/>
          <w:lang w:bidi="ar-EG"/>
        </w:rPr>
        <w:t xml:space="preserve"> القمر، وسلم عليه الحجر، وحن لفراقه جذع الش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آله الدر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 وزيريه أبي بكر وع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 سائر العشرة الناجين من السُعر، والمهاجرين والأنصار الطُهر، وتابعيهم بإحسان  إلى يوم المستقر، والوقوف بين يدي المليك المقتد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بتقوى الله تكن النجاة يوم الهول، والأمن يوم الفزع، الفوز يوم التغابن، والفلاح يوم الندم، وما على المتقين يوم الدين من حزن، ففي رحمة الله هم فيها خال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كثر الأمور التي يجب على كل طالب جنة أن يربي نفسه على اتباعها والالتزام بها وتعظيمها، ولو تعارضت مع هواه ورغباته وشهواته هي نصوص الشريعة،</w:t>
      </w:r>
      <w:r>
        <w:rPr>
          <w:rFonts w:ascii="Traditional Arabic" w:hAnsi="Traditional Arabic" w:cs="Traditional Arabic"/>
          <w:sz w:val="36"/>
          <w:sz w:val="36"/>
          <w:szCs w:val="36"/>
          <w:rtl w:val="true"/>
        </w:rPr>
        <w:t xml:space="preserve"> لكثرة ما فيها من مكروهات النفوس التي تريد الكسل والبطالة والتلذذ بزينة و زخارف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نصوص الشريعة وأحكامها ما يخالف شهوات بعض الناس وشبهاتهم، وكان تلقيهم لتلك النصوص والأحكام مصحوباً بنوع من التردد والتقاعس مع التثاقل والحرج في صدورهم، هذا إن لم يدفعوا تلك الأحكام الشرعية بالكلية أو يتعسفوا ويتحذلقوا بتأويل نصوص الشرع والتحايل عليها في سبيل تحقيق شبهاتهم وشهواتهم، ومن أكثر الأمور المعينة على الالتزام بنصوص الشريعة والعمل بها ولو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حساب هوى النفوس وحظوظها، هو تعظيم هذه النصوص وتوقيرها في النفوس و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ظيم النصوص إنما يكون بناء على تعظي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علَّمنا هذه النصوص بإرسا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فُ الأمر إنَّما يَشرُفُ بحسب شرف الآمر وتعظيم هذه النصوص متعلق ب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عظَّمتَ النصوص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عظم ربك الذي شرع لك هذه النصوص بوحيه المتمثِّل في الوح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كان العبد أكثر تعظيم للنصوص كلّما كان أكثر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قتضى تعظيم </w:t>
      </w:r>
      <w:r>
        <w:rPr>
          <w:rFonts w:ascii="Traditional Arabic" w:hAnsi="Traditional Arabic" w:cs="Traditional Arabic"/>
          <w:sz w:val="36"/>
          <w:sz w:val="36"/>
          <w:szCs w:val="36"/>
          <w:rtl w:val="true"/>
        </w:rPr>
        <w:t>حرم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w:t>
      </w:r>
      <w:r>
        <w:rPr>
          <w:rFonts w:ascii="Traditional Arabic" w:hAnsi="Traditional Arabic" w:cs="Traditional Arabic"/>
          <w:sz w:val="36"/>
          <w:sz w:val="36"/>
          <w:szCs w:val="36"/>
          <w:rtl w:val="true"/>
        </w:rPr>
        <w:t xml:space="preserve"> بالنصوص الشرعية وتعظيمها وتقديسها والوقوف عند حدو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الاعتناء</w:t>
      </w:r>
      <w:r>
        <w:rPr>
          <w:rFonts w:ascii="Traditional Arabic" w:hAnsi="Traditional Arabic" w:cs="Traditional Arabic"/>
          <w:sz w:val="36"/>
          <w:sz w:val="36"/>
          <w:szCs w:val="36"/>
          <w:rtl w:val="true"/>
        </w:rPr>
        <w:t xml:space="preserve"> بهذه النصوص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مها </w:t>
      </w:r>
      <w:r>
        <w:rPr>
          <w:rFonts w:ascii="Traditional Arabic" w:hAnsi="Traditional Arabic" w:cs="Traditional Arabic"/>
          <w:sz w:val="36"/>
          <w:sz w:val="36"/>
          <w:szCs w:val="36"/>
          <w:rtl w:val="true"/>
        </w:rPr>
        <w:t>على هوى 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ة</w:t>
      </w:r>
      <w:r>
        <w:rPr>
          <w:rFonts w:ascii="Traditional Arabic" w:hAnsi="Traditional Arabic" w:cs="Traditional Arabic"/>
          <w:sz w:val="36"/>
          <w:sz w:val="36"/>
          <w:szCs w:val="36"/>
          <w:rtl w:val="true"/>
        </w:rPr>
        <w:t xml:space="preserve"> على محب</w:t>
      </w:r>
      <w:r>
        <w:rPr>
          <w:rFonts w:ascii="Traditional Arabic" w:hAnsi="Traditional Arabic" w:cs="Traditional Arabic"/>
          <w:sz w:val="36"/>
          <w:sz w:val="36"/>
          <w:szCs w:val="36"/>
          <w:rtl w:val="true"/>
        </w:rPr>
        <w:t>ة صاحبها</w:t>
      </w:r>
      <w:r>
        <w:rPr>
          <w:rFonts w:ascii="Traditional Arabic" w:hAnsi="Traditional Arabic" w:cs="Traditional Arabic"/>
          <w:sz w:val="36"/>
          <w:sz w:val="36"/>
          <w:szCs w:val="36"/>
          <w:rtl w:val="true"/>
        </w:rPr>
        <w:t xml:space="preserve"> لمُنزّلها</w:t>
      </w:r>
      <w:r>
        <w:rPr>
          <w:rFonts w:ascii="Traditional Arabic" w:hAnsi="Traditional Arabic" w:cs="Traditional Arabic"/>
          <w:sz w:val="36"/>
          <w:sz w:val="36"/>
          <w:szCs w:val="36"/>
          <w:rtl w:val="true"/>
        </w:rPr>
        <w:t>، ومشرعها وهو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در ما يَضعُف هذا التعظيم لهذه النصوص بقدر ما يَضعف تعظيم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ره بتعظيم هذه النصوص، والمسلم لا يمكن أن يصل إلى الدرجات العلى وإلى محبة الله إلا بتعظيم هذه النصوص الشرعية، وأن يُقدمها على كل ما يعار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تعظيم النصوص علامات يتضح من خلالها  وسأشير إلى شيءٍ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مسلم المتجرِّد من هواه والمتجرّد من التعصُّب سواءٌ كان تعصُّباً قومياً أو تعصُّباً أرضياً أو تعصُّباً عِرقياً أو تعصُّباً طائفياً أو حتى لو كان تعصُّباً مذهبياً، أن يعلم أنه ليس له خِيارٌ في أن يترك أو يفعل إذا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ر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ر، وكذلك إذا نه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نها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سم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أو قال رسوله فعليك أن ترفع بذلك رأ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متثل إذا سم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أن ترعيَها سمعك وأنْ تُصغي إليها لأن الأمر إمّا أن يكون أمراً تمتثله يعود أجره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نهياً تجتنبه يعود أجر اجتنابه عليك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ما يُحبُّه الله ورسوله؛ وهذه من أعظم العلام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حبة ما يحبه الله ورسوله، تعني محبة الخير، محبة الطاعة، وكراهية المعصية، ولا يتحقق حُبُّ الله ورسوله إل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محبة ليست بالدَّعاوى وليست بإقامة الحفلات والمسيرات، وليست بإقامة الأناشيد والتمثيليات ولا بالأهازيج </w:t>
      </w:r>
      <w:r>
        <w:rPr>
          <w:rFonts w:ascii="Traditional Arabic" w:hAnsi="Traditional Arabic" w:cs="Traditional Arabic"/>
          <w:sz w:val="36"/>
          <w:sz w:val="36"/>
          <w:szCs w:val="36"/>
          <w:rtl w:val="true"/>
        </w:rPr>
        <w:t>والابتهالات</w:t>
      </w:r>
      <w:r>
        <w:rPr>
          <w:rFonts w:ascii="Traditional Arabic" w:hAnsi="Traditional Arabic" w:cs="Traditional Arabic"/>
          <w:sz w:val="36"/>
          <w:sz w:val="36"/>
          <w:szCs w:val="36"/>
          <w:rtl w:val="true"/>
        </w:rPr>
        <w:t xml:space="preserve"> والمُوَشَّحات والموالد التي يزعمون أنها لِحُبِّ الله ورسوله وإنما حب الله ورسوله يكون بامتثال أوامره واجتناب نواهيه وتصديقه فيما أخبر به، وطاعته فيما أمر به، واجتناب ما نهى عنه وز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عبد الله إلا وَفق شر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دليل القاطع لتلك المحبة التي هي من أعظم دلائل تعظيم النصوص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ا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حكم الله ورسوله ولو خالف ذلك هوى النفس، ولو خالف ذلك الأعراف والعا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خالف ذلك ما تميل إليه نفسك وما تجنح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على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تحقَّق لهم الإيمان ولا يحصل لهم الإيمان الصحيح الكامل حتى يُحكِّموا شرع الله في كافة نواحي الحياة، وفي كلِّ ما شجر بينهم وحتى يُحكِّم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شؤ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جدون في أنفسهم حرجاً من حكم الله، بل يرضون ب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يُذعنون لذلك وينقادون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موا بذلك ولا يُكابروه ولا يتردَّدوا أيّ تردُّدٍ في ذلك، فالانقياد لحكم الله والرضى به والاقتناع به وعدم التردد في التسليم له، هو من أعظم العلامات على تعظيم الن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مسلم إذا سمع قال الله وقال رسوله </w:t>
      </w:r>
      <w:r>
        <w:rPr>
          <w:rFonts w:ascii="Traditional Arabic" w:hAnsi="Traditional Arabic" w:cs="Traditional Arabic"/>
          <w:sz w:val="36"/>
          <w:sz w:val="36"/>
          <w:szCs w:val="36"/>
          <w:rtl w:val="true"/>
        </w:rPr>
        <w:t>ارتعدت</w:t>
      </w:r>
      <w:r>
        <w:rPr>
          <w:rFonts w:ascii="Traditional Arabic" w:hAnsi="Traditional Arabic" w:cs="Traditional Arabic"/>
          <w:sz w:val="36"/>
          <w:sz w:val="36"/>
          <w:szCs w:val="36"/>
          <w:rtl w:val="true"/>
        </w:rPr>
        <w:t xml:space="preserve"> فرائ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عن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بل ذلك بصدرٍ رحِبٍ 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رابعة</w:t>
      </w:r>
      <w:r>
        <w:rPr>
          <w:rFonts w:ascii="Traditional Arabic" w:hAnsi="Traditional Arabic" w:cs="Traditional Arabic"/>
          <w:sz w:val="36"/>
          <w:sz w:val="36"/>
          <w:szCs w:val="36"/>
          <w:rtl w:val="true"/>
        </w:rPr>
        <w:t xml:space="preserve"> من العلامات الدالّة على تعظيم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ضب إذا انتُهكت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انْتَقَ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فِي شَيْءٍ يُؤْتَى إِلَيْهِ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نْتَهَكَ حُرُمَاتُ اللَّهِ فَيَنْتَقِمُ 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32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ثق عُرى الإيمان الحبُّ في الله والبغض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والاة في الله والمعاداة في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Pr>
        <w:t>185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تحقَّق تعظيم النصوص الشرعية إلا بأن يحب في الله وأن يبغض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ضب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يكون </w:t>
      </w: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أوامر والنواهي تعبُّداً لله، لا مجرَّد عاداتٍ وتقاليد، تعبُّداً ورِقّا وخضوع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عاناً لأمره، وانقياداً ل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كانة لله وامتثالاً لأمره ذلك لأنه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 لعباد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اري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تعبد الله تعبُّداً وذلاً له وتقرُّباً إليه خوفاً وطمع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 يَبْتَغُونَ إِلَى رَبِّهِمُ الْوَسِيلَةَ أَيُّهُمْ أَقْرَبُ وَيَرْجُونَ رَحْمَتَهُ وَيَخَافُونَ 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ود هذا التعظيم يورثك اتقانا في العبادة وحسن أداء لها بل وخشية أن لا يُتقبَّل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فِ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سّؤال عن حكمة الأوامر ولا النو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عبد إذا سمع قال الله وقال رسوله</w:t>
      </w:r>
      <w:r>
        <w:rPr>
          <w:rFonts w:ascii="Traditional Arabic" w:hAnsi="Traditional Arabic" w:cs="Traditional Arabic"/>
          <w:sz w:val="36"/>
          <w:sz w:val="36"/>
          <w:szCs w:val="36"/>
          <w:rtl w:val="true"/>
        </w:rPr>
        <w:t xml:space="preserve"> يتوقف، و</w:t>
      </w:r>
      <w:r>
        <w:rPr>
          <w:rFonts w:ascii="Traditional Arabic" w:hAnsi="Traditional Arabic" w:cs="Traditional Arabic"/>
          <w:sz w:val="36"/>
          <w:sz w:val="36"/>
          <w:szCs w:val="36"/>
          <w:rtl w:val="true"/>
        </w:rPr>
        <w:t xml:space="preserve">لا يسأل عن الحكمة ولا يقول كيف؟ ولماذا؟ لأن هذا من التنطُّع، ومن التكلُّف والتعمُّق الذي </w:t>
      </w:r>
      <w:r>
        <w:rPr>
          <w:rFonts w:ascii="Traditional Arabic" w:hAnsi="Traditional Arabic" w:cs="Traditional Arabic"/>
          <w:sz w:val="36"/>
          <w:sz w:val="36"/>
          <w:szCs w:val="36"/>
          <w:rtl w:val="true"/>
        </w:rPr>
        <w:t>نهينا عنه</w:t>
      </w:r>
      <w:r>
        <w:rPr>
          <w:rFonts w:ascii="Traditional Arabic" w:hAnsi="Traditional Arabic" w:cs="Traditional Arabic"/>
          <w:sz w:val="36"/>
          <w:sz w:val="36"/>
          <w:szCs w:val="36"/>
          <w:rtl w:val="true"/>
        </w:rPr>
        <w:t>، إذا علمت أن الله خلقك لعبادته فإن الواجب عليك أن تُسلِّم لأمر الله وأن لا تتردَّد سواءٌ عرَفت الحكمة أم لم تعرفها، وإذا آمنت بأن الله حكيم وعليم وخبير فيجب عليك التسليم دون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دُوا مَا فِي أَنْفُسِكُمْ أَوْ تُخْفُوهُ يُحَاسِبْكُمْ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ثوا وبركوا على الرُّكب خوفاً من الله، وتوهُّماً من البعض أن الله سيُكلِّفهم بما لا يُطيقون، لكن سرعان ما انجلى هذا الغم بنزول الآية الكريمة بعد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كَلِّفُ اللَّهُ نَفْسًا إِلَّا وُسْعَهَا لَهَا مَا كَسَبَتْ وَعَلَيْهَا مَا اكْتَ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جاء يُقبِّل الحجر الأسود وهو يعلم أن هذا الحجر لا يقدِّم ولا يُؤخِّر ولا يضر ولا ينفع، لكنه فعل ذلك تأسِّياً و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مرنا الله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قالته المشه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عْلَمُ أَنَّكَ حَجَرٌ لَا تَضُرُّ وَلَا تَنْ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ي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9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علامة الصدق 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أُسر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بيت المقدس ثم عُرج به إلى السماء وأَخبر الناس، تسارع المشركون إلى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ظنوا أنه سيرتد وسوف يرجع، إذا سمع هذا الخبر الذي يرونه مستحيلاً في عقولهم القاصرة، فلما أخبروا أبا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 إلى ما يقول صاحبك، يقول إنه أسر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ج ب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ضرب أكباد الإبل الأشهر حتى نصل إلى</w:t>
      </w:r>
      <w:r>
        <w:rPr>
          <w:rFonts w:ascii="Traditional Arabic" w:hAnsi="Traditional Arabic" w:cs="Traditional Arabic"/>
          <w:sz w:val="36"/>
          <w:sz w:val="36"/>
          <w:szCs w:val="36"/>
          <w:rtl w:val="true"/>
        </w:rPr>
        <w:t xml:space="preserve">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إلى حكمة أبي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اله فقد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م هو يريد أن يتأك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له لأنه صدَّقه في علم الغيب الذي أخبر به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 عند النصوص في الاستدلال وعدم التسرُّع في الفت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تسرُّع في الفتوى قول على الله بغير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عدم تعظيم النصوص،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رن القول على الله بغير علم ب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ذين يتصدَّون للفتاوى، من القائلين على الله بغير علم، مِمَّن يردون النصوص الشرعية ولا يعظّمونها بل يُهينونها ويقدِّمون عليها أقوال الرجال وهذا في غاية الخط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قول عبد الل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شك أن تنزل عليكم حجارة من السماء، أقول لك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ون قال أبو بكر و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قَّص أبا بكر وعمر؟ أبداً، حاشاه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يُهيب بالأمة أن تقدِّم قول الله و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أمر وعلى قول كلِ أحدٍ كائناً مَ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بو بكر رضي الله عنه يُسأل عن 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السُّدُس فلم يَبُتَّ فيه حتى شهد مَن شهد ب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 عن معنى ق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اكِهَةً وَأَ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رضٍ تُقلُّني وأيُّ سماءٍ تُ</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 xml:space="preserve">لِّني إن أنا قل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فتى بغير علم، أو قدّم العقل على الدليل الصحيح الصريح فقد تجرأ على الله، ولم يعظّم شرعه ولا نصوص ش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نصوص الشرع الحنيف لهي على مراتب، و</w:t>
      </w:r>
      <w:r>
        <w:rPr>
          <w:rFonts w:ascii="Traditional Arabic" w:hAnsi="Traditional Arabic" w:cs="Traditional Arabic"/>
          <w:sz w:val="36"/>
          <w:sz w:val="36"/>
          <w:szCs w:val="36"/>
          <w:rtl w:val="true"/>
        </w:rPr>
        <w:t>القرآن الكريم</w:t>
      </w:r>
      <w:r>
        <w:rPr>
          <w:rFonts w:ascii="Traditional Arabic" w:hAnsi="Traditional Arabic" w:cs="Traditional Arabic"/>
          <w:sz w:val="36"/>
          <w:sz w:val="36"/>
          <w:szCs w:val="36"/>
          <w:rtl w:val="true"/>
        </w:rPr>
        <w:t xml:space="preserve"> في مقدمة النصوص الشرعية، إذ </w:t>
      </w:r>
      <w:r>
        <w:rPr>
          <w:rFonts w:ascii="Traditional Arabic" w:hAnsi="Traditional Arabic" w:cs="Traditional Arabic"/>
          <w:sz w:val="36"/>
          <w:sz w:val="36"/>
          <w:szCs w:val="36"/>
          <w:rtl w:val="true"/>
        </w:rPr>
        <w:t>هو المصدر الأول للتشريع، وهو حبل الله المتين، ورأس معجزات النبي الكريم، وصفه منزله بقو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لَكِتَابٌ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تِيهِ الْبَاطِلُ مِنْ بَيْنِ يَدَيْهِ وَلا مِنْ خَلْفِهِ تَنْزِيلٌ مِنْ حَكِيمٍ 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لت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يات القرآن الكريم في غاية الدقة والإحكام، والوضوح والبيان، أحكمها حكيم، وفصَّلها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حْكِمَتْ آيَاتُهُ ثُمَّ فُصِّلَتْ مِنْ لَدُنْ حَكِ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قرآن الكريم أنزله الله على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خرج الناس من الظلمات إلى الن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ابٌ أَنْزَلْنَاهُ إِلَيْكَ لِتُخْرِجَ النَّاسَ مِنَ الظُّلُمَاتِ إِلَى النُّورِ بِإِذْنِ رَبِّهِمْ إِلَى صِرَاطِ الْعَزِيزِ الْحَمِ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هو أصل الأصول وأساسها، منه تنطلق وإليه تعود، وهو أصل حياة الأمة، وسبيل رشدها وعزتها وتحقيق شهادتها على الناس، ولهذا فقد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وصاف عدة تبين طبيعته ووظيفته، وتثبت أهميته ومكانته العظيمة، </w:t>
      </w:r>
      <w:r>
        <w:rPr>
          <w:rFonts w:ascii="Traditional Arabic" w:hAnsi="Traditional Arabic" w:cs="Traditional Arabic"/>
          <w:sz w:val="36"/>
          <w:sz w:val="36"/>
          <w:szCs w:val="36"/>
          <w:rtl w:val="true"/>
        </w:rPr>
        <w:t xml:space="preserve">فوصف بأنه </w:t>
      </w:r>
      <w:r>
        <w:rPr>
          <w:rFonts w:ascii="Traditional Arabic" w:hAnsi="Traditional Arabic" w:cs="Traditional Arabic"/>
          <w:sz w:val="36"/>
          <w:sz w:val="36"/>
          <w:szCs w:val="36"/>
          <w:rtl w:val="true"/>
        </w:rPr>
        <w:t>ر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وح هي سر الحياة، ولا حياة للمسلمين في أي زمان ومكان بدون هذه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ف ب</w:t>
      </w:r>
      <w:r>
        <w:rPr>
          <w:rFonts w:ascii="Traditional Arabic" w:hAnsi="Traditional Arabic" w:cs="Traditional Arabic"/>
          <w:sz w:val="36"/>
          <w:sz w:val="36"/>
          <w:szCs w:val="36"/>
          <w:rtl w:val="true"/>
        </w:rPr>
        <w:t>أنـه شفاء ورحمة للمؤمنين به العاملين به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هدى ل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ه تتحقق الهـداية للتـي هي أقوم في كل أمر من أمو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صف ب</w:t>
      </w:r>
      <w:r>
        <w:rPr>
          <w:rFonts w:ascii="Traditional Arabic" w:hAnsi="Traditional Arabic" w:cs="Traditional Arabic"/>
          <w:sz w:val="36"/>
          <w:sz w:val="36"/>
          <w:szCs w:val="36"/>
          <w:rtl w:val="true"/>
        </w:rPr>
        <w:t>أنه بصائر تبصِّر المتحقق المتخلق بها، فيكون بذلك من المبصرين للحق العامل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بَصَائِرُ مِن رَّبِّكُمْ فَمَنْ أَبْصَرَ فَلِنَفْسِهِ وَمَنْ عَمِيَ فَ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ـه نور وضياء؛ به تستضيء العقول وتستنير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جَعَلْ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 نَّهْدِي بِهِ مَن نَّشـَـاءُ مِنْ عِبَا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مصادر </w:t>
      </w:r>
      <w:r>
        <w:rPr>
          <w:rFonts w:ascii="Traditional Arabic" w:hAnsi="Traditional Arabic" w:cs="Traditional Arabic"/>
          <w:sz w:val="36"/>
          <w:sz w:val="36"/>
          <w:szCs w:val="36"/>
          <w:rtl w:val="true"/>
        </w:rPr>
        <w:t>التشريع الإسلامي</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 xml:space="preserve">لسنة </w:t>
      </w:r>
      <w:r>
        <w:rPr>
          <w:rFonts w:ascii="Traditional Arabic" w:hAnsi="Traditional Arabic" w:cs="Traditional Arabic"/>
          <w:sz w:val="36"/>
          <w:sz w:val="36"/>
          <w:szCs w:val="36"/>
          <w:rtl w:val="true"/>
        </w:rPr>
        <w:t>المط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النبوي  الشر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تتبوّأ </w:t>
      </w:r>
      <w:r>
        <w:rPr>
          <w:rFonts w:ascii="Traditional Arabic" w:hAnsi="Traditional Arabic" w:cs="Traditional Arabic"/>
          <w:sz w:val="36"/>
          <w:sz w:val="36"/>
          <w:szCs w:val="36"/>
          <w:rtl w:val="true"/>
        </w:rPr>
        <w:t>مكان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زلة رفيعة</w:t>
      </w:r>
      <w:r>
        <w:rPr>
          <w:rFonts w:ascii="Traditional Arabic" w:hAnsi="Traditional Arabic" w:cs="Traditional Arabic"/>
          <w:sz w:val="36"/>
          <w:sz w:val="36"/>
          <w:szCs w:val="36"/>
          <w:rtl w:val="true"/>
        </w:rPr>
        <w:t>، فهي الأصل الثاني بعد القرآن الكريم، والتطبيق العملي لما جاء فيه، وهي الكاشفة لغوامضه، المجلية لمعانيه، الشارحة لألفاظه ومبانيه، وإذا كان القرآن قد وضع القواعد والأسس العامة للتشريع والأحكام، فإن السنة قد عنيت بتفصيل هذه القواعد، وبيان تلك الأسس، وتفريع الجزئيات على الكليات، ولذا فإنه لا يمكن للدين أن يكتمل ولا للشريعة أن تتم إلا بأخذ السنة جنباً إلى جنب مع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الآيات المتكاثرة والأحاديث المتواترة آمرة ب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جاج بسنته والعمل بها، إضافة إلى ما ورد من إجماع الأمة وأقوال الأئمة في إثبات حجيتها ووجوب الأخذ ب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السنة المطهرة حجة باتفاق العلماء سواء منها ما كان على سبيل البيان للقرآن أو على سبيل الاستقلال، وقد دلت الأدلة المستفيضة من القرآن والسنة على وجوب 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ذير من مخالفة أمره ونهيه عليه الصلاة وال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د إلى الله هو الرجوع إلى كتابه، والرد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وع إليه في حياته وإلى سنته بعد م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عل 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 من مخالف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ــور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لا أن أمره حجة ولازم لما توعد على مخالفته ب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زُّهْ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لَّهِ الرِّسَالَةُ، وَ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غُ، وَعَلَيْنَا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ه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آيات وجوب الرجوع إلى السنة والاحتجاج بها، فعَنْ عَبْدِ اللَّهِ بن مسعود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الْوَاشِمَاتِ وَالْمُ</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شِ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نَمِّصَاتِ وَالْمُتَفَلِّجَاتِ لِلْ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يِّرَاتِ خَلْقَ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امْرَأَةً مِنْ بَنِي أَسَدٍ يُقَالُ لَهَا أُمُّ يَعْقُ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لَغَنِي عَنْكَ أَنَّكَ لَعَنْتَ كَيْتَ وَكَ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ي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 xml:space="preserve">أَلْعَنُ مَنْ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 فِي كِتَ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رَأْتُ مَا بَيْنَ اللَّوْحَيْنِ فَمَا وَجَدْتُ فِيهِ مَا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نْتِ قَرَأْتِيهِ لَقَدْ وَجَدْتِيهِ أَمَا قَرَأْ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آتَاكُمْ الرَّسُولُ فَخُذُوهُ وَمَا نَهَاكُمْ عَنْهُ فَانْتَهُو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نَهَ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رَى أَهْلَكَ يَفْعَلُ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هَبِي فَانْظُرِي فَذَهَبَتْ فَنَظَرَتْ فَلَمْ تَرَ مِنْ حَاجَتِهَا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كَذَلِكَ مَا جَامَعْتُ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45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39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م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يمن كما جاء في حديث الْحَارِثِ بْنِ عَمْرٍو عَنْ رِجَالٍ مِنْ أَصْحَابِ مُعَاذٍ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مُعَاذًا إِلَى الْيَمَنِ فَ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ضِي بِمَا فِي كِتَ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فِي كِتَابِ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كُنْ 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تَهِدُ رَأْيِ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وَفَّقَ رَسُ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12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ما الأحاديث الدالة على وجوب اتباع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ذير من الاعراض عنها</w:t>
      </w:r>
      <w:r>
        <w:rPr>
          <w:rFonts w:ascii="Traditional Arabic" w:hAnsi="Traditional Arabic" w:cs="Traditional Arabic"/>
          <w:sz w:val="36"/>
          <w:sz w:val="36"/>
          <w:szCs w:val="36"/>
          <w:rtl w:val="true"/>
        </w:rPr>
        <w:t xml:space="preserve"> فكثيرة، منها عَنْ الْمِقْدَامِ بْنِ مَعْدِي كَرِبَ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ي أُوتِيتُ الْكِتَابَ وَمِثْلَهُ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شِكُ رَجُلٌ شَبْعَانُ عَلَى أَرِيكَ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هَذَا الْقُرْآنِ فَمَا وَجَدْتُمْ فِيهِ مِنْ حَلَالٍ فَأَحِلُّ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جَدْتُمْ فِيهِ مِنْ حَرَامٍ فَحَرِّمُو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9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رجل شبعان، يحذر بهذا القول من مخالفة السنن التي سنها مما ليس له من القرآن ذكر على ما ذهبت إليه الخوارج والروافض، فإنهم تمثلوا بظاهر القرآن وتركوا السنن التي قد ضمنت بيان الكتاب فتحيروا وضلوا، وأراد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ئ على أريكته 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أصحاب الترفه والدعة الذين لزموا البيوت ولم يطلبوا العلم من مظ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عِرْبَاضِ بْنِ سَارِيَةَ قَالَ 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بِسُنَّتِي وَسُنَّةِ الْخُلَفَاءِ الرَّاشِدِينَ الْمَهْدِيِّينَ عَضُّوا عَلَيْهَا بِالنَّوَاجِذِ</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26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خطب في حج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يئس أن يعبد بأرض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رضي أن يطاع فيما سوى ذلك مما تحترقون من أمركم، فاحذروا إني تركت فيكم ما إن اعتصمتم به فلن تضلو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ة نب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w:t>
      </w:r>
      <w:r>
        <w:rPr>
          <w:rFonts w:ascii="Traditional Arabic" w:hAnsi="Traditional Arabic" w:cs="Traditional Arabic"/>
          <w:sz w:val="36"/>
          <w:sz w:val="36"/>
          <w:szCs w:val="36"/>
          <w:rtl w:val="true"/>
        </w:rPr>
        <w:t xml:space="preserve">الحاكم </w:t>
      </w:r>
      <w:r>
        <w:rPr>
          <w:rFonts w:cs="Traditional Arabic" w:ascii="Traditional Arabic" w:hAnsi="Traditional Arabic"/>
          <w:sz w:val="36"/>
          <w:szCs w:val="36"/>
          <w:rtl w:val="true"/>
        </w:rPr>
        <w:t>(</w:t>
      </w:r>
      <w:r>
        <w:rPr>
          <w:rFonts w:cs="Traditional Arabic" w:ascii="Traditional Arabic" w:hAnsi="Traditional Arabic"/>
          <w:sz w:val="36"/>
          <w:szCs w:val="36"/>
        </w:rPr>
        <w:t>3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متعمداً، فليتبوأ بيتاً في النار، ومَن ردَّ حديثاً عني، فليتبوأ بيتاً في النار، ومَن ردَّ حديثاً بلغه عني فأنا مخاصمه يوم القيامة، وإذا بلغكم عني حديث، ولَم تعرفوه، فقولوا الله أع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اني في الكبير</w:t>
      </w:r>
      <w:r>
        <w:rPr>
          <w:rFonts w:cs="Traditional Arabic" w:ascii="Traditional Arabic" w:hAnsi="Traditional Arabic"/>
          <w:sz w:val="36"/>
          <w:szCs w:val="36"/>
          <w:rtl w:val="true"/>
        </w:rPr>
        <w:t>(</w:t>
      </w:r>
      <w:r>
        <w:rPr>
          <w:rFonts w:cs="Traditional Arabic" w:ascii="Traditional Arabic" w:hAnsi="Traditional Arabic"/>
          <w:sz w:val="36"/>
          <w:szCs w:val="36"/>
        </w:rPr>
        <w:t>61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لغه عني حديث، فكذب به، فقد كذب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والذي حدث 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براني في الأوسط </w:t>
      </w:r>
      <w:r>
        <w:rPr>
          <w:rFonts w:cs="Traditional Arabic" w:ascii="Traditional Arabic" w:hAnsi="Traditional Arabic"/>
          <w:sz w:val="36"/>
          <w:szCs w:val="36"/>
          <w:rtl w:val="true"/>
        </w:rPr>
        <w:t>(</w:t>
      </w:r>
      <w:r>
        <w:rPr>
          <w:rFonts w:cs="Traditional Arabic" w:ascii="Traditional Arabic" w:hAnsi="Traditional Arabic"/>
          <w:sz w:val="36"/>
          <w:szCs w:val="36"/>
        </w:rPr>
        <w:t>75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أن يكذبني رجل وهو متكئ على أريكته، يبلغه الحديث ع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هذا وهات ما في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يعلى في المسند </w:t>
      </w:r>
      <w:r>
        <w:rPr>
          <w:rFonts w:cs="Traditional Arabic" w:ascii="Traditional Arabic" w:hAnsi="Traditional Arabic"/>
          <w:sz w:val="36"/>
          <w:szCs w:val="36"/>
        </w:rPr>
        <w:t>181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ت السنة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فصيل</w:t>
      </w:r>
      <w:r>
        <w:rPr>
          <w:rFonts w:ascii="Traditional Arabic" w:hAnsi="Traditional Arabic" w:cs="Traditional Arabic"/>
          <w:sz w:val="36"/>
          <w:sz w:val="36"/>
          <w:szCs w:val="36"/>
          <w:rtl w:val="true"/>
        </w:rPr>
        <w:t xml:space="preserve"> وبيان ل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د أ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نزل الكتاب تبياناً ل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سبحانه أنه لم يغادر شيئاً من أمر الدين لم يتضمن بيانه الكتاب، إلا أن البيان على ضر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جلي تناوله الذكر ن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بيان خفي اشتمل عليه معنى التلاوة ضمناً، فما كان من هذا الضرب كان تفصيل بيانه موكول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جمع بين الكتاب والسنة فقد استوفي وجهي الب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 xml:space="preserve">صنف الإمام أحمد كتاباً في 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فيه على من احتج بظاهر القرآن في معارضة سن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احتجاج بها و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 وتقدست أسم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عل</w:t>
      </w:r>
      <w:r>
        <w:rPr>
          <w:rFonts w:ascii="Traditional Arabic" w:hAnsi="Traditional Arabic" w:cs="Traditional Arabic"/>
          <w:sz w:val="36"/>
          <w:sz w:val="36"/>
          <w:szCs w:val="36"/>
          <w:rtl w:val="true"/>
        </w:rPr>
        <w:t>ى محمد</w:t>
      </w:r>
      <w:r>
        <w:rPr>
          <w:rFonts w:ascii="Traditional Arabic" w:hAnsi="Traditional Arabic" w:cs="Traditional Arabic"/>
          <w:sz w:val="36"/>
          <w:sz w:val="36"/>
          <w:szCs w:val="36"/>
          <w:rtl w:val="true"/>
        </w:rPr>
        <w:t xml:space="preserve"> كتابه </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 xml:space="preserve">الهدى والنور لمن اتبعه، وجعل رسوله الدال على ما أراد من ظاهره وباطنه، وما قصد له الكتاب،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عبر عن كتاب الله الدال على معان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رفن أحداً منكم أتاه عني حديث وهو متكئ في أريك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لوا علي به قرآنا، وما جاءكم عني من خير قلت به أو لَم أقله، فأنا أقوله، وما آتاكم عني من شر، فأنا لا أقول ال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87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جعل القرآن العظيم ربيع قلوبنا ونور أبصارنا وزاد  مسيرنا ورفيق دربنا، اللهم ارفعنا به الدرجات، وأسكنا به الجنات، وكفر عنا به السيئات، وامح به عنا الزلات، أنك سميع قريب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استغفر الله لي ولكم ولسائر المسلمين إنه هو الغفور الرحي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مرسلين، نبينا محمد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إن سلف الأم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ضربوا أروع الأمثلة في تعظيم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ازوا في ذلك المضمار القدح المعلى وقصب السبق، لقد كانت النصوص الشرعية و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ثر في قلوب الناس ولها وقع في</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يندر أن تجد لها أث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ت تقرأ من قبل ولها آثار 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بب هو قلب الذي يقرأ ونسبة التعظيم فيه، وكيف تربى وكيف رُبىِّ ب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د الناس إجلالاً ل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من اكتسب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د سئل عن أيوب السختياني</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حدثتكم عن أحد إلا و أيوب أفض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ج حجتين فكنت أرم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م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ة في معايشة أهل العلم والفضل والأدب والخلق الم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أسمع منه غير أنه إ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ى حتى أخضل، فلما رأيت منه ما رأيت وإجلا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صعب بن عب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الك إ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غير لونه وينحني حتى يصعب ذلك على جلس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 يوماً في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رأيتم ما رأيت؛ لما أنكرتم علي ما ترون، لقد كنت أرى محمد بن المنكدر، وكان سيد القراء لا نكاد نسأله عن حديث أبداً إلا ويبكي حتى نرحمه، ولقد كنت أرى جعفر بن محمد، وكان كثير الدعابة والتبسم؛ فإذا ذكر عن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فر لونه، وما رأيته يحد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طهارة، ولقد اختلفت إليه زما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ليست مشهداً ولا مشهدين ولا موقفاً ولا موق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نت أراه إلا على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صلياً، وإما صامتاً، وإما يقرأ القرآن، ولا يتكلم فيما لا يعنيه، وكان من العلماء والعباد الذين يخشو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عبد الرحمن بن القاسم ي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ظر إلى لونه كأنه نزف من الدم، وقد جف لسانه في فمه هي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نت آتي عامر بن عبد الله بن الزبير فإذا ذكر عن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حتى لا يبقى في عينيه د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أيت الزهري، وكان من أهنأ الناس وأقربهم، فإذا ذُكر عن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ما عرفك ولا عرف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نت آتي صفوان بن سليم وكان من المتعبدين المجتهدين؛ فإ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فلا يزال يبكي حتى يقوم الناس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حاديث لها وقع في النفوس، ولها مكانة وه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هؤلاء العلماء من تربيتهم لتلاميذهم أنهم يشعرون المتلقي بعظمة العلم الذي يتلقاه وأهميته؛ فقد روى ابن أبي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ان بن عيين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عطاء بن السائ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ني أبو عبد الرحمن السلمي القرآن، وكان إذا قرأ عليه أحدنا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ذت علم الله، قد أخذت علم الله، فليس أحدٌ اليوم أفضل منك إلا بعملك، ثم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هُ بِعِلْمِهِ وَالْمَلائِكَةُ يَشْهَدُونَ وَكَفَى بِاللَّهِ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علم يقول للم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العلم الذي تأخذه واعرف قدره ومنز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للعلم تأثير عظيم في نفوس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شريح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تِلَ فَهُوَ بِخَيْرِ النَّظَرَيْنِ إِمَّا أَنْ يُعْقَلَ وَإِمَّا أَنْ يُقَادَ أَهْلُ الْقَتِ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ـابن أبي ذ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خذ ب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صدري وصاح كثيراً، ونال من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خذ به؟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 به، وذلك الفرض علي وعلى كل من سمعه، إن الله اختار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فهداهم به وعلى يديه؛ فعلى الخلق أن يتبعوه طائعين أو داخرين لا مخرج لمسلم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حمد بن أحمد البلخي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الشيخ ابن أبي شريح في طريق، فأتاه إنسان في بعض تلك الجبال،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مرأتي ولدت لستة شهور، ف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ولدي أو ليس بول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ولد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لد للفرا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مت الزوجة عندك، وما دامت الزوجية قائمة فهي فراشك، فعا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 بذلك،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قول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مقت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غزو، وسل عليه السيف، فأكببنا عليه و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ل لا يدري ما يقول، اعذره، تلطفنا معه حتى سلم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الى انتصار السلف للسنة، أراد البلخي أن يقاتل هذا الذي ردّ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بين أظهرنا ممن ينتسب الى الاسلام ويقول بأعظم من هذا عن حديث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للنصوص هيبة عندهم، وتعظيم النص والتسليم له كان أمراً معروفاً عندهم، وقد يحتاج أحياناً العالِم لشيء من التأديب لبعض هؤلاء المعت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معاوية الضرير يحدث هارون الرشيد بحديث أبي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تج آدم و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 الحاض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هذا وبين آدم وموسى ما بي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ثب هارو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ثك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رض بك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كت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أبو إسماعيل الصاب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ينبغي للمرء أن يعظم أخب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ابلها بالقبول والتسليم والتصديق، وينكر أشد الإنكار على من يسلك فيها غير هذا الطريق الذي سلكه هارون الرش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ن اعترض على الخبر الصحيح الذي سمعه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ريق الإنكار له والابتعاد عنه، ولم يت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قبول كما يجب أن يتلقى جميع ما يرد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قيدة أصحاب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إلى واقع المسلمين الآن، يرى ما يدمي القلب، ويورث الح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بسبب ما قد يقع فيه الكثير من المسلمين تجاه النصوص الشرعية، من جفاء للنص، وهجران للسنة، بل ومعارضة النص الشرعي المعصوم بمعقول أو ذوق أو قياس أو سي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فليتق الله أولئك القوم، فإنه والله يخشى على هؤلاء أن يكون لهم نصيب من هذا الوعيد الشديد في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حْذَرِ الَذِينَ يُخَالِفُونَ عَنْ أَمْرِهِ أَن تُصِيبَهُمْ فِتْنَةٌ أَوْ يُصِيبَهُمْ عَذَابٌ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جبت لقوم عرفوا الإسناد وصحته ويذهبون إلى رأ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يَحْذَرِ الَذِينَ يُخَالِفُونَ عَنْ أَمْرِهِ أَن تُصِيبَهُمْ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الفتنة ؟ الفتنة الشرك، لعله إذا ردّ بعض قوله، أن يقع في قلبه شيء من الزيغ فيه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ن من الأسباب الخفية لما يتعرض له المسلمون في هذه الأيام من تسليط للعدو عليهم، ومن ضعف أمرهم، وذهاب ريحهم، وتخبطهم في أودية المشرق والمغرب، هو بعدهم عن تعظيم الوحيين واتباع نورهما، والرضا بهما شرعا وحكما ومنهجا في الحياة، فلا عجب أن يذهب الله بمهابتنا وسطوتنا في قلوب أعدائنا، فما بعد قوة الوحيين من قوة، وما بعدهما من دولة، ومهما تعاطى المسلمون من أسباب القوة والريادة، ولم يأخذوا بتعظيم الوحيين، فلن يقوم لهما قائمة، ولن يجدوا غير ذيل الركب، حيث المهانة، وذلك لأن الذي أهانهم هو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أبرم لهذه الأمة أمر رشد يعز فيه أهل طاعتك، ويذل فيه أهل معصيتك، ويؤمر فيه بالمعروف، وينهى فيه عن المنكر، وتطبق فيه شرائع الدين، إنك على كل شيء قدير، وبالإجابة جدير، وآخر دعوانا أن 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مِنَ الخَيْرِ كُلِّهُ ؛ عَاجِلِهِ وَآجِلِهِ، مَا عَلِمْتُ مِنْهُ وَمَا لَمْ أَعْلَمْ، وَأَعُوذُ بِكَ مِنْ الشَّرِّ كُلِّهُ عَاجِلِهِ وَآجِلِهِ، مَا عَلِمْتُ مِنْهُ وَمَا لَمْ أَعْ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إِنِّي أَسْأَلُكَ مِنْ خَيْرِ مَا سَأَلَكَ عَبْدُكَ وَنَبِيُّكَ محمد، وَأَعُوذُ بِكَ مِنْ شَرِّ مَا اسْتَعَاذَ بِكَ مِنْهُ عَبْدُكَ وَنَبِيُّ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ي أَسْأَلُكَ الجَنَّة، وَمَا قَرَّبَ إِلَيْهَا مِنْ قَوْلٍ أَوْ عَمَلٍ، وَأَعُوذُ بِكَ مِنَ النَّارِ وَمَا قَرَّبَ إِلَيْهَا مِنْ قَوْلٍ أَوْ عَمَلٍ، وَأَسْأَلُكَ أَنْ تَجْعَلَ كُلَّ قَضَاءٍ قَضَيْتَهُ لِي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قْسِمْ لَنَا مِنْ خَشْيَتِكَ مَا تَحُولُ بِهِ بَيْنَنَا وَبَيْنَ مَعَاصِيكَ، وَمِنْ طَاعَتِكَ مَا تُبَلِّغْنَا بِهِ جَنَّتَكَ، وَمِنَ اليَقِينِ مَا تُهَوِّنُ بِهِ عَلَيْنَا مَصَائِبَ الدُّنْيَا، اللَّهُمَّ مَتِّعْنَا بِأَسْمَاعِنَا، وَأَبْصَارِنَا، وَقُوَّا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وجِبَاتِ رَحْمَتِكَ، وَعَزَائِمَ مَغْفِرَتِكَ، وَالسَّلامَةَ مِنْ كُلِّ إثْمٍ، وَالغَنِيمَةَ مِنْ كُلِّ بِرِّ، وَالفَوْزَ بِالجَنَّةِ، وَالنَّجَا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دَعْ لَنَا ذَنْبًا إِلاَّ غَفَرْتَهُ، وَلا هَمًّا إِلاَّ فَرَّجْتَهُ، وَلا دَيْنًا إِلاَّ قَضَيْتَهُ، وَلا مَرِيضاً إِلاَّ شَفَيْتَهُ، وَلا مُبْتَلَى إِلاَّ عَافَيْتَهُ، وَلا ضَالاً إِلاَّ هَدَيْتَهُ، وَلا غَائِباً إِلاَّ رَدَدْتَهُ، وَلا مَظْلُوماً إِلاَّ نَصَرْتَهُ، وَلا أَسِيراً إِلاَّ فَكَكْتَهُ، وَلا مَيِّتاً إِلاَّ رَحِمْتَهُ، وَلا حَاجَةً لَنَا فِيهَا صَلاحٌ وَلَكَ فِيهَا رِضاً إِلاَّ قَضَيْتَهَا وَيَسَّرْتَهَا بِفَضْلِ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أَعِنِّي وَلا تُعِنْ عَلَيَّ، وَانْصُرْنِي وَلا تَنْصُرْ عَلَيَّ، وَامْكُرْ لِي وَلا تَمْكُرْ عَلَيَّ، وَاهْدِنِي وَيَسِّرِ الهُدَى إِلَيَّ، وَانْصُرْنِي عَلَى مَنْ بَغَى عَ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rHeight w:val="48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p>
        </w:tc>
      </w:tr>
      <w:tr>
        <w:trPr>
          <w:trHeight w:val="866"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r>
              <w:rPr>
                <w:sz w:val="36"/>
                <w:sz w:val="36"/>
                <w:szCs w:val="36"/>
                <w:rtl w:val="true"/>
              </w:rPr>
              <w:t xml:space="preserve"> </w:t>
            </w:r>
          </w:p>
        </w:tc>
      </w:tr>
      <w:tr>
        <w:trPr>
          <w:trHeight w:val="23" w:hRule="atLeast"/>
        </w:trPr>
        <w:tc>
          <w:tcPr>
            <w:tcW w:w="1259" w:type="dxa"/>
            <w:tcBorders>
              <w:top w:val="single" w:sz="4" w:space="0" w:color="000000"/>
              <w:left w:val="double" w:sz="4" w:space="0" w:color="000000"/>
              <w:right w:val="double" w:sz="4" w:space="0" w:color="000000"/>
            </w:tcBorders>
            <w:vAlign w:val="center"/>
          </w:tcPr>
          <w:p>
            <w:pPr>
              <w:pStyle w:val="Normal"/>
              <w:snapToGrid w:val="false"/>
              <w:spacing w:before="0" w:after="0"/>
              <w:jc w:val="both"/>
              <w:rPr>
                <w:rFonts w:cs="Traditional Arabic"/>
                <w:sz w:val="36"/>
                <w:szCs w:val="36"/>
              </w:rPr>
            </w:pPr>
            <w:r>
              <w:rPr>
                <w:rFonts w:cs="Traditional Arabic"/>
                <w:sz w:val="36"/>
                <w:szCs w:val="36"/>
                <w:rtl w:val="true"/>
              </w:rPr>
            </w:r>
          </w:p>
        </w:tc>
        <w:tc>
          <w:tcPr>
            <w:tcW w:w="5323" w:type="dxa"/>
            <w:tcBorders>
              <w:top w:val="single" w:sz="4" w:space="0" w:color="000000"/>
              <w:right w:val="double" w:sz="4" w:space="0" w:color="000000"/>
            </w:tcBorders>
            <w:vAlign w:val="center"/>
          </w:tcPr>
          <w:p>
            <w:pPr>
              <w:pStyle w:val="Normal"/>
              <w:snapToGrid w:val="false"/>
              <w:spacing w:before="0" w:after="0"/>
              <w:jc w:val="both"/>
              <w:rPr>
                <w:rFonts w:cs="Traditional Arabic"/>
                <w:sz w:val="36"/>
                <w:szCs w:val="36"/>
              </w:rPr>
            </w:pPr>
            <w:r>
              <w:rPr>
                <w:rFonts w:cs="Traditional Arabic"/>
                <w:sz w:val="36"/>
                <w:szCs w:val="36"/>
                <w:rtl w:val="true"/>
              </w:rPr>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لتوجيري</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raditional Arabic"/>
      <w:color w:val="000000"/>
      <w:sz w:val="36"/>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الباب Char"/>
    <w:basedOn w:val="Style14"/>
    <w:qFormat/>
    <w:rPr>
      <w:rFonts w:cs="mylotus1;Times New Roman"/>
      <w:bCs/>
      <w:spacing w:val="2"/>
      <w:sz w:val="32"/>
      <w:szCs w:val="44"/>
      <w:lang w:val="en-US" w:bidi="ar-SA"/>
    </w:rPr>
  </w:style>
  <w:style w:type="character" w:styleId="Char1">
    <w:name w:val="تخريج آية أو حديث Char"/>
    <w:basedOn w:val="Style14"/>
    <w:qFormat/>
    <w:rPr>
      <w:rFonts w:cs="mylotus1;Times New Roman"/>
      <w:spacing w:val="2"/>
      <w:w w:val="90"/>
      <w:sz w:val="24"/>
      <w:szCs w:val="22"/>
    </w:rPr>
  </w:style>
  <w:style w:type="character" w:styleId="CharChar">
    <w:name w:val="الفقرة Char Char"/>
    <w:basedOn w:val="Style14"/>
    <w:qFormat/>
    <w:rPr>
      <w:rFonts w:cs="mylotus1;Times New Roman"/>
      <w:sz w:val="32"/>
      <w:szCs w:val="32"/>
    </w:rPr>
  </w:style>
  <w:style w:type="character" w:styleId="CharChar1">
    <w:name w:val="أسود Char Char"/>
    <w:basedOn w:val="CharChar"/>
    <w:qFormat/>
    <w:rPr/>
  </w:style>
  <w:style w:type="character" w:styleId="Char2">
    <w:name w:val="نص حاشية سفلية Char"/>
    <w:basedOn w:val="Style14"/>
    <w:qFormat/>
    <w:rPr>
      <w:rFonts w:ascii="Calibri" w:hAnsi="Calibri" w:eastAsia="Calibri" w:cs="Traditional Arabic"/>
    </w:rPr>
  </w:style>
  <w:style w:type="character" w:styleId="Char3">
    <w:name w:val="رأس صفحة Char"/>
    <w:basedOn w:val="Style14"/>
    <w:qFormat/>
    <w:rPr>
      <w:sz w:val="24"/>
      <w:szCs w:val="24"/>
    </w:rPr>
  </w:style>
  <w:style w:type="character" w:styleId="Char4">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7">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8">
    <w:name w:val="الفقرة"/>
    <w:basedOn w:val="Normal"/>
    <w:qFormat/>
    <w:pPr>
      <w:spacing w:lineRule="exact" w:line="484"/>
      <w:ind w:left="0" w:right="0" w:hanging="0"/>
      <w:jc w:val="both"/>
    </w:pPr>
    <w:rPr>
      <w:rFonts w:cs="mylotus1;Times New Roman"/>
      <w:sz w:val="32"/>
      <w:szCs w:val="32"/>
    </w:rPr>
  </w:style>
  <w:style w:type="paragraph" w:styleId="Style19">
    <w:name w:val="أسود"/>
    <w:basedOn w:val="Style18"/>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58:00Z</dcterms:created>
  <dc:creator>الفريق العلمي - ملتقى الخطباء</dc:creator>
  <dc:description/>
  <cp:keywords/>
  <dc:language>en-US</dc:language>
  <cp:lastModifiedBy>ahmed</cp:lastModifiedBy>
  <cp:lastPrinted>2011-04-02T16:45:00Z</cp:lastPrinted>
  <dcterms:modified xsi:type="dcterms:W3CDTF">2013-11-27T08:09:00Z</dcterms:modified>
  <cp:revision>5</cp:revision>
  <dc:subject>1/نصوص الشريعة تربية للنفس على الانقياد  2/وجوب تعظيم النصوص الشرعية  3/علامات تعظيم النصوص الشرعية  4/القرآن هو أصل الأصول ويجب أن يعظم  5/مكانة الحديث النبوي وحجيته  6/وجوب اتباع السنة والتحذير من الإعراض عنها  7/مواقف من تعظيم السلف للسنة النبوية  8/واقع المسلمين اليوم تجاه النصوص الشرعية</dc:subject>
  <dc:title>تعظيم شرائع الدين بين السلف والخلف</dc:title>
</cp:coreProperties>
</file>