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س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ك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4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َد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وا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ح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در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خْرُ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صُر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َ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ص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نّ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إ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م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ات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8:00Z</dcterms:created>
  <dc:creator>الشيخ  د. خالد بن علي الغامدي</dc:creator>
  <dc:description/>
  <dc:language>en-US</dc:language>
  <cp:lastModifiedBy>Admin</cp:lastModifiedBy>
  <cp:lastPrinted>2011-04-02T16:45:00Z</cp:lastPrinted>
  <dcterms:modified xsi:type="dcterms:W3CDTF">2016-11-07T06:12:00Z</dcterms:modified>
  <cp:revision>3</cp:revision>
  <dc:subject>1/ وجوب تعظيم جناب النبي -صلى الله وعليه وسلم- وسنته الشريفة 2/ من أعظم وأكبر الشواهد على تعظيم مقام النبي 3/ أهمية اتباع السنة 4/ من صور الأعراض عن السنة النبوية 5/ وجوب تقديس الشعائر الزمنية والمكانية 6/  جريمة اعتداء الحوثي على مكة.</dc:subject>
  <dc:title>تعظيم سنة النبي -صلى الله عليه وسلم-</dc:title>
</cp:coreProperties>
</file>