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ظيم</w:t>
            </w:r>
            <w:r>
              <w:rPr>
                <w:b/>
                <w:b/>
                <w:bCs/>
                <w:rtl w:val="true"/>
                <w:lang w:bidi="ar-EG"/>
              </w:rPr>
              <w:t xml:space="preserve"> </w:t>
            </w:r>
            <w:r>
              <w:rPr>
                <w:rFonts w:cs="Traditional Arabic"/>
                <w:b/>
                <w:b/>
                <w:bCs/>
                <w:rtl w:val="true"/>
                <w:lang w:bidi="ar-EG"/>
              </w:rPr>
              <w:t>حرمة</w:t>
            </w:r>
            <w:r>
              <w:rPr>
                <w:b/>
                <w:b/>
                <w:bCs/>
                <w:rtl w:val="true"/>
                <w:lang w:bidi="ar-EG"/>
              </w:rPr>
              <w:t xml:space="preserve"> </w:t>
            </w:r>
            <w:r>
              <w:rPr>
                <w:rFonts w:cs="Traditional Arabic"/>
                <w:b/>
                <w:b/>
                <w:bCs/>
                <w:rtl w:val="true"/>
                <w:lang w:bidi="ar-EG"/>
              </w:rPr>
              <w:t>دم</w:t>
            </w:r>
            <w:r>
              <w:rPr>
                <w:b/>
                <w:b/>
                <w:bCs/>
                <w:rtl w:val="true"/>
                <w:lang w:bidi="ar-EG"/>
              </w:rPr>
              <w:t xml:space="preserve"> </w:t>
            </w:r>
            <w:r>
              <w:rPr>
                <w:rFonts w:cs="Traditional Arabic"/>
                <w:b/>
                <w:b/>
                <w:bCs/>
                <w:rtl w:val="true"/>
                <w:lang w:bidi="ar-EG"/>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كثرة</w:t>
            </w:r>
            <w:r>
              <w:rPr>
                <w:b/>
                <w:b/>
                <w:bCs/>
                <w:rtl w:val="true"/>
                <w:lang w:bidi="ar-EG"/>
              </w:rPr>
              <w:t xml:space="preserve"> </w:t>
            </w:r>
            <w:r>
              <w:rPr>
                <w:rFonts w:cs="Traditional Arabic"/>
                <w:b/>
                <w:b/>
                <w:bCs/>
                <w:rtl w:val="true"/>
                <w:lang w:bidi="ar-EG"/>
              </w:rPr>
              <w:t>القت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هوان</w:t>
            </w:r>
            <w:r>
              <w:rPr>
                <w:b/>
                <w:b/>
                <w:bCs/>
                <w:rtl w:val="true"/>
                <w:lang w:bidi="ar-EG"/>
              </w:rPr>
              <w:t xml:space="preserve"> </w:t>
            </w:r>
            <w:r>
              <w:rPr>
                <w:rFonts w:cs="Traditional Arabic"/>
                <w:b/>
                <w:b/>
                <w:bCs/>
                <w:rtl w:val="true"/>
                <w:lang w:bidi="ar-EG"/>
              </w:rPr>
              <w:t>دماء</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كثرة</w:t>
            </w:r>
            <w:r>
              <w:rPr>
                <w:b/>
                <w:b/>
                <w:bCs/>
                <w:rtl w:val="true"/>
                <w:lang w:bidi="ar-EG"/>
              </w:rPr>
              <w:t xml:space="preserve"> </w:t>
            </w:r>
            <w:r>
              <w:rPr>
                <w:rFonts w:cs="Traditional Arabic"/>
                <w:b/>
                <w:b/>
                <w:bCs/>
                <w:rtl w:val="true"/>
                <w:lang w:bidi="ar-EG"/>
              </w:rPr>
              <w:t>القتل</w:t>
            </w:r>
            <w:r>
              <w:rPr>
                <w:b/>
                <w:b/>
                <w:bCs/>
                <w:rtl w:val="true"/>
                <w:lang w:bidi="ar-EG"/>
              </w:rPr>
              <w:t xml:space="preserve"> </w:t>
            </w:r>
            <w:r>
              <w:rPr>
                <w:rFonts w:cs="Traditional Arabic"/>
                <w:b/>
                <w:b/>
                <w:bCs/>
                <w:rtl w:val="true"/>
                <w:lang w:bidi="ar-EG"/>
              </w:rPr>
              <w:t>في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دم</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عقوبات</w:t>
            </w:r>
            <w:r>
              <w:rPr>
                <w:b/>
                <w:b/>
                <w:bCs/>
                <w:rtl w:val="true"/>
                <w:lang w:bidi="ar-EG"/>
              </w:rPr>
              <w:t xml:space="preserve"> </w:t>
            </w:r>
            <w:r>
              <w:rPr>
                <w:rFonts w:cs="Traditional Arabic"/>
                <w:b/>
                <w:b/>
                <w:bCs/>
                <w:rtl w:val="true"/>
                <w:lang w:bidi="ar-EG"/>
              </w:rPr>
              <w:t>سفك</w:t>
            </w:r>
            <w:r>
              <w:rPr>
                <w:b/>
                <w:b/>
                <w:bCs/>
                <w:rtl w:val="true"/>
                <w:lang w:bidi="ar-EG"/>
              </w:rPr>
              <w:t xml:space="preserve"> </w:t>
            </w:r>
            <w:r>
              <w:rPr>
                <w:rFonts w:cs="Traditional Arabic"/>
                <w:b/>
                <w:b/>
                <w:bCs/>
                <w:rtl w:val="true"/>
                <w:lang w:bidi="ar-EG"/>
              </w:rPr>
              <w:t>دمه</w:t>
            </w:r>
            <w:r>
              <w:rPr>
                <w:b/>
                <w:b/>
                <w:bCs/>
                <w:rtl w:val="true"/>
                <w:lang w:bidi="ar-EG"/>
              </w:rPr>
              <w:t xml:space="preserve"> </w:t>
            </w:r>
            <w:r>
              <w:rPr>
                <w:rFonts w:cs="Traditional Arabic"/>
                <w:b/>
                <w:b/>
                <w:bCs/>
                <w:rtl w:val="true"/>
                <w:lang w:bidi="ar-EG"/>
              </w:rPr>
              <w:t>بغير</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توب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فك</w:t>
            </w:r>
            <w:r>
              <w:rPr>
                <w:b/>
                <w:b/>
                <w:bCs/>
                <w:rtl w:val="true"/>
                <w:lang w:bidi="ar-EG"/>
              </w:rPr>
              <w:t xml:space="preserve"> </w:t>
            </w:r>
            <w:r>
              <w:rPr>
                <w:rFonts w:cs="Traditional Arabic"/>
                <w:b/>
                <w:b/>
                <w:bCs/>
                <w:rtl w:val="true"/>
                <w:lang w:bidi="ar-EG"/>
              </w:rPr>
              <w:t>دم</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بغير</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قتل</w:t>
            </w:r>
            <w:r>
              <w:rPr>
                <w:b/>
                <w:b/>
                <w:bCs/>
                <w:rtl w:val="true"/>
                <w:lang w:bidi="ar-EG"/>
              </w:rPr>
              <w:t xml:space="preserve"> </w:t>
            </w:r>
            <w:r>
              <w:rPr>
                <w:rFonts w:cs="Traditional Arabic"/>
                <w:b/>
                <w:b/>
                <w:bCs/>
                <w:rtl w:val="true"/>
                <w:lang w:bidi="ar-EG"/>
              </w:rPr>
              <w:t>أسامة</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زيد</w:t>
            </w:r>
            <w:r>
              <w:rPr>
                <w:b/>
                <w:b/>
                <w:bCs/>
                <w:rtl w:val="true"/>
                <w:lang w:bidi="ar-EG"/>
              </w:rPr>
              <w:t xml:space="preserve"> </w:t>
            </w:r>
            <w:r>
              <w:rPr>
                <w:rFonts w:cs="Traditional Arabic"/>
                <w:b/>
                <w:b/>
                <w:bCs/>
                <w:rtl w:val="true"/>
                <w:lang w:bidi="ar-EG"/>
              </w:rPr>
              <w:t>لكافر</w:t>
            </w:r>
            <w:r>
              <w:rPr>
                <w:b/>
                <w:b/>
                <w:bCs/>
                <w:rtl w:val="true"/>
                <w:lang w:bidi="ar-EG"/>
              </w:rPr>
              <w:t xml:space="preserve"> </w:t>
            </w:r>
            <w:r>
              <w:rPr>
                <w:rFonts w:cs="Traditional Arabic"/>
                <w:b/>
                <w:b/>
                <w:bCs/>
                <w:rtl w:val="true"/>
                <w:lang w:bidi="ar-EG"/>
              </w:rPr>
              <w:t>بعدما</w:t>
            </w:r>
            <w:r>
              <w:rPr>
                <w:b/>
                <w:b/>
                <w:bCs/>
                <w:rtl w:val="true"/>
                <w:lang w:bidi="ar-EG"/>
              </w:rPr>
              <w:t xml:space="preserve"> </w:t>
            </w:r>
            <w:r>
              <w:rPr>
                <w:rFonts w:cs="Traditional Arabic"/>
                <w:b/>
                <w:b/>
                <w:bCs/>
                <w:rtl w:val="true"/>
                <w:lang w:bidi="ar-EG"/>
              </w:rPr>
              <w:t>نطق</w:t>
            </w:r>
            <w:r>
              <w:rPr>
                <w:b/>
                <w:b/>
                <w:bCs/>
                <w:rtl w:val="true"/>
                <w:lang w:bidi="ar-EG"/>
              </w:rPr>
              <w:t xml:space="preserve"> </w:t>
            </w:r>
            <w:r>
              <w:rPr>
                <w:rFonts w:cs="Traditional Arabic"/>
                <w:b/>
                <w:b/>
                <w:bCs/>
                <w:rtl w:val="true"/>
                <w:lang w:bidi="ar-EG"/>
              </w:rPr>
              <w:t>الشهادتين</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عظات</w:t>
            </w:r>
            <w:r>
              <w:rPr>
                <w:b/>
                <w:b/>
                <w:bCs/>
                <w:rtl w:val="true"/>
                <w:lang w:bidi="ar-EG"/>
              </w:rPr>
              <w:t xml:space="preserve"> </w:t>
            </w:r>
            <w:r>
              <w:rPr>
                <w:rFonts w:cs="Traditional Arabic"/>
                <w:b/>
                <w:b/>
                <w:bCs/>
                <w:rtl w:val="true"/>
                <w:lang w:bidi="ar-EG"/>
              </w:rPr>
              <w:t>والعبر</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إقدام</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سفك</w:t>
            </w:r>
            <w:r>
              <w:rPr>
                <w:b/>
                <w:b/>
                <w:bCs/>
                <w:rtl w:val="true"/>
                <w:lang w:bidi="ar-EG"/>
              </w:rPr>
              <w:t xml:space="preserve"> </w:t>
            </w:r>
            <w:r>
              <w:rPr>
                <w:rFonts w:cs="Traditional Arabic"/>
                <w:b/>
                <w:b/>
                <w:bCs/>
                <w:rtl w:val="true"/>
                <w:lang w:bidi="ar-EG"/>
              </w:rPr>
              <w:t>دم</w:t>
            </w:r>
            <w:r>
              <w:rPr>
                <w:b/>
                <w:b/>
                <w:bCs/>
                <w:rtl w:val="true"/>
                <w:lang w:bidi="ar-EG"/>
              </w:rPr>
              <w:t xml:space="preserve"> </w:t>
            </w:r>
            <w:r>
              <w:rPr>
                <w:rFonts w:cs="Traditional Arabic"/>
                <w:b/>
                <w:b/>
                <w:bCs/>
                <w:rtl w:val="true"/>
                <w:lang w:bidi="ar-EG"/>
              </w:rPr>
              <w:t>أخيه</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تاجرة</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ولياء</w:t>
            </w:r>
            <w:r>
              <w:rPr>
                <w:b/>
                <w:b/>
                <w:bCs/>
                <w:rtl w:val="true"/>
                <w:lang w:bidi="ar-EG"/>
              </w:rPr>
              <w:t xml:space="preserve"> </w:t>
            </w:r>
            <w:r>
              <w:rPr>
                <w:rFonts w:cs="Traditional Arabic"/>
                <w:b/>
                <w:b/>
                <w:bCs/>
                <w:rtl w:val="true"/>
                <w:lang w:bidi="ar-EG"/>
              </w:rPr>
              <w:t>المقتول</w:t>
            </w:r>
            <w:r>
              <w:rPr>
                <w:b/>
                <w:b/>
                <w:bCs/>
                <w:rtl w:val="true"/>
                <w:lang w:bidi="ar-EG"/>
              </w:rPr>
              <w:t xml:space="preserve"> </w:t>
            </w:r>
            <w:r>
              <w:rPr>
                <w:rFonts w:cs="Traditional Arabic"/>
                <w:b/>
                <w:b/>
                <w:bCs/>
                <w:rtl w:val="true"/>
                <w:lang w:bidi="ar-EG"/>
              </w:rPr>
              <w:t>بدمه</w:t>
            </w:r>
            <w:r>
              <w:rPr>
                <w:b/>
                <w:b/>
                <w:bCs/>
                <w:rtl w:val="true"/>
                <w:lang w:bidi="ar-EG"/>
              </w:rPr>
              <w:t xml:space="preserve"> </w:t>
            </w:r>
            <w:r>
              <w:rPr>
                <w:rFonts w:cs="Traditional Arabic"/>
                <w:b/>
                <w:b/>
                <w:bCs/>
                <w:rtl w:val="true"/>
                <w:lang w:bidi="ar-EG"/>
              </w:rPr>
              <w:t>ومغالاته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دي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4"/>
            <w:bookmarkStart w:id="22" w:name="OLE_LINK3"/>
            <w:r>
              <w:rPr>
                <w:rFonts w:cs="Traditional Arabic"/>
                <w:b/>
                <w:b/>
                <w:bCs/>
                <w:rtl w:val="true"/>
                <w:lang w:bidi="ar-EG"/>
              </w:rPr>
              <w:t>خالد</w:t>
            </w:r>
            <w:r>
              <w:rPr>
                <w:b/>
                <w:b/>
                <w:bCs/>
                <w:rtl w:val="true"/>
                <w:lang w:bidi="ar-EG"/>
              </w:rPr>
              <w:t xml:space="preserve"> </w:t>
            </w:r>
            <w:r>
              <w:rPr>
                <w:rFonts w:cs="Traditional Arabic"/>
                <w:b/>
                <w:b/>
                <w:bCs/>
                <w:rtl w:val="true"/>
                <w:lang w:bidi="ar-EG"/>
              </w:rPr>
              <w:t>الشايع</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راقبوه، واعلموا أنكم ملاقوه، وأن الله سائلُنا عن كل ما اقترفت أيدينا، من صغير وكبير، فأما من تاب وآمن وعمل صالحا فعسى أن يكون من 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تل في آخر الزمن يكثر بين الناس حتى لا يدري القاتل فيما قتل، ولا المقتول فيما 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لبخاري ومسلم من حديث ابن مسعود وأبي موسى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لأيامًا ينزل فيها الجهل، ويرفع فيها العلم، ويكثر فيها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مسلم في صحيحه من حديث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يأتين على الناس زمان لا يدري القاتل في أي شيء قتل، ولا يدري المقتول في أي شيء 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تكاثرت النصوص الشرعية في التحذير من الوقوع في أعراض الناس، فضلاً عن دمائهم وأروا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ذاب هذه الأمة في الدنيا هو القتل، أخرج أبو داود من حديث أبي موسى مرفوعً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تي هذه أمة مرحومة ليس عليها عذاب في الآخرة، إنما عذابها في الدنيا الفتن والزلازل والقتل والبل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من الحديث جملة الأمة، لا أنها لا تعذب كلها في الآخرة، كما نص على ذلك في أحاديث 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أبو نعيم في الحلية من حديث عبد الله بن يزيد الأنصاري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عذاب هذه الأمة في الدنيا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 ما يقضى بين الناس فيه يوم القيامة هو الدماء، كما أخرج الشيخان من حديث ابن مسعود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قضى بين الناس يوم القيامة في 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ظرنا لمن يقتل على هذه المعمورة نجد أن أغلبهم من المسلمين، وأنهم يقتلون لأنهم مسلمون، وهذا ابتلاء من الله وتمحيص لمن شاء من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بْتَلِيَ اللّهُ مَا فِي صُدُورِكُمْ وَلِيُمَحَّصَ مَا فِي قُلُوبِكُمْ وَ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هذا هو الشأن، ولكن الشأن أن يقوم المسلمون بقتل بعضهم بعضًا من غير ما جرم إلا التأويلات الفاسدة، والآراء المنح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رخص دم المسلم حتى هذه الدرجة، أفلا نعلم أن دم المسلم عظيم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لترمذي من حديث عبد الله بن عمر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رج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لطبراني من حديث جند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أَنْ لا يَحُولَنَّ بَيْنَهُ وَبَيْنَ الْجَنَّةِ مِلْءُ كَفٍّ مِنْ دَمٍ يُهْرِيقُهُ، كَأَنَّمَا يَذْبَحُ دَجَاجَةً، كُلَّمَا تَقَدَّمَ لِبَابٍ مِنْ أَبْوَابِ الْجَنَّةِ حَالَ بَيْنَهُ وَ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لبخاري من حديث عبد الله بن عمر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المؤمن في فسحة من دينه ما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لبخاري من قو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طات الأمور التي لا مخرج لمن أوقع نفسه فيها سفك الدم الحرام بغير 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لإمام أحمد والحاكم وصححه، ووافقه الذهبي، من حديث معاوي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ذنب عسى الله أن يغفره إلا أن الرجل يموت مشركًا، أو يقتل مؤمنًا متعم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ؤم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اتل من أبغض الناس إلى الله، أخرج البخاري في صحيحه من حديث ابن عباس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ض الناس إلى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حد في الحرم، ومبتغ في الإسلام سنة الجاهلية، ومطّلب دم امرىء بغير حق ليهريق د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صلى الله عليه وسلم أن أبغض الناس إلى الله هؤلاء الثلاثة، وذلك؛ لأن الفساد إما في الدين وإما في الدنيا، فأعظم فساد الدنيا قتل النفوس بغير حق، ولهذا كان أكبر الكبائر بعد فساد الدين الذي هو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مة التوحيد لها شأن عظيم لا يجوز خرق حرمتها إلا بدليل شرعي متفق على صحته ومعناه، أخرج البخاري ومسلم من حديث عبد الله ابن مسعود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يشهد أن لا إله إلا الله، وأني رسول الله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يب الزاني، والنفس بالنفس، والتارك لدينه المفارق ل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جرد رفع السلاح على المسلم من كبائر الذنوب، وهو علامة على عدم دخول رافع السلاح على إخوانه المسلمين في جماعتهم، أخرج البخاري ومسلم من حديث ابن عم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علينا السلاح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تال المسلم طريق النار، أخرج مسلم في صحيحه من حديث أبي بك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تقى المسلمان وحمل أحدهما على أخيه السلاح، فهما على جرف جهنم، فإذا قتل أحدهما صاحبه دخلاه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يحين عن أبي بك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تقى المسلمان بسيفيهما فقتل أحدهما صاحبه فالقاتل والمقتول في النار،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القاتل فما بال المقتو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حريصًا على قتل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في دار المهلة التي ينفع المسلم فيها التوبة والحوبة، فكل ذنب يستطيع المرء أن يتحلل من صاحبة إلا القتل، فإنه يزهق روحه، ولا يلتقيان إلا عند الملك الديان أفتراه يعفو عنه، وأخرج الترمذي من حديث ابن عباس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يء المقتول بالقاتل يوم القيامة ناصيته ورأسه بيده وأوداجه تشخب دمً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هذا فيم قتلني؟ حتى يدنيه من العر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ذنا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في قصة أسامة بن زيد عبرة عظيمة من تأملها، فإنه يتبين له عظيم حرمة هذه الكلمة، أخرج مسلم في صحيحه من حديث المقداد بن الأسود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لقيت رجلًا من الكفار فقاتلني فضرب إحدى يدي بالسيف فقطعها ثم لاذ مني بشج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ت لله، أفأقتله يا رسول الله بعد أن قال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يا رسول الله إنه قد قطع يدي؟ ثم قال ذلك بعد أن قطعها أفأقت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له فإن قتلته فإنه بمنزلتك قبل أن تقتله، وإنك بمنزلته قبل أن يقول كلمته التي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مسلم في صحيحه من حديث جندب بن عبد الله الب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عث إلى عسعس بن سلامة زمن فتنة بن الزب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مع لي نفرًا من إخوانك، حتى أحدثهم فبعث رسولًا إليهم، فلما اجتمعوا جاء جندب وعليه برنس أصف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وا بما كنتم تحدثون به حتى دار الحديث، فلما دار الحديث إليه حسر البرنس عن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تيتكم ولا أريد أن أخبركم عن نبيكم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بعثًا من المسلمين إلى قوم من المشركين، وأنهم التقوا فكان رجل من المشركين إذا شاء أن يقصد إلى رجل من المسلمين قصد له فقتله، وإن رجلًا من المسلمين قصد غفل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حدث أنه أسامة بن زيد، فلما رفع عليه الس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قتله، فجاء البشي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فأخبره حتى أخبره خبر الرجل كيف صنع فدعاه فسأ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تل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جع في المسلمين وقتل فلانًا وفلانًا، وسمى له نفرًا، وإني حملت عليه، فلما رأى الس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تل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صنع بلا إله إلا الله إذا جاءت يوم القي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ستغفر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صنع بلا إله إلا الله إذا جاءت يوم القي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لا يزيده على أن يقول كيف تصنع بلا إله إلا الله إذا جاء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في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متعو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قتلته بعد ما قال لا إله إلا الله؟ قال فما زال يكررها علي حتى تمنيت أني لم أكن أسلمت قبل ذ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في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قلت يا رسول الله إنما قالها خوفًا من السل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شققت عن قلبه حتى تعلم أقالها أم لا فما زال يكررها علي حتى تمنيت أني أسلمت يومئذ، قال 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والله لا أقتل مسلمًا حتى يقتله ذو البطين، يعني أس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ألم يق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 الدِّينُ كُلُّهُ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تلنا حتى لا تكون فتنة، وأنت وأصحابك تريدون أن تقاتلوا حتى تكون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بن ماجة في سننه من حديث عمران بن الحص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عث جيشًا من المسلمين إلى المشركين، فلما لقوهم قاتلوهم قتالًا شديدًا، فمنحوهم أكتافهم، فحمل رجل من لحمتي على رجل من المشركين بالرمح، فلما غش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إني مسلم فطعنه فقتله،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ك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ذي صنعت؟ مرة أو مرتين، فأخبره بالذي صنع،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شققت عن بطنه، فعلمت ما في قل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شققت بطنه لكنت أعلم ما في قل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نت قبلت ما تكلم به ولا أنت تعلم ما في قل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كت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لبث إلا يسيرًا حتى مات فدفناه، فأصبح على ظهر الأرض،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عدوا نبشه فدفناه، ثم أمرنا غلماننا يحرسونه، فأصبح على ظهر الأرض،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غلمان نعسوا فدفناه، ثم حرسناه بأنفسنا، فأصبح على ظهر الأرض، فألقيناه في بعض تلك الشع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رض لتقبل من هو شر منه، ولكن الله أحب أن يريكم تعظيم حرمة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لبخاري ومسلم من حديث أبي ب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في حج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زمان قد استدار كهيئته يوم خلق الله السماوات والأرض، السنة اثنا عشر شهرًا منها أربعة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متواليات ذو القعدة وذو الحجة والمحرم، ورجب مضر الذي بين جمادي وشعبا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وم ه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يوم النحر؟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هر ه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ذا الحجة؟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لد ه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سكت حتى ظننا أنه سيسميه بغير اس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البلدة؟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دماءكم وأموالكم، وأحس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راضكم، عليكم حرام كحرمة يومكم هذا، في شهركم هذا، في بلدكم هذا، وستلقون ربكم فيسألكم عن أعمالكم، ألا لا ترجعوا بعدي ضلالًا يضرب بعضكم رقاب بعض، ألاهل بلغت، ألا ليبلغ الشاهد منكم الغائب، فلعل من يبلغه يكون أوعى له من بعض من س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 سمع ولا يزال يسمع يوميًا أخبار القتل على توافه الأمور، فرجل يقتل سبعة من المسلمين، من موظفي التعليم، لقرار نقل، وآخر يطعن أمه، وثالث يرمي أباه بطلقات نارية، ورابعة يقتل زميله في العمل، وذاك يغدر بصاحبه لشهوة أو حفنة 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قول الناس عن ما سمعنا من التحذير والتشنيع من قتل النفس المعص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متأمل في تلك الوقائع يرى أن لها أسبابًا ظ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خوف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ة الأفلام السينمائية للعنف و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ير الأصحاب وأصدقاء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عرات القبلية، والعصبية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 المفرط، وعدم كظم الغ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نتشار القتل أخرج لنا المتاجرة بالدماء، وذلك في المغالات في الديات، حتى بلغت عشرات الملايين، وكأنهم يبيعون ويتاجرون بدم المقتول، وهذا الفعل مع مافيه من الخسة والدناءة، هو محرم شرعا بهذه ال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على ولي الدم أن يعفو عن القاتل لوجه الله، وابتغاء الثواب من الله، فإن أبى فلا يغالي في الدية، ويكون قصده من الدية نفع الورثة لكونهم محتاجين، أو نفع الميت بعمل خيري، أما أن يغالى في الدية من أجل التكسب منها، ثم يقوم أولياء القاتل بشحذ الناس واستجدائهم، فلا ينبغي هذا، وعلى المسئولين منع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 المسلمين، وأعذنا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 شباب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 المستضعف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1:00Z</dcterms:created>
  <dc:creator>الشيخ خالد الشايع</dc:creator>
  <dc:description/>
  <dc:language>en-US</dc:language>
  <cp:lastModifiedBy>Admin</cp:lastModifiedBy>
  <cp:lastPrinted>2011-04-02T16:45:00Z</cp:lastPrinted>
  <dcterms:modified xsi:type="dcterms:W3CDTF">2016-02-22T13:15:00Z</dcterms:modified>
  <cp:revision>4</cp:revision>
  <dc:subject>1/كثرة القتل في آخر الزمان 2/ هوان دماء المسلمين وكثرة القتل فيهم 3/ وجوب تعظيم دم المسلم وبعض عقوبات سفك دمه بغير حق 4/ وجوب التوبة من سفك دم المسلم بغير حق 5/ قصة قتل أسامة بن زيد لكافر بعدما نطق الشهادتين وما فيها من العظات والعبر 6/ أسباب إقدام المسلم على سفك دم أخيه المسلم 7/ متاجرة بعض أولياء المقتول بدمه ومغالاتهم في ديته</dc:subject>
  <dc:title>تعظيم حرمة دم المسلم </dc:title>
</cp:coreProperties>
</file>