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ات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ل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دمي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7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د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خ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2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6-03-29T12:46:00Z</dcterms:modified>
  <cp:revision>3</cp:revision>
  <dc:subject>1/ أهمية تعظيم المحرمات 2/ ما المقصود بتعظيم المحرمات؟ 3/  حال الناس تجاه حرمات الله 4/  السبيل إلى تعظيم حرمات الله وتعظيم قدر الله 5/ تعظيم رسولنا صلى الله عليه وسلم لحرمات الله 6/  من أعظم حرمات الله ما كان متعلقا بحقوق الآدميين</dc:subject>
  <dc:title>تعظيم حرمات الله</dc:title>
</cp:coreProperties>
</file>