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عظيم</w:t>
            </w:r>
            <w:r>
              <w:rPr>
                <w:b/>
                <w:b/>
                <w:bCs/>
                <w:rtl w:val="true"/>
                <w:lang w:bidi="ar-EG"/>
              </w:rPr>
              <w:t xml:space="preserve"> </w:t>
            </w:r>
            <w:r>
              <w:rPr>
                <w:rFonts w:cs="Traditional Arabic"/>
                <w:b/>
                <w:b/>
                <w:bCs/>
                <w:rtl w:val="true"/>
                <w:lang w:bidi="ar-EG"/>
              </w:rPr>
              <w:t>النص</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نص</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للنص</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ناس</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عظموا</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واجب</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لصوص</w:t>
            </w:r>
            <w:r>
              <w:rPr>
                <w:b/>
                <w:b/>
                <w:bCs/>
                <w:rtl w:val="true"/>
                <w:lang w:bidi="ar-EG"/>
              </w:rPr>
              <w:t xml:space="preserve"> </w:t>
            </w:r>
            <w:r>
              <w:rPr>
                <w:rFonts w:cs="Traditional Arabic"/>
                <w:b/>
                <w:b/>
                <w:bCs/>
                <w:rtl w:val="true"/>
                <w:lang w:bidi="ar-EG"/>
              </w:rPr>
              <w:t>النص</w:t>
            </w:r>
            <w:r>
              <w:rPr>
                <w:b/>
                <w:b/>
                <w:bCs/>
                <w:rtl w:val="true"/>
                <w:lang w:bidi="ar-EG"/>
              </w:rPr>
              <w:t xml:space="preserve"> </w:t>
            </w:r>
            <w:r>
              <w:rPr>
                <w:rFonts w:cs="Traditional Arabic"/>
                <w:b/>
                <w:b/>
                <w:bCs/>
                <w:rtl w:val="true"/>
                <w:lang w:bidi="ar-EG"/>
              </w:rPr>
              <w:t>الن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11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قٌّ مِنْ حُقُوقِ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زِمٌ مِنْ لَوَازِمِ مَحَبَّتِهِ، إِذَا اسْتَقَرَّ فِي الْقَلْبِ أَثْمَرَ الِانْقِيَادَ وَالطَّاعَ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هِ يَتَمَايَزُ أَهْلُ الْإِيمَانِ عَنْ أَرْبَابِ النِّفَاقِ، هُوَ مُؤَشِّرٌ عَلَى تَجَذُّرِ التَّقْوَى، وَبُرْهَانٌ عَلَى بَشَاشَةِ الْإِيمَانِ فِي الْقُلُوبِ، وَيَبْقَى هُوَ الْأَمْرُ الْمُتَّفَقُ عَلَيْهِ عِنْدَ حُصُولِ الِاخْتِلَافَاتِ، وَتَعَدُّدِ الرُّؤَى وَالِاتِّجَاهَ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تَعْظِيمُ النَّصِّ النَّبَوِيِّ؛ فَلَا يَسَعُ كُلَّ مُسْلِمٍ رَضِيَ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بِيًّا وَرَسُولًا إِلَّا التَّوْقِيرُ وَالْإِجْلَالُ وَالتَّسْلِيمُ لِنَبِيِّهِ 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عْظِيمَ النَّصِّ النَّبَوِيِّ هُوَ فِي الْحَقِيقَةِ تَعْظِيمٌ لِمَنْ صَدَرَ عَنْهُ هَذَا الْ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ؤْمِنُوا بِاللَّهِ وَرَسُولِهِ وَتُعَزِّرُوهُ وَتُوَقِّ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نَّصُّ النَّبَوِيُّ وَالْخَبَرُ الْمُحَمَّدِيُّ كَيْفَ يَتَلَقَّاهُ الْمُؤْمِ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لَقَّاهُ بِالْحَفَاوَةِ فَلَا يَسْتَهِينُ بِهِ، وَبِالِامْتِثَالِ فَلَا يُعْرِضُ عَنْهُ، وَبِالْحُبِّ فَلَا يَكْرَهُ الْمُؤْمِنُ شَيْئًا مِمَّا جَاءَ بِهِ رَسُولُ اللَّهِ 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لَقَّاهُ أَيْضًا بِالتَّحَاكُمِ إِلَيْهِ، وَالرِّضَا بِهِ، وَاعْتِقَادِ أَنَّهُ الْأَكْمَلُ وَالْأَهْدَى، فَلَا يُعَارِضُ النَّصَّ النَّبَوِيَّ بِتَعْلِيلَاتٍ عَقْلِيَّةٍ، وَلَا تَأْوِيلَاتٍ تَعَسُّفِيَّةٍ، وَلَا إِيرَادَاتٍ فَلْسَفِيَّةٍ، بَلْ يُعَظِّمُ الْخَبَرَ الْمُحَمَّدِيَّ بِاسْتِشْعَارِ أَنَّهُ وَحْيٌ مِنَ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يَنْطِقُ عَنِ الْ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وَ إِلَّا وَحْيٌ يُوحَ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قَدْرِ إِيمَانِ الْعَبْدِ وَحُبِّهِ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قِيرِهِ وَإِجْلَالِهِ تَكُونُ حَفَاوَتُهُ وَتَعْظِيمُهُ لِجَنَابِهِ وَلِكَلَا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نَقْتَرِبُ مِنْ سِيَرِ سَلَفِنَا وَصَالِحِي أُمَّتِنَا نَرَى صُوَرًا بَرَّاقَةً، وَلَوْحَاتٍ وَضَّاءَةً، فِي تَعْظِيمِ النَّصِّ النَّبَوِيِّ، لَقَدْ كَانَ هَذَا الْجِيلُ الْفَرِيدُ أَتَمَّ الْأُمَّةِ حَفَاوَةً وَأَدَبًا مَعَ النَّصِّ النَّبَوِيِّ، كَا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ةُ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تَمَيُّزٌ فِي ذَلِكَ، وَأَخْبَارُهُمْ يَعِزُّ نَظِيرُهَا وَتَكْرَا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كُنِ الْوَاحِدُ يَتَلَقَّى الْقَوْلَ النَّبَوِيَّ عَلَى أَنَّهُ كَمٌّ مَعْرِفِيٌّ أَوْ تَكْدِيسٌ ثَقَافِيٌّ، أَوْ ذَوْقٌ أَدَبِيٌّ، وَلَكِنْ كَانَ يَتَلَقَّاهُ بِاسْتِشْعَارِ أَنَّهُ نُورٌ، فَلَا تَسَلْ بَعْدَ ذَلِكَ عَنْ عَمَلِهِ وَتَشَبُّثِهِ بِهَذَا النُّو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نُفُوسُهُمْ تَتَشَوَّفُ وَتَتَشَوَّقُ لِلْكَلِمَاتِ النَّبَوِيَّةِ، وَتَتَحَيَّنُهَا بِشَغَفٍ وَنَهَمٍ، فَكَانَتْ فِيهِمْ خَصْلَةُ سُرْعَةِ الِاسْتِجَابَةِ وَالِامْتِثَ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ي كَلِمَاتٍ مُخْتَصَرَاتٍ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عْلَمُونَ مَا أَعْلَمُ لَضَحِكْتُمْ قَلِيلًا وَلَبَكَيْتُمْ كَثِيرًا، وَلَخَرَجْتُمْ إِلَى الصُّعُدَاتِ تَجْأَرُونَ إِلَى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هِيَ عِبَارَاتٌ مَعْدُودَاتٌ، وَلَكِنَّهَا لَمْ تَكُنْ مُجَرَّدَ كَلِمَاتٍ تَذْهَبُ فِي الْهَوَاءِ، فَكَيْفَ كَانَ وَقْعُ هَذِهِ الْجُمْلَةِ الْقَصِيرَةِ عَلَى نُفُوسِ أَصْحَابِ النَّبِيِّ صَلَّى اللَّهُ عَلَيْهِ وَسَلَّمَ؟ لَقَدْ غَطَّوْا رُؤُوسَهُمْ وَلَهُمْ خَنِينٌ مِنَ الْبُكَ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قُلُوبُ الَّتِي امْتَلَأَتْ تَعْظِيمًا وَطَاعَةً وَاسْتِجَابَةً لِلنَّصِّ النَّبَوِيِّ هِيَ الَّتِي أَثَّرَتْ بَعْدَ أَنْ تَأَثَّرَتْ، وَرَبَّتْ بَعْدَ أَنْ تَرَبَّتْ، وَأَصْبَحَ خَبَرُهُمْ سَلَفًا وَمَثَلًا لِمَنْ بَعْدَ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مَدْرَسَةِ عَبْدِ اللَّهِ بْنِ عُمَرَ فِي الِاقْتِفَاءِ وَالتَّأَسِّي، وَمَا أَرْوَعَ الْحَدِيثَ عَنِ ابْنِ عُمَ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مِعَ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الشَّابُّ الْيَافِ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شِيرُ إِلَى بَابٍ مِنْ أَبْوَابِ الْمَسْجِدِ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رَكْنَا هَذَا الْبَابَ لِلنِّسَ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مُجَرَّدُ عَرْضٍ وَاقْتِرَاحٍ، وَلَيْسَ أَمْرًا مُلْزِمًا، فَكَيْفَ اسْتَجَابَ عَبْدُ اللَّهِ بْنُ عُمَرَ لِ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تَرَكْنَا هَذَا الْبَابَ لِ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سْتِجَابَتُهُ كَالتَّ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دْخُلْ عَبْدُ اللَّهِ بْنُ عُمَرَ مِنْ هَذَا الْبَابِ حَتَّى مَاتَ رَضِيَ اللَّهُ عَ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لُهُ خَبَرُ حَبِي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رَّجُلُ عَبْدُ اللَّهِ لَوْ كَانَ يَقُومُ مِنَ اللَّيْ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بِهَذِهِ الْكَلِمَةِ الْمُخْتَصَرَةِ تُغَيِّرُ مَجْرَى حَيَاةِ ابْنِ عُمَرَ، فَكَانَ ابْنُ عُمَرَ بَعْدَهَا لَا يَنَامُ مِنَ اللَّيْلِ إِلَّا قَلِ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ابْنِ عُمَرَ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نَمَلَّ مِنْ سِيرَةِ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قَ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رِيَةً لهُ، وَلَمْ تَكُنْ هَذِهِ الْجَارِيَةُ مِنْ فُضُولِ مَالِ ابْنِ عُمَرَ، وَلَمْ تَكُنْ جَارِيَةً مَلَّتْهَا نَفْسُهُ أَوْ قَلَاهَا قَلْ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ا، لَقَدْ كَانَتْ جَارِيَةً أَحَبَّهَا ابْنُ عُمَرَ حُبًّا شَدِيدًا، بَلَغَ مِنْ حُبِّهِ لَهَا أَنْ كَانَ يُقَبِّلُ أَوْلَادَهَا بَعْدَ أَنْ أَعْتَقَهَا، وَيَقُولُ لِشِدَّةِ حُبِّهِ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جِدُ فِيهِمْ رِيحَ فُلَا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ذَا أَعْتَقَهَا إِذًا؟ أَعْتَقَهَا؛ لِأَنَّهُ طَرَقَ سَمْعَهُ عَرْضٌ قُرْآنِيٌّ عَلَى لِسَانِ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هَذَا الْعَ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نَالُوا الْبِرَّ حَتَّى تُنْفِقُوا مِمَّا تُحِ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ظَرَ ابْنُ عُمَرَ فَإِذَا أَحَبُّ مَالِهِ إِلَيْهِ هَذِهِ الْجَارِيَةُ، فَإِذَا بِهِ يُخْرِجُهَا مِنْ قَلْبِهِ عَلَى أَنْ يَنَالَ هَذَا الْبِ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عَبْدُ اللَّهِ بْنُ رَوَاحَةَ، أَحَدُ شُهَدَاءِ غَزْوَةِ مُؤْتَةَ، تَجُرُّهُ رِجْلَاهُ نَحْوَ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بِهِ يَسْمَعُ صَوْ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عَلَى مِنْبَرِهِ يُخَاطِبُ ا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لِسُ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بْنُ رَوَاحَةَ لَمْ يَدْخُلِ الْمَسْجِدَ، فَمَا كَانَ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أَنْ جَلَسَ خَارِجَ الْمَسْجِدِ، حَتَّى فَرَغَ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طْبَتِهِ، فَبَلَغَهُ مَا فَعَلَ ابْنُ رَوَاحَةَ،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زَادَكَ اللَّهُ حِرْصًا عَلَى طَوَاعِيَةِ اللَّهِ وَرَسُ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وَعِيدُ النَّبَوِيُّ وَالنَّهْيُ الْمُحَمَّدِيُّ فَقَدْ كَانَ يَقَعُ عَلَى قُلُوبِهِمْ مَوْقِعًا عَظِيمًا، وَإِنْ كَانَ فِي أَمْرٍ يَسْتَصْغِرُهُ كَثِيرٌ مِنَ النَّا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رِفُ عَلَى صَحَابَتِهِ، وَإِذَا بِهِ يَرَى فِي يَدِ أَحَدِهِمْ خَاتَمًا مِنْ ذَهَبٍ، فَيَأْخُذُ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هِ ثُمَّ يَرْمِي بِ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مَدُ أَحَدُكُمْ إِلَى جَمْرَةٍ مِنَ النَّارِ فَيَضَعُهَا فِي يَدِ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ظُرُ الرَّجُلُ إِلَى خَاتَمِهِ يُلْقَى، يَنْظُرُ إِلَى مَالِهِ يُلْقَى بَعِيدًا عَنْهُ، فَمَاذَا صَنَعَ الرَّجُلُ؟ انْفَضَّ الْمَجْلِسُ، فَقَالَ بَعْضُهُمْ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خَذْتَ خَاتَمَكَ فَانْتَفَعْ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رَّسُولَ إِنَّمَا نَهَاهُ أَنْ يَضَعَهُ فِي يَدِهِ،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ا آخُذُهُ وَقَدْ أَلْقَاهُ رَسُولُ اللَّهِ صَلَّى اللَّهُ عَلَيْهِ وَسَلَّمَ</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 xml:space="preserve">وَهَذَا عَبْدُ اللَّهِ بْنُ مُغَ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ابْنَ أَخٍ لَهُ يَخْذِفُ بِالْحَصَى، فَنَهَا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 الْخَذْفِ،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لَا تَصِيدُ صَيْدًا، وَلَا تَنْكَأُ عَدُوًّا، وَلَكِنَّهَا تَكْسِرُ السِّنَّ، وَتَفْقَأُ الْ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دَ ابْنُ أَخِيهِ يَخْذِفُ بِالْحَصَى، فَغَضِبَ مِنْهُ عَبْدُ اللَّهِ غَضَبًا شَدِيدً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دِّثُكَ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نَهَى عَنْهَا ثُمَّ تَعُودُ إِلَيْهَا، لَا أُكَلِّمُكَ أَبَدً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دَّثَ عِمْرَانُ بْنُ حُصَيْنٍ فِي مَجْلِسٍ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خَيْرٌ كُ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أَحَدُ الْجَالِ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جِدُ فِي الْحِكْمَةِ أَنَّ مِنَ الْحَيَاءِ وَقَارًا وَمِنَ الْحَيَاءِ ضَعْفً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لُّهُ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بِحَمَالِيقِ عَيْنَيْ عِمْرَانَ بْنِ حُصَيْنٍ تَدُورُ فِي مَحَاجِرِهَا مِنَ الْغَضَبِ، وَجَعَ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دِّثُكَ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دِّثُنِي عَنْ كُتُبِ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كَذَا كَانَ حَالُ الصَّحَابَةِ مَعَ النَّصِّ النَّبَوِيِّ، وَهَكَذَا كَانَ تَعْظِيمُهُمْ لِأَمْرِ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التَّابِعُونَ وَمَنْ بَعْدَهُمْ فَتَعَلَّمُوا مِنْهُمْ هَذَا الْحُبَّ وَالِاحْتِرَامَ وَالْإِجْلَ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وَ عَالِمُ الْمَدِينَةِ ابْنُ أَبِي ذِئْبٍ يُحَدِّثُ بِحَدِيثٍ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أْخُذُ بِهَذَا؟ قَا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 ابْنُ أَبِي ذِئْبٍ فِي صَدْرِ ذَلِكَ الرَّجُلِ، وَصَاحَ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ثُكَ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أْخُذُ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آخُذُ بِهِ، وَذَلِكَ الْفَرْضُ عَلَيَّ، وَعَلَى مَنْ سَمِعَهُ، ثُمَّ انْطَلَقَ ابْنُ أَبِي ذِئْبٍ فِي خِطَابٍ شَدِيدِ اللَّهْجَةِ، حَتَّى تَمَنَّى ذَلِكُمُ الرَّجُلُ أَنَّهُ لَوْ سَكَتَ عَنْ سُؤَا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جْلِسِ هَارُونَ الرَّشِيدِ يُحَدِّثُ أَبُو مُعَاوِيَةَ الضَّرِيرُ بِحَدِيثٍ عَنْ أَبِي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تَجَّ آدَمُ وَ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حَدُ الْحَاضِرِينَ مُعْتَرِ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هَذَا وَبَيْنَ آدَمَ وَمُوسَى مَا بَيْ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الْخَلِيفَةُ الرَّشِيدُ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دِّثُكَ عَ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ارِضُ بِكَيْفَ؟ فَمَا زَالَ يُوَبِّخُهُ وَيُعَنِّفُهُ حَتَّى هَدَّأَهُ مَنْ كَانَ بِمَجْلِسِ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فَقِيهُ الْعَبْقَرِيُّ مُحَمَّدُ بْنُ إِدْرِيسَ الشَّافِعِيُّ يَسْأَلُهُ أَحَدُ تَلَامِيذِهِ عَنْ مَسْأَلَ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يَا أَبَا عَبْدِ اللَّهِ مَاذَا تَقُولُ؟ وَوَقَعَتِ الْكَلِمَةُ عَلَى الشَّافِعِيِّ مَوْقِعًا شَدِيدًا، فَقَالَ لَهُ بِ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ى فِي وَسَطِي زُنَّ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ى عَلَى رَقَبَتِي صَلِي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ى عَلَيَّ مُسُوحَ الْيَهُودِ وَ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دِّثُكَ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 تَقُولُ يَا أَبَا عَبْدِ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مَاحَاتٌ مِنْ سِيَرِ سَلَفِنَا فِي إِجْلَالِهِمْ لِلنُّصُوصِ الْمُحَمَّدِيَّةِ، وَشَذَرَاتٌ مِنْ خَبَرِهِمْ مَعَ الْأَخْبَارِ النَّبَوِيَّةِ، أَخَذُوا أَحَادِيثَ نَبِيِّهِمْ تَأَسِّيًا وَتَسْلِيمًا، بِلَا حَرَجٍ فِي النُّفُوسِ، أَوْ تَنَطُّعٍ فِي الْبَحْثِ عَنِ الْحِكْمَةِ، مَعَ الْغَضَبِ حِينَ الْجُرْأَةِ عَلَيْهَا، وَالْإِمْسَاكِ عَمَّا لَا يُعْلَمُ مِنْ دَلَالَتِ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كَانَ شَأْنُ عُلَمَاءِ السُّنَّةِ وَالصَّحَابَةِ وَحَمَلَةِ الْأَثَرِ مَعَ النَّصِّ النَّبَ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خَبَرُنَا مَعَهُ؟ مَا خَبَرُنَا نَحْنُ؟ وَنَحْنُ تَطْرُقُ مَسَامِعَنَا أَقْوَ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امِرُهُ وَزَوَاجِرُهُ وَنَوَاهِيهِ، فَمَا أَسْهَلَ عَلَى كَثِيرٍ مِنَّا أَنْ يُلْقِيَهُ خَلْفَ ظَهْرِهِ، ثُمَّ يَمْشِي هُوَ خَلْفَ هَ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مْ يَسْتَجِيبُوا لَكَ فَاعْلَمْ أَنَّمَا يَتَّبِعُونَ أَهْوَاءَ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عَظَّمَ النَّصَّ النَّبَوِيَّ مَنِ اسْتَهْزَأَ بِدِينِهِ، وَاسْتَخَفَّ بِسُنَّ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ظَّمَ النَّصَّ النَّبَوِيَّ مَنْ قَدَّمَ عَقْلَهُ أَوْ ذَوْقَهُ أَوْ هَوَاهُ عَلَى قَوْلِ مُحَمَّدٍ 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لَةَ الرِّ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عْظِيمُكُمْ لِلنَّصِّ النَّبَ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كِلَ الرِّبَا وَمُؤْكِلَهُ وَكَاتِبَهُ وَشَاهِ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كَلَةَ الرِّشَ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فَرَقَ قُلُوبَكُمْ وَعِي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شِيَ وَالْمُرْتَشِ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نَامَ عَنْ فَجْرِهِ، وَخَفَّ مَقَامُ الصَّلَاةِ فِي قَلْبِهِ، أَيْنَ تَعْظِيمُكَ لِقَوْلِ الْمَعْصُ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ثْقَلُ الصَّلَاةِ عَلَى الْمُنَافِقِينَ صَلَاةُ الْعِشَاءِ وَصَلَاةُ 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أَرْسَلَ طَرْفَهُ لِمُتَابَعَةِ الْمُحَرَّمَاتِ، وَالتَّلَصُّصِ عَلَى الْعَوَرَاتِ، أَيْنَ تَعْظِيمُكَ لِلنَّصِّ الْمُحَمَّ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تَّبِعُوا عَوَرَاتِ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وَيَا مَنْ هَانَ عَلَيْهِ نَهْيُ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رْ وَاسْتَعْظِمْ حَجْمَ الْإِثْمِ فِي مُخَالَفَةِ النَّصِّ النَّبَوِيِّ الَّذِي قَالَ اللَّهُ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حْذَرِ الَّذِينَ يُخَالِفُونَ عَنْ أَمْرِهِ أَنْ تُصِيبَهُمْ فِتْنَةٌ أَوْ يُصِيبَهُمْ عَذَابٌ أَ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عْظِيمَ النَّصِّ وَاحْتِرَامَهُ لَهُوَ أَقْوَى سِيَاجٍ لِلْحِفَاظِ عَلَى الْهُوِيَّةِ الْإِسْلَامِيَّةِ فِي الْمُجْتَمَعَاتِ، وَتَعْزِيزِ التَّدَيُّنِ فِي النُّفُوسِ، وَتَقْوِيَةِ الصِّلَةِ بِالسُّنَّةِ النَّبَوِ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إِحْيَاءَ مَبْدَإِ تَعْظِيمِ النَّصِّ النَّبَوِيِّ وَإِجْلَالِهِ لَيَتَأَكَّدُ فِي زَمَانِنَا هَذَا، الَّذِي كَثُرَتْ فِيهِ الِانْحِرَافَاتُ، وَأَصْبَحَ لِأَهْلِ الزَّيْغِ صَوْتٌ مَسْمُوعٌ، وَإِعْلَامٌ مَرْفُوعٌ، وَتَغْرِيدَاتٌ تَطِيرُ فِي الْآفَا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وَاجِبٌ عَلَى مُجْتَمَعَاتِ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دَةً وَعُلَمَاءَ وَأَهْلَ فِكْرٍ وَرَأْيٍ وَغَ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فُوا صَفًّا وَاحِدًا، ضِدَّ كُلِّ زَائِغٍ، وَكُلِّ مَنْ تَشَرَّبَ قَلْبُهُ مِنَ الشُّبُهَ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ا الْوَحْيَ الْمُحَمَّدِيَّ، فَمَقَامُ وَكَلَامُ رَسُولِنَا فَوْقَ مَقَامِ كُلِّ وَزِيرٍ، وَأَعْلَى مِنْ حَدِيثِ كُلِّ أَمِيرٍ، فَالِاعْتِرَاضُ عَلَيْهِ نِفَاقٌ وَاسْتِفْزَازٌ، وَرَدُّ حَدِيثِهِ الصَّحِيحِ الثَّابِتِ جُرْأَةٌ عَلَى الدِّينِ، فَإِذَا لَمْ نَغَرْ عَلَى دِينِنَا فَعَلَى أَيِّ شَيْءٍ نَغَ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إِعْلَانُ صَوْتِ النَّكِيرِ عَلَى هَؤُلَاءِ الْعَابِثِينَ الْمُسْتَخِفِّينَ، وَنُصْحُهُمْ، وَالْقَوْلُ لَهُمْ فِي أَنْفُسِهِمْ قَوْلًا بَلِيغً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رْتَدِعُوا فَالْقَضَاءُ يَقُولُ كَلِمَتَهُ فِيهِمْ، فَبَلَدُنَا دُسْتُورُهَا الْقُرْآنُ وَالسُّنَّةُ، وَلَيْسَتْ هِيَ عَلْمَانِيَّةً يَقُولُ فِيهَا مَنْ شَاءَ كَيْفَ شَاءَ، حَتَّى وَلَوْ تَسَخَّطَ عَلَى شَرِيعَةِ السَّمَ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لَمْ أَنَّ نُصُوصَ الْوَحْيَيْنِ لَا يُمْكِنُ أَنْ تُعَارِضَ الْعَقْلَ الْبَشَرِيَّ، فَالْعَقْلُ السَّلِيمُ يَشْهَدُ بِصِحَّةِ الشَّرِيعَةِ جُمْلَةً وَتَفْصِيلًا، وَإِذَا وُجِدَ مَا يُوهِمُ التَّعَارُضَ بَيْنَ الْعَقْلِ وَالنَّقْلِ، فَالنَّقْ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شَ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قُولِ الْبَشَ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صَحَّ الْحَدِيثُ أَيْضًا فَلَا يُتَوَقَّفُ فِي قَبُولِهِ أَنْ يُعْرَضَ عَلَى الْبُحُوثِ وَالدِّرَاسَاتِ الْمُعَاصِرَةِ، فَهَذَا الْحَدِيثُ قَدْ جَاءَنَا مَخْتُومًا بِشَهَ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يَنْطِقُ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انَ الْوُقُوفُ عَلَى تِلْكَ الدِّرَاسَاتِ مِمَّا يَزِيدُ الطُّمَأْنِينَةَ فِي النُّفُو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19:00Z</dcterms:created>
  <dc:creator>الشيخ إبراهيم بن صالح العجلان</dc:creator>
  <dc:description/>
  <dc:language>en-US</dc:language>
  <cp:lastModifiedBy>أبو ملك</cp:lastModifiedBy>
  <cp:lastPrinted>2011-04-02T16:45:00Z</cp:lastPrinted>
  <dcterms:modified xsi:type="dcterms:W3CDTF">2015-04-11T17:20:00Z</dcterms:modified>
  <cp:revision>3</cp:revision>
  <dc:subject>1/ أهمية تعظيم النص النبوي وفضله 2/ صور رائعة في تعظيم السلف للنص النبوي 3/ أناس لم يعظموا النبوي 4/ الواجب نحو لصوص النص النبوي</dc:subject>
  <dc:title>تعظيم النص النبوي - مشكولة</dc:title>
</cp:coreProperties>
</file>