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عظ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صو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مشكول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ق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ت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يه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ع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يغ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هلا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ص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قو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إه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صو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إع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ق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وق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ق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يع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ذه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قل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758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إِسْل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َّم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ْآ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ِج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ك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تَغْفِرُ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ب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لِص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افِرُون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كْ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رِيّ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ت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بُوّ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ْ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ُم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بَع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م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َا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َّل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قَا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سْلَم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ابِ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طِيع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ظ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ائِ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رُمَ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ُو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م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س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التَّوْحِي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ق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طَّا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رْك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بَرّ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نِي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ل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ذ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ص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ُّ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خْو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عْث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ت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ا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ْ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َّب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ْي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َ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تِّب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ذْع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خُضُو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ب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غْن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و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ش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ْدِي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طّ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كِت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تَاب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رَأ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غَضِب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أَوَمُتَهَوّ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طَّابِ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ئْت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ض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ِيّ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أَل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خْبِرُو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ق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كَذّ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اطِ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صَدّ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ِ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بِعَنِي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َخْرَج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م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ش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يْ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لُو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س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قُو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حِر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طْ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َكُّ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رِي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بْد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رْ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ذْك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ق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تَخَوَّفُه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آلْفَق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افُونَ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ُصَب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ِي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زَاغ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ه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ي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ْت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يْض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َار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ءٌ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رْدَا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َد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يْض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َار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ءٌ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َخْرَج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جَه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سْن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ٍ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خْوَة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يْ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هَلَا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سْت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ف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ض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ذْع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نْقِي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وَامِ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سْتِهَا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ُرُم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عَائِ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ْد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ش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وَائ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ِب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عْ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إِجْلَا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خَالَ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طَر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نّ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ب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َاهُ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يَق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قْو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حْكُ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َ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فْل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ْ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َّق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ائِز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ِاخْتِي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رَدُّد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سْل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نْقِي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َاعَة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ؤْمِ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ِيَ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ب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َ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َو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جِي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ْ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ب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و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حِ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وَع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دِي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ِيم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ْيَحْذ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ال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ي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ي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ل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تْ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َذ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هْم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صُو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ْع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ْصُو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ص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ق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اصِ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ْك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و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ش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ُو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نَّة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رِ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اطِئ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ِ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زْ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و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ق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زِل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غَال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ظِي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مْجِي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طَو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لْط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طْلَق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ك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ح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َزَّ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ذِ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أْوِي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ْرِي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فَ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زِيمَت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ضَا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دّ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لْحَاد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ورُوبّ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ه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ق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ك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َا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قْلَانِي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حَضّ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تَفَتّ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ب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ذْ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ضَا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قْ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غَا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صُو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ْع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زَاغ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لّ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ح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فَر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ْك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ي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َاهِد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لُهُمْ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ُمْك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سْ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َاص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ك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ان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يْ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ُوكِهِ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َيُقَر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بَشَر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ُ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اد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س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شْ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َاش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ؤُ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فْسِهَا</w:t>
      </w:r>
      <w:r>
        <w:rPr>
          <w:rFonts w:cs="Traditional Arabic"/>
          <w:sz w:val="36"/>
          <w:szCs w:val="36"/>
          <w:rtl w:val="true"/>
        </w:rPr>
        <w:t>"!!</w:t>
      </w:r>
      <w:r>
        <w:rPr>
          <w:rFonts w:cs="Traditional Arabic"/>
          <w:sz w:val="36"/>
          <w:sz w:val="36"/>
          <w:szCs w:val="36"/>
          <w:rtl w:val="true"/>
        </w:rPr>
        <w:t>وَحِين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كَل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ائِغ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كَلّ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س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َام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ْع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ضْل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صْر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لَال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هُمْ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ق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شَر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بُو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عْل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هَائ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يّ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خْلِي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شَر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ل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ٌ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تَأَمّ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او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س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َامِ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م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طّ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ق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َمِّش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كْلِي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لِ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ق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قْ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رُو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م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ائ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كَا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ُز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فَا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ق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ق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ك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حْي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ق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ُود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حْ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َزَّ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قْ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ل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ب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بَا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لِحُهُمْ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د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ق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ُو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ا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حْ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َلَ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َلَا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ر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لِي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ض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لَه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ِيز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اصِرِ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َ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وَ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السُّج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آد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تَ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ْ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ج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ِي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اد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مْتَنَع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ق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عْنَة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ت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ْ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خْرُج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ْن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7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كُف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َ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َا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ارَ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ْآ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ُو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اصِ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ن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ت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ق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َت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ُو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ب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ن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ِيًّ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زّ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ْء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رْي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ُّخر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يْم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َالدَّا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ج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ق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ِي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ج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نَ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َّو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ْ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ق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فِ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ِدَ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رْش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َ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يّ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سْ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ل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رَا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ش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د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أ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حْي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ه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قْ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حْك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صْل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اسِد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حْك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َاك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ا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ْث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ح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ْل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مِي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امَة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ق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عِي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]"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َاع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قَب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ذْع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ُصُو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يم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عْرَا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ح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رَض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َادَل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َافِقِي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ِيم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َ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حْكُ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رِ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ذْع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تَا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َا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ِ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حْكُ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َ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ل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ْ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َّق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ئِز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كُ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تَغْفِ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ْج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ُنّ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عْ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ْرَح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قْلَانِي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َقْلَ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اء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طَلَّ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ص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تِدَ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سَلُّ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ق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سِ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ر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احِ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ُون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رَغ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ذَاه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ْتَزِ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جَهْم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خَوَارِ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ُلَّال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ذْه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د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ُو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عَار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َّاق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ْذ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قْلَن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تِيجَة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َمْي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ك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وَاك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صْ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وَاف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زَا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رْ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عْمِهِ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شَر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طَو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ْ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ظَر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لْحَاد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ورُبّ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دِيث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طَو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ُفُو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رَاهَ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جُو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َق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اع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بَشَر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ثَلَا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احِ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رْحَ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دَا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وَحُّ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لْطَو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حَ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دَيُّ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تِظ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حْي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حَ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ش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ْمِي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كْتِ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ق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ْسَان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ِمَاع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لْم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يج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حْي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نِهَا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ُولَاتِهِم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لْغ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شَرِي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حْتِفَا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ْحَ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رِيخ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ذِّكْرَيَات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س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إِسْل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ُو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ن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قْلَانِيِّين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جْعِي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ُوصِيّ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رْفِي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شَدِّد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ْص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م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ُم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ظَّلَام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اعَقْلَان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ْد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ُقُو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وَائ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ا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و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ِي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قَاص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مّ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فَه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ص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دْرَاك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صُو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ْعِيَّة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يَتَأَث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ر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امَّتُهُ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ك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سَلَّم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وَابِ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ْر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رَّأ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نَاقَش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جِدَالِ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لَس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ُلّ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نْحَرِ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اقِش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ا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بْرَى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نُبْص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قَاف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لَاح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ن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ِيَاض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ارِ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ك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ِيعَةِ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َعْج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َرِّج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ط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ُو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ُضُو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اقِ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بَاح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هْرِيجِ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غَنِّ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َجِ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ر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ف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خْتِلَا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فَسَا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حَرِ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ِلً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ِي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َ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ْج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َ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رَ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ك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تْ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زَّيْغَ؟</w:t>
      </w:r>
      <w:r>
        <w:rPr>
          <w:rFonts w:cs="Traditional Arabic"/>
          <w:sz w:val="36"/>
          <w:szCs w:val="36"/>
          <w:rtl w:val="true"/>
        </w:rPr>
        <w:t>! (</w:t>
      </w:r>
      <w:r>
        <w:rPr>
          <w:rFonts w:cs="Traditional Arabic"/>
          <w:sz w:val="36"/>
          <w:sz w:val="36"/>
          <w:szCs w:val="36"/>
          <w:rtl w:val="true"/>
        </w:rPr>
        <w:t>فَلْيَحْذ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ال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ي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ي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َاق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َّب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َل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ص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ء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ظِّم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عْ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ْي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ْذ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تْ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زَّيْ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حَذ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َالَ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ع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4:37:00Z</dcterms:created>
  <dc:creator>الشيخ إبراهيم بن محمد الحقيل </dc:creator>
  <dc:description/>
  <cp:keywords/>
  <dc:language>en-US</dc:language>
  <cp:lastModifiedBy>USER</cp:lastModifiedBy>
  <cp:lastPrinted>2011-04-02T16:45:00Z</cp:lastPrinted>
  <dcterms:modified xsi:type="dcterms:W3CDTF">2012-02-01T04:38:00Z</dcterms:modified>
  <cp:revision>3</cp:revision>
  <dc:subject>1/ عمر وقصة كتاب اليهود 2/ من أعظم أسباب الزيغ والهلاك 3/ صفة من صفات أهل الإيمان والتقوى 4/ إهمال النصوص وإعمال العقل 5/ موقف الإسلام من العقل 6/ ويعود مذهب عقلنة الإسلام</dc:subject>
  <dc:title>تعظيم النصوص الشرعية - مشكولة</dc:title>
</cp:coreProperties>
</file>