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ُ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د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ن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ب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ص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ُ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ع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ث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ه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ه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ّ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ْ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َا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حِد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سَرَ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ت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ُ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خ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ح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ط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ق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تَع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ي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َخْل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ْب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ظ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بَد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ج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ب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هِ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ِ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ِز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َار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ِز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ح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ط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يك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ن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َم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ِفْ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قْتِ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ح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ج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ْض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ي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ْتَغ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ٍلَيْ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ْوْلِي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5:00Z</dcterms:created>
  <dc:creator>الشيخ الدكتور: صالح بن مقبل العصيمي</dc:creator>
  <dc:description/>
  <dc:language>en-US</dc:language>
  <cp:lastModifiedBy>c.expert</cp:lastModifiedBy>
  <cp:lastPrinted>2018-02-22T14:05:00Z</cp:lastPrinted>
  <dcterms:modified xsi:type="dcterms:W3CDTF">2019-02-06T13:16:00Z</dcterms:modified>
  <cp:revision>3</cp:revision>
  <dc:subject>1/تفرد الله بالعظمة والكمال 2/من شواهد عظمة الله في الكون في والإنسان 3/من وسائل تنمية عظمة الله في القلب</dc:subject>
  <dc:title>تعظيم الله</dc:title>
</cp:coreProperties>
</file>